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8.02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за гласуване следния дневен ред: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1. Полагане на клетва от Цветомира Лазарова Димова - общински съветник от МК „ЛАРК“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  <w:lang w:val="bg-BG"/>
        </w:rPr>
        <w:t xml:space="preserve">Предложение относно промяна в състава на  Постоянните  комисии към ОбС Криводол.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 Предложение относно Отчет за дейността на Общински съвет -  Криводол за периода  01.07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г. –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1.12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г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 Предложение относно Отчет на МКБППМН –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 Предложение относно средносрочна  бюджетната прогноза за периода 2020-2022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6. Предложение относно кандидатстване по Оперативна програма  „Развитие на човешките ресурси“  2014-2020 с проект Патронажна грижа за възрастни хора и лица с увреждания – Компонент 2 код на процедурата BG05M9OP001-2.040 Приоритетни оси Намаляване на бедността и насърчаване на социалното включ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7. Предложение относно сключване на договор за наем на помещение собственост на ПК „Орач“ за нуждите на пенсионерски клуб с. Фурен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8. Предложение относно приемане на Годишен план за паша, във връзка с предоставяне и актуализиране на ползването на пасища, мери и ливади в община Криводол за стопанска 2019/2020 г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9. Предложение относно предоставяне ползването на пасищата, мерите и ливадите от общинския поземлен фонд на територията на Община Криводол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0. Предложение относно искане с изх. № 515/ 11.12.2018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 18.06.2010 г. на Директора на ОД „Земеделие“ – гр. Враца/ за обезщетяване на собственици по реда на § 27, ал. 2 от ПЗР на ЗСПЗЗ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11. Питания на общински съветници и отговори на поставени от тях въпрос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</w:t>
      </w:r>
      <w:r>
        <w:rPr>
          <w:b/>
          <w:sz w:val="28"/>
          <w:szCs w:val="28"/>
          <w:lang w:val="bg-BG"/>
        </w:rPr>
        <w:t xml:space="preserve">Дневния ред </w:t>
      </w:r>
      <w:r>
        <w:rPr>
          <w:sz w:val="28"/>
          <w:szCs w:val="28"/>
          <w:lang w:val="bg-BG"/>
        </w:rPr>
        <w:t xml:space="preserve">беше приет с </w:t>
      </w:r>
      <w:r>
        <w:rPr>
          <w:b/>
          <w:color w:val="000000"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олагане на клетва от Цветомира Лазарова Димова - общински съветник от МК „ЛАРК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 w:eastAsia="bg-BG"/>
        </w:rPr>
      </w:pPr>
      <w:r>
        <w:rPr>
          <w:rFonts w:eastAsia="TimesNewRoman;Arial Unicode MS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Председателят на Общинския съвет Петър Комитски запозна съветниците  с </w:t>
      </w:r>
      <w:r>
        <w:rPr>
          <w:sz w:val="28"/>
          <w:szCs w:val="28"/>
          <w:lang w:val="bg-BG"/>
        </w:rPr>
        <w:t xml:space="preserve">Решение № 245-МИ от 02.02.2019 г. </w:t>
      </w:r>
      <w:r>
        <w:rPr>
          <w:sz w:val="28"/>
          <w:lang w:val="bg-BG"/>
        </w:rPr>
        <w:t xml:space="preserve"> на Общинската избирателна комисия, с което  удостоверява, че г-жа Цветомира Лазарова Димова е избрана за общински съветник в община Криводол, издигнат от МК „ЛАРК“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Цветомира Лазарова Димова положи клетва като общински съветник в ОбС Криводол, след което подписа клетвен лист и взе участие в заседанието на Общинския съве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омяна в състава на  Постоянните  комисии към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36, ал.2 от Правилника за организацията и дейността на Общинският съвет, неговите комисии и взаимодействията му с Общинска администрация, Общински съвет Криводол реши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Избира Цветомира Лазарова Димова за член на Постоянна комисия по финанси и бюджет, общинска собственост, приватизация и инвестиционна политикакъм Общинския съве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Избира Момчил Вениславов Върбанов за Председател на Постоянна комисия по финанси и бюджет, общинска собственост, приватизация и инвестиционна политика към Общинския съве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Избира Христо Йорданов Доков за Секретар на Постоянна комисия по финанси и бюджет, общинска собственост, приватизация и инвестиционна политика към Общинския съвет.</w:t>
      </w:r>
    </w:p>
    <w:p>
      <w:pPr>
        <w:pStyle w:val="Normal"/>
        <w:ind w:right="-1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Отчет за дейността на Общински съвет -  Криводол за периода  01.07.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г. –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1.12.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</w:t>
      </w:r>
      <w:r>
        <w:rPr>
          <w:bCs/>
          <w:sz w:val="28"/>
          <w:szCs w:val="28"/>
          <w:lang w:val="bg-BG"/>
        </w:rPr>
        <w:t>Общински съвет Криводол</w:t>
      </w:r>
      <w:r>
        <w:rPr>
          <w:sz w:val="28"/>
          <w:szCs w:val="28"/>
          <w:lang w:val="bg-BG"/>
        </w:rPr>
        <w:t xml:space="preserve">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7.2018 г. – 31.12.2018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ет на МКБППМН –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7, ал. 2 от ЗБППМН, Общински съвет Криводол приема отчета на МКБППМН-Община Криводол за 2018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средносрочна  бюджетната прогноза за периода 2020-2022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9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, ал.1, т.12 от ЗМСМА, във връзка с разпоредбите на Закона за публичните финанси, чл.83, ал.2, Общинския съвет Криводол одобрява  средносрочната Бюджетна прогноза на Община Криводол в частта за местните дейности, за периода 2020-2022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кандидатстване по Оперативна програма  „Развитие на човешките ресурси“  2014-2020 с проект Патронажна грижа за възрастни хора и лица с увреждания – Компонент 2 код на процедурата BG05M9OP001-2.040 Приоритетни оси Намаляване на бедността и насърчаване на социалното включ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на чл. 21 ал.1 т.23 и чл. 59 от ЗМСМА,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Възлага на кмета на Община Криводол кандидатстване с проект на Община Криводол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о Оперативна програма  „Развитие на човешките ресурси“  2014-2020 по процедур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BG05M9OP001-2.0</w:t>
      </w:r>
      <w:r>
        <w:rPr>
          <w:sz w:val="28"/>
          <w:szCs w:val="28"/>
          <w:lang w:val="bg-BG"/>
        </w:rPr>
        <w:t>40</w:t>
      </w:r>
      <w:r>
        <w:rPr>
          <w:sz w:val="28"/>
          <w:szCs w:val="28"/>
        </w:rPr>
        <w:t xml:space="preserve"> „ Патронажна грижа за възрастни хора и лица с увреждания – Компонент 2 “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Дава съгласие за разширяване дейността на създаденото Общинско предприятие „Социални и комунални дейности” чрез предоставяне на </w:t>
      </w:r>
      <w:r>
        <w:rPr>
          <w:sz w:val="28"/>
          <w:szCs w:val="28"/>
        </w:rPr>
        <w:t xml:space="preserve">почасови мобилни интегрирани здравно-социални услуги в </w:t>
      </w:r>
      <w:r>
        <w:rPr>
          <w:sz w:val="28"/>
          <w:szCs w:val="28"/>
          <w:lang w:val="bg-BG"/>
        </w:rPr>
        <w:t>домашна среда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кмета на община Криводол да сключи споразумение за общинско сътрудничество с партньор по проекта – Община Борован;</w:t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кмета на Община Криводол да предприеме необходимите дейности за предоставяне на сграда/помещение/я за времето на изпълнение на проекта и със срок до одобряване на окончателния доклад по проекта/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сключване на договор за наем на помещение собственост на ПК „Орач“ за нуждите на пенсионерски клуб с. Фурен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/>
      </w:pPr>
      <w:r>
        <w:rPr>
          <w:bCs/>
          <w:sz w:val="28"/>
          <w:szCs w:val="28"/>
          <w:lang w:val="ru-RU"/>
        </w:rPr>
        <w:t>На основание чл. 21 ал. 1 т. 23 от ЗМСМА, във връзка с чл.6, ал.2 Правилника за организацията, финансирането и дейността на пенсионерските клубове Общински съвет Криводол реш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</w:t>
        <w:tab/>
        <w:t>Дава съгласие за отпускането на 80,00 лв. /осемдесет лева/  месечно на пенсионерския клуб с. Фурен за наемане на помещение от ПК „Орач“ с. Фурен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</w:t>
        <w:tab/>
        <w:t>Упълномощава Кмета на Община Криводол да сключи договор с ПК „Орач“ с. Фурен за срок от една годин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Годишен план за паша, във връзка с предоставяне и актуализиране на ползването на пасища, мери и ливади в община Криводол за стопанска 2019/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8 от Закона за местното самоуправление и местната администрация и във връзка с изпълнение на чл. 37о, ал.4 от Закона за собствеността и ползването на земеделските земи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ен план за паша на територията на Община Криводол за стопанска 2019/2020 г. (Приложение № 1), който включва Правила за ползване на мери и пасища от общински поземлен фонд на територията на землищата от Община Криводол за стопанска 2019/2020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стопанска 2019/2020 г. по т. 1 от настоящит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Възлага на Кмета на Община Криводол да организира и контролира изпълнението на Годишния план за паша на територията на Община Криводол за стопанска 2019/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предоставяне ползването на пасищата, мерите и ливадите от общинския поземлен фонд на територията на Община Криводол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3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с чл. 37и, ал. 3 и чл. 37о, ал. 1, ал. 4, т. 2 от ЗСПЗЗ, чл. 24а, ал. 5 и ал. 6, т. 4 от ЗСПЗЗ и чл. 16 от Наредба 7 за реда за придобиване, управление и разпореждане с общинско имущество, Общински съвет Криводол реш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. Определя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</w:t>
      </w:r>
      <w:r>
        <w:rPr>
          <w:b/>
          <w:sz w:val="28"/>
          <w:szCs w:val="28"/>
          <w:lang w:val="bg-BG"/>
        </w:rPr>
        <w:t>/Приложение 1 и Приложение 2/</w:t>
      </w:r>
      <w:r>
        <w:rPr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. Дава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, представляващи </w:t>
      </w:r>
      <w:r>
        <w:rPr>
          <w:bCs/>
          <w:sz w:val="28"/>
          <w:szCs w:val="28"/>
          <w:lang w:val="bg-BG"/>
        </w:rPr>
        <w:t>Приложение № 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3. </w:t>
      </w:r>
      <w:r>
        <w:rPr>
          <w:bCs/>
          <w:sz w:val="28"/>
          <w:szCs w:val="28"/>
          <w:lang w:val="bg-BG"/>
        </w:rPr>
        <w:t xml:space="preserve">Дава съгласие за отдаване под наем на пасища, мери и ливади от Общинския поземлен фонд на територията на Община Криводол за срок от 10 стопански години, включени в списък </w:t>
      </w:r>
      <w:r>
        <w:rPr>
          <w:b/>
          <w:bCs/>
          <w:sz w:val="28"/>
          <w:szCs w:val="28"/>
          <w:lang w:val="bg-BG"/>
        </w:rPr>
        <w:t xml:space="preserve">Приложение 1, </w:t>
      </w:r>
      <w:r>
        <w:rPr>
          <w:bCs/>
          <w:sz w:val="28"/>
          <w:szCs w:val="28"/>
          <w:lang w:val="bg-BG"/>
        </w:rPr>
        <w:t>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Комисията съставя протокол за окончателното разпределение на имотите при наличие на необходимите площи в определените срокове регламентирани в ЗСПЗ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ab/>
        <w:t xml:space="preserve">4. </w:t>
      </w:r>
      <w:r>
        <w:rPr>
          <w:bCs/>
          <w:sz w:val="28"/>
          <w:szCs w:val="28"/>
          <w:lang w:val="bg-BG"/>
        </w:rPr>
        <w:t xml:space="preserve">Определя годишна наемна цена за отдаване под наем на пасища, мери и ливади от общинския поземлен фонд за индивидуално ползване, в размер на 10,00 лв./дк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ab/>
        <w:t>5. Възлага на Кмета на Община Криводол да сключва договори въз основа на протоколи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на комисията, след заплащане на наемната или арендната цена определена в т. 4 от настоящото решение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6. Във връзка с чл. 37и, ал. 13 и ал. 14, възлага на Кмета на Община Криводол да проведе търгове за останалите свободни пасища, мери и ливади от Общинския поземлен фонд след разпределението  и да сключи договори за 1 стопанска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искане с изх. № 515/ 11.12.2018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 18.06.2010 г. на Директора на ОД „Земеделие“ – гр. Враца/ за обезщетяване на собственици по реда на § 27, ал. 2 от ПЗР на ЗСПЗЗ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4</w:t>
      </w:r>
    </w:p>
    <w:p>
      <w:pPr>
        <w:pStyle w:val="Normal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21, ал. 3 и чл. 45ж, ал. 2 от ППЗСПЗЗ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  <w:lang w:val="bg-BG"/>
        </w:rPr>
        <w:t>§ 27, ал. 2, т. 2 от ПЗР към З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ЗСПЗЗ, във връзка с искане с изх. № 515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1.12.2018 г. на Общинска служба „Земеделие“ – Криводол</w:t>
      </w:r>
      <w:r>
        <w:rPr>
          <w:bCs/>
          <w:sz w:val="28"/>
          <w:szCs w:val="28"/>
          <w:lang w:val="bg-BG"/>
        </w:rPr>
        <w:t xml:space="preserve"> и приложените към него документи; в изпълнение на влезли в сила </w:t>
      </w:r>
      <w:r>
        <w:rPr>
          <w:color w:val="000000"/>
          <w:sz w:val="28"/>
          <w:szCs w:val="28"/>
          <w:lang w:val="bg-BG" w:eastAsia="bg-BG"/>
        </w:rPr>
        <w:t>Решение № 124/ 08.10.1999 г.</w:t>
      </w:r>
      <w:r>
        <w:rPr>
          <w:color w:val="000000"/>
          <w:sz w:val="28"/>
          <w:szCs w:val="28"/>
          <w:lang w:val="ru-RU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по гражд. дело 13 по описа за 1999 г. на Районен съд Враца и Решение № 31/ 15.01.2016 г. по гражд. дело № 13 по описа за 1999 г. на Районен съд Враца за поправка на очевидна фактическа грешка в диспозитива на Решение № 124/ 08.10.1999 г. и в изпълнение на Решение по Протокол № 596/ 22.03.2018 г. на Общинска служба „Земеделие“ – Криводол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Отказва да предостави за възстановяване на наследниците на </w:t>
      </w:r>
      <w:r>
        <w:rPr>
          <w:color w:val="000000"/>
          <w:sz w:val="28"/>
          <w:szCs w:val="28"/>
          <w:lang w:val="bg-BG" w:eastAsia="bg-BG"/>
        </w:rPr>
        <w:t>В. К. Д. (Д.)</w:t>
      </w:r>
      <w:r>
        <w:rPr>
          <w:color w:val="000000"/>
          <w:sz w:val="28"/>
          <w:szCs w:val="28"/>
          <w:lang w:val="ru-RU" w:eastAsia="bg-BG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бивш жител </w:t>
      </w:r>
      <w:r>
        <w:rPr>
          <w:color w:val="000000"/>
          <w:sz w:val="28"/>
          <w:szCs w:val="28"/>
          <w:lang w:val="bg-BG"/>
        </w:rPr>
        <w:t>на село Л., общ. К.</w:t>
      </w:r>
      <w:r>
        <w:rPr>
          <w:bCs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поземлен имот с идентификатор 14390.119.1, с обща площ от 190 дка, </w:t>
      </w:r>
      <w:r>
        <w:rPr>
          <w:bCs/>
          <w:sz w:val="28"/>
          <w:szCs w:val="28"/>
          <w:lang w:val="bg-BG"/>
        </w:rPr>
        <w:t xml:space="preserve">находящ се </w:t>
      </w:r>
      <w:r>
        <w:rPr>
          <w:color w:val="000000"/>
          <w:sz w:val="28"/>
          <w:szCs w:val="28"/>
          <w:lang w:val="bg-BG" w:eastAsia="bg-BG"/>
        </w:rPr>
        <w:t>в землището на с. Галатин, местност „Дивите чиреши“, НТП – нива, с описани новообразувани имоти с проектни идентификатори 14390.119.3 с площ от 178 дка и 14390.119.4 с площ от 12 дка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2. Предоставя за възстановяване на наследниците на </w:t>
      </w:r>
      <w:r>
        <w:rPr>
          <w:color w:val="000000"/>
          <w:sz w:val="28"/>
          <w:szCs w:val="28"/>
          <w:lang w:val="bg-BG" w:eastAsia="bg-BG"/>
        </w:rPr>
        <w:t>В. К. Д. (Д.)</w:t>
      </w:r>
      <w:r>
        <w:rPr>
          <w:color w:val="000000"/>
          <w:sz w:val="28"/>
          <w:szCs w:val="28"/>
          <w:lang w:val="ru-RU" w:eastAsia="bg-BG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бивш жител </w:t>
      </w:r>
      <w:r>
        <w:rPr>
          <w:color w:val="000000"/>
          <w:sz w:val="28"/>
          <w:szCs w:val="28"/>
          <w:lang w:val="bg-BG"/>
        </w:rPr>
        <w:t>на село Л., общ. К.</w:t>
      </w:r>
      <w:r>
        <w:rPr>
          <w:bCs/>
          <w:sz w:val="28"/>
          <w:szCs w:val="28"/>
          <w:lang w:val="bg-BG"/>
        </w:rPr>
        <w:t xml:space="preserve"> поземлен имот с идентификатор 43462.40.22, с площ от 6.5 дка, находящ се в землището на с. Лесура, местност „Жиев лъг“, с НТП – нива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1" w:firstLine="720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4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6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9-02-28T16:29:00Z</cp:lastPrinted>
  <dcterms:modified xsi:type="dcterms:W3CDTF">2019-03-01T12:16:00Z</dcterms:modified>
  <cp:revision>951</cp:revision>
  <dc:subject/>
  <dc:title>ОБЩИНСКИ СЪВЕТ КРИВОДОЛ</dc:title>
</cp:coreProperties>
</file>