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7.07.2017 г. от 08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ат включени  и следните предложения, които бяха разгледани и от ПК към ОбС: </w:t>
      </w:r>
    </w:p>
    <w:p>
      <w:pPr>
        <w:pStyle w:val="Normal"/>
        <w:numPr>
          <w:ilvl w:val="0"/>
          <w:numId w:val="5"/>
        </w:numPr>
        <w:ind w:left="786" w:right="-1" w:hanging="360"/>
        <w:jc w:val="both"/>
        <w:rPr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>Предложение относно увеличаване заплатите на кметовете  и техническите сътрудници в Кметствата</w:t>
      </w:r>
      <w:r>
        <w:rPr>
          <w:b/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786" w:right="-1" w:hanging="360"/>
        <w:jc w:val="both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Предложение относно изменение и допълнение на Наредба № 18 за реда и начина на ползване на дървесина, добита извън горски фонд на територията на община Криводол;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дебатиране по дневния ред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така направените предложения и заседанието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1.07.2017 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31.07.2017 г.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решение за препоръчителния размер на вноската на държавата в бюджета на Асоциацията на ВиК - Враца за 2018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решение за препоръчителния размер на вноската на държавата в бюджета на Асоциацията на ВиК - Враца за 2018 г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eastAsia="TimesNewRoman;Arial Unicode MS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промяна в първоначално уточнения план по бюджета на Община Криводол,  Функция „ Общи държавни служби“, утвърден с решение на ОбС Криводол № 214/27.01.2017 годин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6</w:t>
      </w:r>
    </w:p>
    <w:p>
      <w:pPr>
        <w:pStyle w:val="Normal"/>
        <w:spacing w:before="12" w:after="12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6 </w:t>
      </w:r>
      <w:bookmarkEnd w:id="0"/>
      <w:bookmarkEnd w:id="1"/>
      <w:r>
        <w:rPr>
          <w:sz w:val="28"/>
          <w:szCs w:val="28"/>
          <w:lang w:val="bg-BG"/>
        </w:rPr>
        <w:t xml:space="preserve">от Закона за местното самоуправление и местната администрация, </w:t>
      </w:r>
      <w:r>
        <w:rPr>
          <w:bCs/>
          <w:sz w:val="28"/>
          <w:szCs w:val="28"/>
          <w:lang w:val="bg-BG"/>
        </w:rPr>
        <w:t xml:space="preserve"> и в изпълнение разпоредбите на чл.124 от Закона за публичните финанси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то си да се увеличат разходите по бюджета за Местни дей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Функция „ Общи държавни служби“, дейност 123 „Общински съвети“, дължими осигурителни вноски към ТД НАП Враца, със сумата в размер на 59 070 л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то си за балансиране на бюджета да се намалят разходите за Дофинансиране на Делегираните от държавата дейности, Функция  „Общи държавни служби“, дейност 122 „Общинска администрация“ ,  § 05 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игурителни вноски от работодатели за Държавното обществено осигуряване ,  за бюджетната  2017 година със сумата – 59 07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приемане нова структура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 от Закона за местното самоуправление и местната администрация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1.Одобрява щатна численост на Община Криводол от 65,5 щатни бройки, в това число 12,5 щатни бройки на дофинансиране, считано от 01.09.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 Приема следната структура на Община Криводо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58"/>
        <w:gridCol w:w="1541"/>
      </w:tblGrid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А ЧИСЛЕНОСТ НА ПЕРСОН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5, 5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ид правоотнош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sz w:val="28"/>
                <w:szCs w:val="28"/>
                <w:lang w:val="bg-BG"/>
              </w:rPr>
              <w:t xml:space="preserve">1. Кмет на общин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sz w:val="28"/>
                <w:szCs w:val="28"/>
                <w:lang w:val="bg-BG"/>
              </w:rPr>
              <w:t xml:space="preserve">2. Заместник кмет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sz w:val="28"/>
                <w:szCs w:val="28"/>
                <w:lang w:val="bg-BG"/>
              </w:rPr>
              <w:t>3. Секретар на общ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sz w:val="28"/>
                <w:szCs w:val="28"/>
                <w:lang w:val="bg-BG"/>
              </w:rPr>
              <w:t>4. Служител по сигурността на информация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bCs/>
                <w:sz w:val="28"/>
                <w:szCs w:val="28"/>
                <w:lang w:val="bg-BG"/>
              </w:rPr>
              <w:t>5. Главен счетоводит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Дирекция „Обща администрация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bg-BG"/>
              </w:rPr>
              <w:t xml:space="preserve">Директор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Правни дей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Младши юрисконсулт (дофинансиране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Канцела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3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експерт „</w:t>
            </w:r>
            <w:r>
              <w:rPr>
                <w:bCs/>
                <w:iCs/>
                <w:sz w:val="28"/>
                <w:szCs w:val="28"/>
                <w:lang w:val="bg-BG"/>
              </w:rPr>
              <w:t xml:space="preserve">Канцелария на Общински съвет“ </w:t>
            </w:r>
            <w:r>
              <w:rPr>
                <w:bCs/>
                <w:sz w:val="28"/>
                <w:szCs w:val="28"/>
                <w:lang w:val="bg-BG"/>
              </w:rPr>
              <w:t>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Младши експерт „Канцелария“ (дофинансиране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специалист</w:t>
            </w:r>
            <w:r>
              <w:rPr>
                <w:bCs/>
                <w:iCs/>
                <w:sz w:val="28"/>
                <w:szCs w:val="28"/>
                <w:lang w:val="bg-BG"/>
              </w:rPr>
              <w:t xml:space="preserve"> „Приемна на кмета“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Административно  обслужване и гражданска регист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4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 ЦИА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Старши експерт ЦИАОГ (дофинансиране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Главен експерт ГРА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Старши експерт ГРА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Финансово-стопански дейности и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4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счетоводит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специал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четоводител - каси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Управление на собствеността , управление при отбранително-мобилизационна подготовка</w:t>
            </w:r>
            <w:r>
              <w:rPr>
                <w:i/>
                <w:iCs/>
                <w:sz w:val="28"/>
                <w:szCs w:val="28"/>
                <w:lang w:val="bg-BG"/>
              </w:rPr>
              <w:t xml:space="preserve"> и защита при бед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 „УС, УОМП и ЗБ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Човешки ресур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 xml:space="preserve">1 бр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специал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Етнически и интеграционни въпро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 xml:space="preserve">1 бр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специалист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Дирекция „Специализирана администрация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16  бр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              </w:t>
            </w:r>
            <w:r>
              <w:rPr>
                <w:bCs/>
                <w:sz w:val="28"/>
                <w:szCs w:val="28"/>
                <w:lang w:val="bg-BG"/>
              </w:rPr>
              <w:t xml:space="preserve">Директор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  <w:lang w:val="bg-BG"/>
              </w:rPr>
              <w:t>Общинска собственост, проекти и прогр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6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 „Общинска собственост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 „Проекти, програми и  обществени поръчки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експерт  „Проекти, програми и общинска собственост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ладши експерт „Проекти и програми със социална насоченост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специалист - лесовъ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специалист „Общинска собственост и архиви“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Устройство на територията, архитектура и 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3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специал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ши специал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 xml:space="preserve">Еколог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Главен експе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Транспортно обслужване и чист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4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пълнител-шофь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пълнител-хигиенист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дел "Местни приход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ачал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лужеб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Старши експер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Младши експер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бщинска администрация - кмет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,5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. Кмет на кмет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4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. Технически сътрудник в кмет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bCs/>
                <w:i/>
                <w:sz w:val="28"/>
                <w:szCs w:val="28"/>
                <w:lang w:val="bg-BG"/>
              </w:rPr>
              <w:t>10,5  б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1. Кметство Бауре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2. Кметство Градеш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3. Кметство Кравод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4. Кметство Лес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5. Кметство Пуд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6. Кметство Рак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7. Кметство Галатин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8. Кметство Ботуня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bCs/>
                <w:sz w:val="28"/>
                <w:szCs w:val="28"/>
                <w:lang w:val="bg-BG"/>
              </w:rPr>
              <w:t>3.9. Кметство Главаци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sz w:val="28"/>
                <w:szCs w:val="28"/>
                <w:lang w:val="bg-BG"/>
              </w:rPr>
              <w:t>3.10. Кметство Големо Бабино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sz w:val="28"/>
                <w:szCs w:val="28"/>
                <w:lang w:val="bg-BG"/>
              </w:rPr>
              <w:t>3.11. Кметство Добруша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sz w:val="28"/>
                <w:szCs w:val="28"/>
                <w:lang w:val="bg-BG"/>
              </w:rPr>
              <w:t>3.12. Кметство Осен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sz w:val="28"/>
                <w:szCs w:val="28"/>
                <w:lang w:val="bg-BG"/>
              </w:rPr>
              <w:t>3.13. Кметство Фурен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</w:t>
            </w:r>
            <w:r>
              <w:rPr>
                <w:bCs/>
                <w:sz w:val="28"/>
                <w:szCs w:val="28"/>
                <w:lang w:val="bg-BG"/>
              </w:rPr>
              <w:t>3.14. Кметство Уровене (дофинансиран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0,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уд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адрес за живеене в м. „Мътница“ извън регулацията на с. Кравод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 1, т. 23 от Закона за местното самоуправление и местната администрация, във връзка с чл. 89, ал. 4 от Закона за гражданската регистрация, Общински съвет Криводол открва адрес за живеене в местността „Мътница“ извън регулацията на с. Краводер, община Кривод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пускане на еднократна парична помощ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 1, т. 23 от ЗМСМА, Общински съвет Криводол отпуска еднократна парична помощ на З. И. Т. от с.Ракево,  в размер на 360 (триста и шестдесет) лв. за покриване на належащи нуж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допускане промяна на Подробен устройствен план (ПУП) с вх. №53.1409 - 4  от 07.07.2017год. от „Евро парк и релакс” ЕООД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11 от ЗМСМА и чл. 124а, ал. 1 от ЗУТ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азрешава изработване на проект за Парцеларен план за техническа инфраструктура - трасе на път разположен в собствен имот п.и.060013 за осигуряване на достъп до п.и.060001, с местонахождение, местност „Полето” по Картата на възстановената собственост (КВС) на с. Краводер, който се свързва с полски път, п.и.072032 (местни пътища), местност „Ливадето” по КВС на с. Краводе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лага на Кмета на Община Криводол след разрешението за изработване на проект за Подробен устройствен план (ПУП) Парцеларен план за техническа инфраструктура с местонахождение в и: за трасе на път разположен в собствен имот п.и.060013 за осигуряване на достъп до п.и.060001, с местонахождение, местност „Полето” по Картата на възстановената собственост (КВС) на с. Краводер, Община Криводол,  да ги съобщи по реда на чл. 124б, ал. 2 от З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Решението не подлежи на оспорване съгласно чл.124б, ал.4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267/21.03.2007 г., която част представлява помещение с площ 48,20 кв. м.,  склад  с площ от 7,40 кв. м.  и още един склад с площ 8,21 кв. м. със самостоятелен вход, находящ се в с. Галатин, кв. 30, УПИ VІІ, част от Автоспирка по приложена схем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 ал. 1 т. 8 от ЗМСМА, чл. 8, ал. 1 и ал. 4 от ЗОбС, чл. 14, ал. 7, във връзка с ал. 2 от ЗОбС, чл. 14, ал. 8 от ЗОбС, чл. 16, чл. 92 ал. 1, т. 1 и чл. 93 от Наредба №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за реда за придобиване, управление и разпореждане с общинското имущество на ОС Криводол 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  <w:lang w:val="bg-BG"/>
        </w:rPr>
        <w:t>1.</w:t>
        <w:tab/>
        <w:t>Общински съвет Криводол дава съгласие за отдаване под наем чрез  провеждане на публичен търг с явно наддаване за срок от 5 години на част от имот публична общинска собственост, а именно: помещение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заведение с алкохол/кафе-аперитив с площ 48,20 кв. м.,  склад  с площ от 7,40 кв. м.  и още един склад с площ 8,21 кв. м. със самостоятелен вход, видно от прилагана към настоящето предложение схема., намиращи се на първи етаж в двуетажна масивна сграда за автоспирка, в УПИ VІІ, кв. 30 по плана на с. Галатин, общ. Криводол, за която е съставен Акт за публична общинска собственост № 1267/21.03.2007 г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708"/>
        <w:jc w:val="both"/>
        <w:rPr/>
      </w:pPr>
      <w:r>
        <w:rPr>
          <w:bCs/>
          <w:sz w:val="28"/>
          <w:szCs w:val="28"/>
          <w:lang w:val="bg-BG"/>
        </w:rPr>
        <w:t>2.</w:t>
        <w:tab/>
        <w:t>Общински съвет Криводол определя сумата от 136,11 лв. /сто тридесет и шест лева и единадесет стотинки/ за първоначална тръжна месечна наемна цена за имота по т. 1, представляващ за кафе-аперитив с площ</w:t>
      </w:r>
      <w:r>
        <w:rPr>
          <w:bCs/>
          <w:color w:val="C0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48,20 кв. м със самостоятелен вход откъм ул. „Георги Димитров” и складове към него с площ 7,40 кв. м, склад с площ 8,21 кв. м., която цена е определена съобразно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 при единични наемни цени от 2,50 лв./кв. м за заведение с алкохол/кафе аперитив и 1.00 лв./кв. м за складовет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, актуван с АОС 1267/21.03.2007 г.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50/30.08.2002 г., която част представлява магазин с площ 23,40 кв. м и кафе-сладкарница с площ 21,32 кв. м. със самостоятелен вход, находящ се в с. Градешница, кв. 23, пл. № 234, част от Автоспирка по приложена сх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2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 ал. 1 т. 8 от ЗМСМА, чл. 8, ал. 1 и ал. 4 от ЗОбС, чл. 14, ал. 7, във връзка с ал. 2 от ЗОбС, чл. 14, ал. 8 от ЗОбС, чл. 16, чл. 92 ал. 1, т. 1 и чл. 93 от Наредба №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за реда за придобиване, управление и разпореждане с общинското имущество на ОС Криводол 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 Общински съвет Кривол реши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</w:t>
        <w:tab/>
        <w:t>Общински съвет Криводол дава съгласие за отдаване под наем чрез  провеждане на публичен търг с явно наддаване за срок от 5 години на част от имот публична общинска собственост, а именно: магазин с площ  от 23,40 кв. м. и кафе – сладкарница с площ 21,32 кв. м. със самостоятелен вход, находящ се в с. Градешница, кв. 23, пл. № 234, част от Автоспирка по приложена схема и АОС 350/30.08.2002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  <w:lang w:val="bg-BG"/>
        </w:rPr>
        <w:t>2.</w:t>
        <w:tab/>
        <w:t xml:space="preserve">Общински съвет Криводол определя сумата от 77,74 лв. за първоначална тръжна месечна наемна цена за имота по т. 1, представляващ магазин с площ  от 23,40 кв. м. и кафе – сладкарница с площ 21,32 кв. м. със самостоятелен вход, находящ се в с. Градешница, кв. 23, пл. № 234, част от Автоспирка по приложена схема която цена е определена съобразно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 при единични наемни цени от 1.50 лв./кв. м за магазина и 2.00 лв./кв. м за кафе-сладкарницат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, актуван с АОС 350/30.08.2002 г.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- незастроен  УПИ ХV  в кв.18 по регулационния план на с.Главаци, АОС №2074/26.04.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ърждава откриването на процедура по продажба на недвижим имот частна общинска собственост представляващ незастроен УПИ ХV,  в кв. 18 по регулационния план на с.Главаци, целият от 1644,00 кв. м., АОС №2074/25.05.2017 г., 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250,00 лв. /три хиляди двеста и петдесет лева/ на следния общински недвижим имот: УПИ ХV,  в кв.18 по регулационния план на с.Главаци, целият от 1644,00 кв. м., АОС №2074/25.05.2017 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 След провеждане на публичния търг с явно наддаване,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1  с площ 19,78 кв.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 ал. 1 т. 8 от ЗМСМА, чл. 8, ал. 4 от ЗОбС, чл. 14, ал. 7, във връзка с ал. 2 от ЗОбС, чл. 14, ал. 8 от ЗОбС, чл. 16, чл. 92 ал. 1, т. 1, чл. 93 и Тарифата 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</w:t>
        <w:tab/>
        <w:t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общинска собственост № 721/15.04.2004 г. и представляваща помещение с площ 19,78 кв. м – кабинет № 1 на ІІ – ри етаж в сградата на Поликлиника,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  <w:tab/>
        <w:t>Общински съвет Криводол определя начална тръжна месечна наемна цена за имота по т. 1 в размер на 39,56 лв. /тридесет и девет лева и петдесет и шест стотинки/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</w:t>
        <w:tab/>
        <w:t>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 3 с площ 17,60 в. 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общинска собственост № 721/15.04.2004 г. и представляваща помещение с площ 17,60 кв. м – кабинет № 3 на ІІ – ри етаж в сградата на Поликлиника,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пределя начална тръжна месечна наемна цена за имота по т. 1 в размер на 35,20 лв. /тридесет и пет лева и двадесет стотинки/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 5 с площ 16,72 в. м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8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общинска собственост № 721/15.04.2004 г. и представляваща помещение с площ 16,72 кв. м – кабинет №5 на ІІ – ри етаж в сградата на Поликлиника,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>2. Общински съвет Криводол определя начална тръжна месечна наемна цена за имота по т. 1 в размер на 33,44 лв. /тридесет и три лева и четиридесет и четири стотинки/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6 с площ 16,34 в. 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8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общинска собственост № 721/15.04.2004 г. и представляваща помещение с площ 16,34 кв. м – кабинет № 6 на ІІ – ри етаж в сградата на Поликлиника, находяща се в УПИ ІІІ-486 в кв. 130 по плана на  гр. Криводол, с административен адрес: гр. Криводол, ул. „Освобождение“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2. Общински съвет Криводол определя начална тръжна месечна наемна цена за имота по т. 1 в размер на 32,68 лв. /тридесет и два лева и шестдесет и осем стотинки/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49/12.04.2002г. представляваща помещения в Сграда за административни нужди – кметство, салон, поща, здравна служба, находяща се в УПИ VІ, пл. № 132 в кв.30 по плана на  с. Ботуня,  обща площ 32,30 кв. м., в т.ч.  лекарски кабинет  - 15,58 кв. м. и манипулационна – 16,72 кв. м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8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249/12.04.2002 г. представляваща помещения в Сграда за административни нужди – кметство, салон, поща, здравна служба, находяща се в УПИ VІ, пл. № 132 в кв.30 по плана на  с. Ботуня,  обща площ 32,30 кв. м., в т.ч.  лекарски кабинет  - 15,58 кв. м и манипулационна – 16,72 кв. м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2.Общински съвет Криводол определя начална тръжна месечна наемна цена за имота по т. 1 в размер на 32,30 лв. /тридесет и два лева и тридесе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20/27.04.2000 г. представляваща Сграда за административни нужди – кметство, здравна служба, магазин и др.,  на два етажа, находяща се в УПИ VІІІ, в кв.60 по плана на  с. Галатин, обща площ 37,45 кв. м., в т.ч. лекарски кабинет  - 20,40 кв. м. и манипулационна – 17,05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8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120/27.04.2000 г. </w:t>
      </w:r>
      <w:r>
        <w:rPr>
          <w:bCs/>
          <w:sz w:val="28"/>
          <w:szCs w:val="28"/>
          <w:lang w:val="bg-BG"/>
        </w:rPr>
        <w:t xml:space="preserve">представляваща сграда за административни нужди – кметство, здравна служба, магазин и др., на два етажа, находяща се в УПИ VІІІ, в кв.60 по плана на  с. Галатин, обща площ 37,45 кв. м., в т.ч. лекарски кабинет  - 20,40 кв. м. и манипулационна – 17,05 кв. м.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37,45 лв. /тридесет и седем лева и четиридесет и пе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41/27.08.2002 г. представляваща Здравна служба на два етажа, находяща се в УПИ VІ, в кв.10 по плана на  с. Градешница,  обща площ 28,21 кв. м., в т.ч.  лекарски кабинет  - 16,32 кв. м. и манипулационна – 11,89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9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341/27.08.2002 г. </w:t>
      </w:r>
      <w:r>
        <w:rPr>
          <w:bCs/>
          <w:sz w:val="28"/>
          <w:szCs w:val="28"/>
          <w:lang w:val="bg-BG"/>
        </w:rPr>
        <w:t xml:space="preserve">представляваща Здравна служба на два етажа, находяща се в УПИ VІ, в кв. 10 по плана на  с. Градешница,  обща площ 28,21 кв. м., в т.ч.  лекарски кабинет  - 16,32 кв. м. и манипулационна – 11,89 кв. м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28,21 лв. /двадесет и осем лева и деветдесет и една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-ви етаж от 4 стаи, входно антре с баня с тоалетна, находяща се в УПИ ХІІІ, пл.  № 374 в кв.32 по плана на  с. Краводер,  обща площ 30,36 кв. м., в т.ч.  лекарски кабинет  - 13,20 кв. м. и манипулационна – 17,16 кв. м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9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-ви етаж от 4 стаи, входно антре с баня с тоалетна, находяща се в УПИ ХІІІ, пл.  № 374 в кв.32 по плана на  с. Краводер,  обща площ 30,36 кв. м., в т.ч.  лекарски кабинет  - 13,20 кв. м. и манипулационна – 17,16 кв. 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30,36 лв. /тридесет  лева и тридесет и шес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67/18.04.2001г. представляваща помещения на І – ви етаж в Здравно заведение, находяща се в УПИ VІ пл.№334 в кв.29 по плана на  с. Ракево с  обща площ 26,34 кв. м., в т.ч.  лекарски кабинет  - 17,34 кв. м и манипулационна – 9,00 кв. м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9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167/18.04.2001г. </w:t>
      </w:r>
      <w:r>
        <w:rPr>
          <w:bCs/>
          <w:sz w:val="28"/>
          <w:szCs w:val="28"/>
          <w:lang w:val="bg-BG"/>
        </w:rPr>
        <w:t xml:space="preserve"> представляваща помещения на </w:t>
      </w:r>
      <w:r>
        <w:rPr>
          <w:bCs/>
          <w:i/>
          <w:sz w:val="28"/>
          <w:szCs w:val="28"/>
          <w:lang w:val="bg-BG"/>
        </w:rPr>
        <w:t xml:space="preserve">помещения на І – ви етаж в Здравно заведение, находяща се в УПИ VІ пл.№334 в кв.29 по плана на  с. Ракево с  обща площ 26,34 кв. м., в т.ч.  лекарски кабинет  - 17,34 кв. м и манипулационна – 9,00 кв. м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26,34 лв. /двадесет и шест лева и тридесет и четири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67/18.04.2001г. представляваща помещения на ІІ – ри етаж в Здравно заведение, находяща се в УПИ VІ пл.№334 в кв.29 по плана на  с. Ракево с  обща площ 35,20 кв. м., в т.ч.  лекарски кабинет  - 22,96 кв. м и манипулационна – 12,24 кв. м.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9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167/18.04.2001г. </w:t>
      </w:r>
      <w:r>
        <w:rPr>
          <w:bCs/>
          <w:sz w:val="28"/>
          <w:szCs w:val="28"/>
          <w:lang w:val="bg-BG"/>
        </w:rPr>
        <w:t xml:space="preserve"> представляваща помещения на </w:t>
      </w:r>
      <w:r>
        <w:rPr>
          <w:bCs/>
          <w:i/>
          <w:sz w:val="28"/>
          <w:szCs w:val="28"/>
          <w:lang w:val="bg-BG"/>
        </w:rPr>
        <w:t>помещения на ІІ – ри етаж в Здравно заведение, находяща се в УПИ VІ пл.№334 в кв.29 по плана на  с. Ракево с    обща площ 35,20 кв. м., в т.ч.  лекарски кабинет  - 22,96 кв. м. и манипулационна – 12,24 кв. 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i/>
          <w:sz w:val="28"/>
          <w:szCs w:val="28"/>
          <w:lang w:val="bg-BG"/>
        </w:rPr>
        <w:t xml:space="preserve">          </w:t>
      </w:r>
      <w:r>
        <w:rPr>
          <w:bCs/>
          <w:i/>
          <w:sz w:val="28"/>
          <w:szCs w:val="28"/>
          <w:lang w:val="bg-BG"/>
        </w:rPr>
        <w:t xml:space="preserve">2.  </w:t>
      </w: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35,20 лв. /тридесет и пет лева и двадесе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66/10.09.2002г. представляваща Кметство с 10 стаи, коридори, мазе с коридор, тераса, на два етажа, находяща се в УПИ ІІІ пл. № 247, в кв.26 по плана на  с. Фурен,  обща площ 26,91 кв. м., в т.ч.  лекарски кабинет  - 15,21 кв. м. и манипулационна – 11,70 кв. м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9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366/10.09.2002г. </w:t>
      </w:r>
      <w:r>
        <w:rPr>
          <w:bCs/>
          <w:sz w:val="28"/>
          <w:szCs w:val="28"/>
          <w:lang w:val="bg-BG"/>
        </w:rPr>
        <w:t xml:space="preserve">представляваща кметство с 10 стаи коридори, мазе с коридор, тераса, на два етажа, находяща се в УПИ ІІІ пл. № 247, в кв.26 по плана на  с. Фурен,  обща площ 26,91 кв. м., в т.ч.  лекарски кабинет  - 15,21 кв. м. и манипулационна – 11,70 кв. 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26,91 лв. /двадесет и шест лева и деветдесет и една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30/21.06.2000 г. представляваща Сграда за административни нужди – кметство, ресторант, поща, магазини и др.,  на два етажа, находяща се в УПИ VІІІ, пл. № 231 и пл. № 232  в кв.14 по плана на  с. Осен, обща площ 17,15 кв. м., в т.ч. лекарски кабинет  - 6,30 кв. м. и манипулационна – 10,85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130/21.06.2000 г. представляваща Сграда за административни нужди – кметство, ресторант, поща, магазини и др.,  на два етажа,   находяща се в УПИ VІІІ, пл. № 231 и пл. № 232  в кв.14 по плана на  с. Осен, обща площ 17,15 кв. м., в т.ч. лекарски кабинет  - 6,30 кв. м. и манипулационна – 10,85 кв. м.,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Общински съвет Криводол определя начална тръжна месечна наемна цена за имота по т. 1 в размер на 17,15 лв. /седемнадесет лева и петнадесе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38/24.08.2000 г. представляваща Сграда за административни нужди – кметство, с осем стаи, салон антре,  на два етажа, находяща се в УПИ ІІ, пл. № 99 и пл. № 100  в кв.18 по плана на  с. Голямо Бабино, обща площ 27,27 кв. м., в т.ч. лекарски кабинет  - 20,14 кв. м. и манипулационна – 7,13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138/24.08.2000 г. </w:t>
      </w:r>
      <w:r>
        <w:rPr>
          <w:bCs/>
          <w:sz w:val="28"/>
          <w:szCs w:val="28"/>
          <w:lang w:val="bg-BG"/>
        </w:rPr>
        <w:t xml:space="preserve">представляваща Сграда за административни нужди – </w:t>
      </w:r>
      <w:r>
        <w:rPr>
          <w:bCs/>
          <w:i/>
          <w:sz w:val="28"/>
          <w:szCs w:val="28"/>
          <w:lang w:val="bg-BG"/>
        </w:rPr>
        <w:t>с осем стаи, салон антре,  на два етажа</w:t>
      </w:r>
      <w:r>
        <w:rPr>
          <w:bCs/>
          <w:sz w:val="28"/>
          <w:szCs w:val="28"/>
          <w:lang w:val="bg-BG"/>
        </w:rPr>
        <w:t xml:space="preserve">,   находяща се в УПИ ІІ, пл. № 99 и пл. № 100  в кв.18 по плана на  с. Голямо Бабино, обща площ 27,27 кв. м., в т.ч. лекарски кабинет  - 20,14 кв. м. и манипулационна – 7,13 кв. м.,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27,27 лв. /двадесет и седем лева и двадесет и седем 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16/01.02.2000 г. представляваща Сграда за административни нужди на два етажа, находяща се в УПИ VІІ, пл. № 378 в кв.36 по плана на  с. Пудрия, обща площ 31,95 кв. м., в т.ч. лекарски кабинет  - 17,10 кв. м. и манипулационна – 14,85 кв. м.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116/01.02.2000 г. </w:t>
      </w:r>
      <w:r>
        <w:rPr>
          <w:bCs/>
          <w:sz w:val="28"/>
          <w:szCs w:val="28"/>
          <w:lang w:val="bg-BG"/>
        </w:rPr>
        <w:t xml:space="preserve">представляваща Сграда за административни нужди </w:t>
      </w:r>
      <w:r>
        <w:rPr>
          <w:bCs/>
          <w:i/>
          <w:sz w:val="28"/>
          <w:szCs w:val="28"/>
          <w:lang w:val="bg-BG"/>
        </w:rPr>
        <w:t>на два етажа</w:t>
      </w:r>
      <w:r>
        <w:rPr>
          <w:bCs/>
          <w:sz w:val="28"/>
          <w:szCs w:val="28"/>
          <w:lang w:val="bg-BG"/>
        </w:rPr>
        <w:t xml:space="preserve">,   находяща се в УПИ VІІ, пл. № 378 в кв. 36 по плана на  с. Пудрия, обща площ 31,95 кв. м., в т.ч. лекарски кабинет  - 17,10 кв. м. и манипулационна – 14,85 кв. м.,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31,95 лв. /тридесет и един лева и деветдесет и пет 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8/30.01.2002г. представляваща помещения на ІІ – ри етаж в Търговска сграда, находяща се в УПИ І в кв.40а по плана на  с. Добруша,  обща площ 28.21 кв. м., в т.ч.  лекарски кабинет  - 17,36 кв. м и манипулационна - 10.85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1, във връзка с ал. 2 от ЗОбС, чл. 14, ал. 8 от ЗОбС,чл.91 т.2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  <w:r>
        <w:rPr>
          <w:sz w:val="28"/>
          <w:szCs w:val="28"/>
        </w:rPr>
        <w:t xml:space="preserve">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частна общинска собственост, актуван с Акт за частна общинска собственост № 208/30.01.2002г. представляваща помещения на ІІ – ри етаж в Търговска сграда, находяща се в УПИ І в кв.40а по плана на  с. Добруша,  обща площ 28.21 кв. м., в т.ч.  лекарски кабинет  - 17,36 кв. м и манипулационна - 10.85 кв. м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28,21 лв. /двадесет и осем лева и двадесет и една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част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увеличаване заплатите на кметовете  и техническите сътрудници в Кметстват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Вносит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 xml:space="preserve">Кметовете н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9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5 от Закона за местното самоуправление и местната администрация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пределя основно месечно трудово възнаграждение на кметовете на кметства и техническите сътрудници в Община Криводол, считано от 01.09.2017 г.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2996"/>
        <w:gridCol w:w="182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МЗ в л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ло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МЗ в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ло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метов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сътрудниц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с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етстотин седемдесет и п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во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етстотин и шест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к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етстотин и четире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д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етстотин и 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етстотин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еш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мстотин и осем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у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мстотин и шест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стотин и осемдесет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лемо Ба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мстотин и два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290</w:t>
            </w:r>
            <w:r>
              <w:rPr>
                <w:sz w:val="24"/>
                <w:szCs w:val="24"/>
                <w:lang w:val="bg-BG"/>
              </w:rPr>
              <w:t xml:space="preserve"> 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у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мстотин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290 </w:t>
            </w:r>
            <w:r>
              <w:rPr>
                <w:sz w:val="24"/>
                <w:szCs w:val="24"/>
                <w:lang w:val="bg-BG"/>
              </w:rPr>
              <w:t>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ав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мстотин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90</w:t>
            </w:r>
            <w:r>
              <w:rPr>
                <w:sz w:val="24"/>
                <w:szCs w:val="24"/>
                <w:lang w:val="bg-BG"/>
              </w:rPr>
              <w:t xml:space="preserve"> 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емстотин и седем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90</w:t>
            </w:r>
            <w:r>
              <w:rPr>
                <w:sz w:val="24"/>
                <w:szCs w:val="24"/>
                <w:lang w:val="bg-BG"/>
              </w:rPr>
              <w:t xml:space="preserve"> 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емстотин и шест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90</w:t>
            </w:r>
            <w:r>
              <w:rPr>
                <w:sz w:val="24"/>
                <w:szCs w:val="24"/>
                <w:lang w:val="bg-BG"/>
              </w:rPr>
              <w:t xml:space="preserve"> 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ров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емстотин и пет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290</w:t>
            </w:r>
            <w:r>
              <w:rPr>
                <w:sz w:val="24"/>
                <w:szCs w:val="24"/>
                <w:lang w:val="bg-BG"/>
              </w:rPr>
              <w:t xml:space="preserve"> 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ту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емстотин и петдесет л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290</w:t>
            </w:r>
            <w:r>
              <w:rPr>
                <w:sz w:val="24"/>
                <w:szCs w:val="24"/>
                <w:lang w:val="bg-BG"/>
              </w:rPr>
              <w:t xml:space="preserve"> (за 4 ч. работен 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еста и деветдесет  лв.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 Допълнително трудово възнаграждение на Кметовете на Кметства за стаж и професионален опит в размер на 1% за всяка прослужена година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изменение и допълнение на Наредба № 18 за реда и начина на ползване на дървесина, добита извън горски фонд на територията на община Криводол</w:t>
      </w:r>
      <w:r>
        <w:rPr>
          <w:rFonts w:eastAsia="TimesNewRoman;Arial Unicode MS"/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ацар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2 от Закона за местното самоуправление и местната администрация, във връзка</w:t>
      </w: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</w:t>
      </w: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 чл. 8, ал. 1 от Закона за опазване на селскостопанското имущество и чл. 2, ал. 3, т. 4 от Закона за горите Общински съвет Криводол приема изменения и допълнение в Наредба № 18 за реда и начина на ползване на дървесина, добита извън горски фонд на територията на община Криводол, както следв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 1. В Раздел І дял „Общи положения“ става № 1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2. В чл. 1 се добавят думите „собственост на общината, на физически лица, на юридически лица“.</w:t>
      </w:r>
    </w:p>
    <w:p>
      <w:pPr>
        <w:pStyle w:val="Normal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 1.  С тази Наредба се урежда редът и начинът за добив и ползване на  дървесина в земеделски земи, </w:t>
      </w:r>
      <w:r>
        <w:rPr>
          <w:b/>
          <w:sz w:val="28"/>
          <w:szCs w:val="28"/>
          <w:lang w:val="bg-BG"/>
        </w:rPr>
        <w:t>собственост на общината, на физически лица, на юридически лица</w:t>
      </w:r>
      <w:r>
        <w:rPr>
          <w:sz w:val="28"/>
          <w:szCs w:val="28"/>
          <w:lang w:val="bg-BG"/>
        </w:rPr>
        <w:t xml:space="preserve">, лични стопанства, както и в други </w:t>
      </w:r>
      <w:r>
        <w:rPr>
          <w:color w:val="000000"/>
          <w:sz w:val="28"/>
          <w:szCs w:val="28"/>
          <w:lang w:val="bg-BG"/>
        </w:rPr>
        <w:t>имоти,</w:t>
      </w:r>
      <w:r>
        <w:rPr>
          <w:sz w:val="28"/>
          <w:szCs w:val="28"/>
          <w:lang w:val="bg-BG"/>
        </w:rPr>
        <w:t xml:space="preserve"> които не  представляват гора по смисъла на чл. 2 от Закона за горит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 2.  Създава се нов дял „2. Процедура за разпореждане с дървесина в частни имоти при условията на чл. 32, ал. 2 и ал. 3 от Закона за опазване на селскостопанското имущество“, който включва чл. 2 – чл. 10 от наредбата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§ 3. Създава се нов дял 3 със следния текс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Разпореждане с дървесина в земеделски земи, общинска собственост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Чл. 10а. </w:t>
      </w:r>
      <w:r>
        <w:rPr>
          <w:sz w:val="28"/>
          <w:szCs w:val="28"/>
          <w:lang w:val="bg-BG" w:eastAsia="bg-BG"/>
        </w:rPr>
        <w:t xml:space="preserve">Добитата дървесина е собственост на общината за продажба, снабдяване на социално слаби жители, социални домове, детски градини, предприятия към общината и д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Чл. 10б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1) Процедурата по продажба се осъществява след решение на Общински съвет Криводол, прието с мнозинство от общия брой на съветниците, чрез публичен търг или публично оповестен конкурс за предоставяне изпълнението на дейностите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роцедурата се осъществява чрез продажба на стояща дървесина на коре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3) За организацията и провеждането на процедурата </w:t>
      </w:r>
      <w:r>
        <w:rPr>
          <w:color w:val="000000"/>
          <w:sz w:val="28"/>
          <w:szCs w:val="28"/>
          <w:lang w:val="bg-BG"/>
        </w:rPr>
        <w:t>по ал. 1</w:t>
      </w:r>
      <w:r>
        <w:rPr>
          <w:sz w:val="28"/>
          <w:szCs w:val="28"/>
          <w:lang w:val="bg-BG"/>
        </w:rPr>
        <w:t xml:space="preserve"> се прилагат разпоредбите на Глава VІІІ „Провеждане на публичен търг и публично оповестен конкурс за отдаване под наем и разпореждане с общинско имущество“ от Наредба № 7 за реда за придобиване, управление и разпореждане с общинско имущество, приета от ОбС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 10в. Началната тръжна цена при продажба на дървесина на корен, доб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вън горски фонд, в земеделски земи, собственост на общината, се определя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 Иглолистни обли дървени материал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едра строителна дървесина /бял бор/ - 30 (тридесет) лв. за 1 плътен куб.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б) едра строителна дървесина  /черен бор/  – 30 (тридесет) лв. за 1 плътен куб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средна строителна дървесина /бял бор/ – 18 (осемнадесет) лв. за 1 плътен куб.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) средна строителна дървесина /черен  бор/ – 15 (петнадесет) лв. за 1 плътен куб.м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дребна строителна дървесина – 12 (дванадесет) лв. за 1 плътен куб.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е) дърва за огрев – 20 (двадесет) лв. за 1 пространств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Широколистни обли дървени материал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едра строителна дървесина (цер,акация,липа,топола,бреза и меки широколистни) - 30 (тридесет) лв. за 1 плътен куб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едра строителна дървесина (бук,дъб,габър  и други твърди широколистни/ - 40 (четиридесет) лв. за 1 плътен куб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едра строителна дървесина /явор,ясен,бряст и горскоплодни) - 55 (петдесет и пет) лв. за 1 плътен куб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средна строителна дървесина –17 (седемнадесет) лв. за 1 плътен куб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дребна строителна дървесина – 12 (дванадесет) лв. за 1 плътен куб.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) дърва за огрев – 20 (двадесет) лв. за 1 пространств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0г. Началната тръжна цена при продажба на дървесина на корен, добита извън горски фонд, в земеделски земи, собственост на общината, отдадени под наем, се определ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едра строителна дървесина (цер, акация, липа, топола, бреза и меки широколистни)  – 30 (тридесет) лв. за 1 плът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едра строителна дървесина (бук, дъб, габър и други твърди широколистни) – 40 (четиридесет) лв. за 1 плът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едра строителна дървесина (явор, ясен, бряст и горскоплодни) – 55 (петдесет и пет) лв. за 1 плът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средна строителна дървесина – 17 (седемнадесет) лв. за 1 плът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дребна строителна дървесина – 12 (дванадесет) лв. за 1 плътен куб.м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) дърва за огрев – 20 (двадесет) лв. за 1 пространствен куб.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§ 4. В § 2 от ПЗР се добавят думите „изменена с Решение № 300/2017 </w:t>
      </w: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§ 5. В ПЗР се създава нов § 4</w:t>
      </w:r>
      <w:r>
        <w:rPr>
          <w:b/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Текстовете на т. 17 и т. 18 от таблицата „Цени на неуредени със закон услуги“  в Приложение № 9 към чл. 72 от Наредба № 12 за определяне на местните такси и цени на услуги в община Криводол се отменят.“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4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7-07-03T14:05:00Z</cp:lastPrinted>
  <dcterms:modified xsi:type="dcterms:W3CDTF">2017-07-28T05:21:00Z</dcterms:modified>
  <cp:revision>759</cp:revision>
  <dc:subject/>
  <dc:title>ОБЩИНСКИ СЪВЕТ КРИВОДОЛ</dc:title>
</cp:coreProperties>
</file>