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5-45, 20-11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  <w:r>
        <w:rPr>
          <w:sz w:val="16"/>
          <w:szCs w:val="16"/>
          <w:lang w:val="bg-BG"/>
        </w:rPr>
        <w:t xml:space="preserve">,  </w:t>
      </w:r>
      <w:r>
        <w:rPr>
          <w:sz w:val="16"/>
          <w:szCs w:val="16"/>
          <w:lang w:val="en-US"/>
        </w:rPr>
        <w:t>obs_krivodol@abv.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61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Днес, 26.06.2019 г. от 09.0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1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1 общински съветници.</w:t>
      </w:r>
    </w:p>
    <w:p>
      <w:pPr>
        <w:pStyle w:val="Normal"/>
        <w:ind w:right="-1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От заседанието отсъстваха общинските съветници Цветомира Лазарова Димова и Иван Георгиев Иванов.</w:t>
      </w:r>
    </w:p>
    <w:p>
      <w:pPr>
        <w:pStyle w:val="Normal"/>
        <w:ind w:right="-1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Петър Данчев, Зам.-кмета на общината –Петър Кацарски, Анелия Николова – Секретар на общината, служители от общинска администрация, Кметове на кметства и граждан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, който предложи към обявения дневен ред на заседанието да бъдат включени  и следните предлож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lang w:val="bg-BG"/>
        </w:rPr>
        <w:t xml:space="preserve">Предложение относно </w:t>
      </w:r>
      <w:r>
        <w:rPr>
          <w:bCs/>
          <w:i/>
          <w:sz w:val="28"/>
          <w:szCs w:val="28"/>
          <w:lang w:val="bg-BG"/>
        </w:rPr>
        <w:t>даване на съгласие за провеждане на 3D полеви сеизмични проучвания върху площта на Чиренската структура-подземно газово хранилище Чирен за нуждите на “Булгартрансгаз“ ЕА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Предложение относно </w:t>
      </w:r>
      <w:r>
        <w:rPr>
          <w:i/>
          <w:sz w:val="28"/>
          <w:szCs w:val="28"/>
          <w:lang w:val="bg-BG"/>
        </w:rPr>
        <w:t>одобряване на споразумение за сътрудничество с конкретните партньори по проект № BG05M9OP001-2.018-0037 „Заедно можем повече“ по процедура BG05M9ОP001-2.018 „Социално-икономическа интеграция на уязвими групи. Интегрирани мерки за подобряване достъпа до образование“ – Компонент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Предложение относно </w:t>
      </w:r>
      <w:r>
        <w:rPr>
          <w:i/>
          <w:sz w:val="28"/>
          <w:szCs w:val="28"/>
          <w:lang w:val="bg-BG"/>
        </w:rPr>
        <w:t>изпълнение на Проект BG05M9OP001-2.040-0057-C01 "Общините Криводол и Борован, партньори с грижа за по-добър живот" по процедура чрез директно предоставяне на безвъзмездна финансова помощ BG05M9OP001-2.040 “Патронажна грижа за възрастни хора и лица с увреждания–Компонент 2” по Оперативна програма “Развитие на човешкитересурси” 2014-2020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Общинският съветник Христо Доков предложи т.2 - </w:t>
      </w:r>
      <w:r>
        <w:rPr>
          <w:b/>
          <w:bCs/>
          <w:i/>
          <w:sz w:val="28"/>
          <w:szCs w:val="28"/>
          <w:lang w:val="bg-BG"/>
        </w:rPr>
        <w:t>Предложение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i/>
          <w:sz w:val="28"/>
          <w:szCs w:val="28"/>
          <w:lang w:val="bg-BG"/>
        </w:rPr>
        <w:t xml:space="preserve">относно </w:t>
      </w:r>
      <w:r>
        <w:rPr>
          <w:b/>
          <w:i/>
          <w:sz w:val="28"/>
          <w:szCs w:val="28"/>
          <w:lang w:val="bg-BG" w:eastAsia="bg-BG"/>
        </w:rPr>
        <w:t>увеличаване стойността на капиталов разход по бюджета на Община Криводол</w:t>
      </w:r>
      <w:r>
        <w:rPr>
          <w:b/>
          <w:bCs/>
          <w:i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да отпадне от дневния ред.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 </w:t>
      </w:r>
      <w:r>
        <w:rPr>
          <w:bCs/>
          <w:sz w:val="28"/>
          <w:szCs w:val="28"/>
          <w:lang w:val="bg-BG"/>
        </w:rPr>
        <w:t xml:space="preserve">Със </w:t>
      </w:r>
      <w:r>
        <w:rPr>
          <w:b/>
          <w:bCs/>
          <w:sz w:val="28"/>
          <w:szCs w:val="28"/>
          <w:lang w:val="bg-BG"/>
        </w:rPr>
        <w:t>7</w:t>
      </w:r>
      <w:r>
        <w:rPr>
          <w:bCs/>
          <w:sz w:val="28"/>
          <w:szCs w:val="28"/>
          <w:lang w:val="bg-BG"/>
        </w:rPr>
        <w:t xml:space="preserve"> гласа „за“ и </w:t>
      </w:r>
      <w:r>
        <w:rPr>
          <w:b/>
          <w:bCs/>
          <w:sz w:val="28"/>
          <w:szCs w:val="28"/>
          <w:lang w:val="bg-BG"/>
        </w:rPr>
        <w:t>4</w:t>
      </w:r>
      <w:r>
        <w:rPr>
          <w:bCs/>
          <w:sz w:val="28"/>
          <w:szCs w:val="28"/>
          <w:lang w:val="bg-BG"/>
        </w:rPr>
        <w:t xml:space="preserve"> „въздържал се“, предложението отпадна от дневния ред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лед, което с </w:t>
      </w:r>
      <w:r>
        <w:rPr>
          <w:b/>
          <w:color w:val="000000"/>
          <w:sz w:val="28"/>
          <w:szCs w:val="28"/>
          <w:lang w:val="bg-BG"/>
        </w:rPr>
        <w:t xml:space="preserve">11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</w:t>
      </w:r>
      <w:r>
        <w:rPr>
          <w:b/>
          <w:sz w:val="28"/>
          <w:szCs w:val="28"/>
          <w:lang w:val="bg-BG"/>
        </w:rPr>
        <w:t>Дневен ред: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1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sz w:val="28"/>
          <w:szCs w:val="28"/>
          <w:lang w:val="bg-BG"/>
        </w:rPr>
        <w:t xml:space="preserve">издаване на Запис на заповед от Община Криводол в полза на Министерство на труда и социалната политика, чрез Главна дирекция „Европейски фондове, международни програми и проекти“, определена за Управляващия орган на Оперативна програма „Развитие на човешките ресурси", обезпечаваща авансово плащане по договор BG05M90P001-2.040-0057-С01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2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sz w:val="28"/>
          <w:szCs w:val="28"/>
          <w:lang w:val="bg-BG" w:eastAsia="bg-BG"/>
        </w:rPr>
        <w:t>определяне представител на Община Криводол в редовното годишно Общо събрание на акционерите на МБАЛ „Хр. Ботев” АД Враца, което ще се проведе на 05.07.2019 г. (резервна дата 23.07.2019 г.)</w:t>
      </w:r>
      <w:r>
        <w:rPr>
          <w:sz w:val="28"/>
          <w:szCs w:val="28"/>
          <w:lang w:val="bg-BG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3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sz w:val="28"/>
          <w:szCs w:val="28"/>
          <w:lang w:val="bg-BG" w:eastAsia="bg-BG"/>
        </w:rPr>
        <w:t>определяне представител на Община Криводол в извънред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15.07.2019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4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sz w:val="28"/>
          <w:szCs w:val="28"/>
          <w:lang w:val="bg-BG" w:eastAsia="bg-BG"/>
        </w:rPr>
        <w:t>анексиране срок на Договор ФС 01-22/15.11.2011 г., за предоставяне на общинска собственост за безвъзмездно ползване на Агенцията за социално подпомагане – София, за нуждите на ДСП Враца до 31.12.2025 г. включително.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5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sz w:val="28"/>
          <w:szCs w:val="28"/>
          <w:lang w:val="bg-BG" w:eastAsia="bg-BG"/>
        </w:rPr>
        <w:t>обявяване за частна общинска собственост на недвижими имоти, част от улица, с площ 608,55 кв.м., прилежаща по югозападната и западната граница на УПИ VI-13, кв.9, по плана на с.Добруша, Община Криводол с цел образуване на имот за придаваема част към същия имот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6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sz w:val="28"/>
          <w:szCs w:val="28"/>
          <w:lang w:val="bg-BG" w:eastAsia="bg-BG"/>
        </w:rPr>
        <w:t>отдаване под наем на имот с НТП лозе, с идентификатор 39846.306.99, стар идентификатор № 306099,  в  землището на гр. Криводол без публичен търг за срок от една година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7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b/>
          <w:sz w:val="28"/>
          <w:szCs w:val="28"/>
          <w:lang w:val="bg-BG" w:eastAsia="bg-BG"/>
        </w:rPr>
        <w:t xml:space="preserve">отдаване </w:t>
      </w:r>
      <w:r>
        <w:rPr>
          <w:sz w:val="28"/>
          <w:szCs w:val="28"/>
          <w:lang w:val="bg-BG" w:eastAsia="bg-BG"/>
        </w:rPr>
        <w:t>под наем на имот с НТП лозе с идентификатор 39846.305.66, стар идентификатор № 305066,  в  землището на гр. Криводол без публичен търг за срок от една година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8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sz w:val="28"/>
          <w:szCs w:val="28"/>
          <w:lang w:val="bg-BG" w:eastAsia="bg-BG"/>
        </w:rPr>
        <w:t>отдаване под наем на имоти с НТП лозе, в землището на с. Главаци без публичен търг за срок от една година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9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едложение относно</w:t>
      </w:r>
      <w:r>
        <w:rPr>
          <w:sz w:val="28"/>
          <w:szCs w:val="28"/>
          <w:lang w:val="bg-BG"/>
        </w:rPr>
        <w:t xml:space="preserve"> даване на съгласие за провеждане на 3D полеви сеизмични проучвания върху площта на Чиренската структура-подземно газово хранилище Чирен за нуждите на “Булгартрансгаз“ ЕАД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10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едложение относно</w:t>
      </w:r>
      <w:r>
        <w:rPr>
          <w:sz w:val="28"/>
          <w:szCs w:val="28"/>
          <w:lang w:val="bg-BG"/>
        </w:rPr>
        <w:t xml:space="preserve">  одобряване на споразумение за сътрудничество с конкретните партньори по проект № BG05M9OP001-2.018-0037 „Заедно можем повече“ по процедура BG05M9ОP001-2.018 „Социално-икономическа интеграция на уязвими групи. Интегрирани мерки за подобряване достъпа до образование“ – Компонент 1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11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едложение относно</w:t>
      </w:r>
      <w:r>
        <w:rPr>
          <w:sz w:val="28"/>
          <w:szCs w:val="28"/>
          <w:lang w:val="bg-BG"/>
        </w:rPr>
        <w:t xml:space="preserve">  изпълнение на Проект BG05M9OP001-2.040-0057-C01 "Общините Криводол и Борован, партньори с грижа за по-добър живот" по процедура чрез директно предоставяне на безвъзмездна финансова помощ BG05M9OP001-2.040 “Патронажна грижа за възрастни хора и лица с увреждания–Компонент 2” по Оперативна програма “Развитие на човешкитересурси” 2014-2020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>12. 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 w:eastAsia="bg-BG"/>
        </w:rPr>
        <w:t>издаване на Запис на заповед от Община Криводол в полза на Министерство на труда и социалната политика, чрез Главна дирекция „Европейски фондове, международни програми и проекти“, определена за Управляващия орган на Оперативна програма „Развитие на човешките ресурси", обезпечаваща авансово плащане по договор BG05M90P001-2.040-0057-С01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91</w:t>
      </w:r>
    </w:p>
    <w:p>
      <w:pPr>
        <w:pStyle w:val="Normal"/>
        <w:jc w:val="both"/>
        <w:rPr/>
      </w:pPr>
      <w:r>
        <w:rPr>
          <w:sz w:val="28"/>
          <w:szCs w:val="28"/>
          <w:lang w:val="bg-BG" w:bidi="en-US"/>
        </w:rPr>
        <w:t>На основание: чл. 21, ал. 1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val="bg-BG" w:bidi="en-US"/>
        </w:rPr>
        <w:t>т. 10 и т.24, и чл. 27, ал. 4 и ал. 5 от Закона за местното самоуправление и местната администрация и административен договор за предоставяне на безвъзмездна финансова помощ №</w:t>
      </w:r>
      <w:r>
        <w:rPr>
          <w:sz w:val="28"/>
          <w:szCs w:val="28"/>
          <w:lang w:val="bg-BG"/>
        </w:rPr>
        <w:t xml:space="preserve"> BG05M90P001-2.040-0057-С01 </w:t>
      </w:r>
      <w:r>
        <w:rPr>
          <w:sz w:val="28"/>
          <w:szCs w:val="28"/>
          <w:lang w:val="bg-BG" w:bidi="en-US"/>
        </w:rPr>
        <w:t xml:space="preserve">от 13.06.2019 г. по </w:t>
      </w:r>
      <w:r>
        <w:rPr>
          <w:sz w:val="28"/>
          <w:szCs w:val="28"/>
          <w:lang w:val="bg-BG" w:eastAsia="bg-BG"/>
        </w:rPr>
        <w:t xml:space="preserve">Оперативна програма „Развитие на човешките ресурси“, процедура </w:t>
      </w:r>
      <w:r>
        <w:rPr>
          <w:sz w:val="28"/>
          <w:szCs w:val="28"/>
          <w:lang w:val="bg-BG"/>
        </w:rPr>
        <w:t>BG05M9OP001-2.040 „Патронажна грижа за възрастни хора и лица с увреждания – Компонент 2“,</w:t>
      </w:r>
      <w:r>
        <w:rPr>
          <w:sz w:val="28"/>
          <w:szCs w:val="28"/>
          <w:lang w:val="bg-BG" w:bidi="en-US"/>
        </w:rPr>
        <w:t xml:space="preserve"> Общинският съвет Криводол реш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 w:bidi="en-US"/>
        </w:rPr>
        <w:t>1.  Упълномощава  кмета  на  община  Криводол  да  подпише  Запис  на заповед, без протест и без разноски, платима на предявяване в полза на МИНИСТЕРСТВО НА ТРУДА И СОЦИАЛНАТА ПОЛИТИКА, чрез Главна дирекция „Европейски фондове, международни програми и проекти“, с адрес: 1051 София, ул. „Триадица"№ 2, ЕИК 000695395, определена за Управляващия орган на Оперативна програма „Развитие на човешките ресурси"  в  размер  на 34663,74 лева (Тридесет и четири хиляди шестстотин шестдесет и три лева и седемдесет и четири стотинки) за обезпечаване на 1</w:t>
      </w:r>
      <w:r>
        <w:rPr>
          <w:sz w:val="28"/>
          <w:szCs w:val="28"/>
          <w:lang w:val="ru-RU" w:bidi="en-US"/>
        </w:rPr>
        <w:t>0</w:t>
      </w:r>
      <w:r>
        <w:rPr>
          <w:sz w:val="28"/>
          <w:szCs w:val="28"/>
          <w:lang w:val="bg-BG" w:bidi="en-US"/>
        </w:rPr>
        <w:t xml:space="preserve">0 % от заявения размер на авансово плащане по договор за предоставяне на безвъзмездна финансова помощ </w:t>
      </w:r>
      <w:r>
        <w:rPr>
          <w:sz w:val="28"/>
          <w:szCs w:val="28"/>
          <w:lang w:val="bg-BG"/>
        </w:rPr>
        <w:t xml:space="preserve">BG05M90P001-2.040-0057-С01 </w:t>
      </w:r>
      <w:r>
        <w:rPr>
          <w:sz w:val="28"/>
          <w:szCs w:val="28"/>
          <w:lang w:val="bg-BG" w:bidi="en-US"/>
        </w:rPr>
        <w:t xml:space="preserve">от 13.06.2019 г. </w:t>
      </w:r>
      <w:r>
        <w:rPr>
          <w:sz w:val="28"/>
          <w:szCs w:val="28"/>
          <w:lang w:val="bg-BG"/>
        </w:rPr>
        <w:t xml:space="preserve">по </w:t>
      </w:r>
      <w:r>
        <w:rPr>
          <w:sz w:val="28"/>
          <w:szCs w:val="28"/>
          <w:lang w:val="bg-BG" w:eastAsia="bg-BG"/>
        </w:rPr>
        <w:t xml:space="preserve">Оперативна програма „Развитие на човешките ресурси“, процедура </w:t>
      </w:r>
      <w:r>
        <w:rPr>
          <w:sz w:val="28"/>
          <w:szCs w:val="28"/>
          <w:lang w:val="bg-BG"/>
        </w:rPr>
        <w:t>BG05M9OP001-2.040 „Патронажна грижа за възрастни хора и лица с увреждания – Компонент 2“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 w:bidi="en-US"/>
        </w:rPr>
        <w:t xml:space="preserve">2. Възлага на кмета на община Криводол да подготви необходимите документи за получаване на авансовото плащане по договор </w:t>
      </w:r>
      <w:r>
        <w:rPr>
          <w:sz w:val="28"/>
          <w:szCs w:val="28"/>
          <w:lang w:val="bg-BG"/>
        </w:rPr>
        <w:t xml:space="preserve">BG05M90P001-2.040-0057-С01 </w:t>
      </w:r>
      <w:r>
        <w:rPr>
          <w:sz w:val="28"/>
          <w:szCs w:val="28"/>
          <w:lang w:val="bg-BG" w:bidi="en-US"/>
        </w:rPr>
        <w:t>от 13.06.2019 г. и да ги представи пред Управляващия орган на ОП РЧР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 w:bidi="en-US"/>
        </w:rPr>
      </w:pPr>
      <w:r>
        <w:rPr>
          <w:rFonts w:eastAsia="TimesNewRoman;Arial Unicode MS"/>
          <w:b/>
          <w:sz w:val="28"/>
          <w:szCs w:val="28"/>
          <w:lang w:val="bg-BG" w:bidi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 w:eastAsia="bg-BG"/>
        </w:rPr>
        <w:t>определяне представител на Община Криводол в редовното годишно Общо събрание на акционерите на МБАЛ „Хр. Ботев” АД Враца, което ще се проведе на 05.07.2019 г. (резервна дата 23.07.2019 г.)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u w:val="single"/>
          <w:lang w:val="bg-BG" w:eastAsia="bg-BG"/>
        </w:rPr>
      </w:pPr>
      <w:r>
        <w:rPr>
          <w:b/>
          <w:color w:val="FF0000"/>
          <w:sz w:val="28"/>
          <w:szCs w:val="28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bg-BG"/>
        </w:rPr>
        <w:t>Вносител: Дияна Милетиев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>Зам.- 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9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9 от ЗМСМА, във връзка с решение № 78 от Протокол № 8/30.03.2012 г. на ОбС, Общински съвет Криводол реш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пределя за свой представител в редовното годишно Общо събрание на акционерите на МБАЛ „Хр. Ботев” АД Враца, което ще се проведе на 05.07.2019 г. от 10,00 ч. (резервна дата 23.07.2019 г. от 10,00 ч.) в седалището и адреса на управление на дружеството: гр. Враца, бул. „Втори юни“ № 68 в административната сграда на лечебното заведение (заседателна зала, ет. 3), Петър Георгиев Данчев – Кмет на Община Криводол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ълномощава представителя на Община Криводол да гласува по точките от дневния ред и предложените решения, както следв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 Доклад на Съвета на директорите за дейността на дружеството през 2018 г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 xml:space="preserve">с проект на решение: </w:t>
      </w:r>
      <w:r>
        <w:rPr>
          <w:sz w:val="28"/>
          <w:szCs w:val="28"/>
          <w:lang w:val="bg-BG"/>
        </w:rPr>
        <w:t>Общото събрание на акционерите приема доклада на Съвета на директорите за дейността на дружеството през 2018 г.</w:t>
      </w:r>
    </w:p>
    <w:p>
      <w:pPr>
        <w:pStyle w:val="Normal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„</w:t>
      </w:r>
      <w:r>
        <w:rPr>
          <w:rFonts w:eastAsia="TimesNewRoman;Arial Unicode MS"/>
          <w:b/>
          <w:i/>
          <w:sz w:val="28"/>
          <w:szCs w:val="28"/>
        </w:rPr>
        <w:t>По преценка в интерес и полза на общината</w:t>
      </w:r>
      <w:r>
        <w:rPr>
          <w:rFonts w:eastAsia="TimesNewRoman;Arial Unicode MS"/>
          <w:b/>
          <w:i/>
          <w:sz w:val="28"/>
          <w:szCs w:val="28"/>
          <w:lang w:val="bg-BG"/>
        </w:rPr>
        <w:t>“</w:t>
      </w:r>
    </w:p>
    <w:p>
      <w:pPr>
        <w:pStyle w:val="Normal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rFonts w:eastAsia="TimesNewRoman;Arial Unicode MS"/>
          <w:b/>
          <w:i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2. Одобряване на годишния финансов отчет на дружеството за 2018 г., заверен от регистриран одитор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Общото събрание на акционерите одобрява годишния финансов отчет на дружеството за 2018 г., заверен от регистриран одитор.</w:t>
      </w:r>
    </w:p>
    <w:p>
      <w:pPr>
        <w:pStyle w:val="Normal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„</w:t>
      </w:r>
      <w:r>
        <w:rPr>
          <w:rFonts w:eastAsia="TimesNewRoman;Arial Unicode MS"/>
          <w:b/>
          <w:i/>
          <w:sz w:val="28"/>
          <w:szCs w:val="28"/>
        </w:rPr>
        <w:t>По преценка в интерес и полза на общината</w:t>
      </w:r>
      <w:r>
        <w:rPr>
          <w:rFonts w:eastAsia="TimesNewRoman;Arial Unicode MS"/>
          <w:b/>
          <w:i/>
          <w:sz w:val="28"/>
          <w:szCs w:val="28"/>
          <w:lang w:val="bg-BG"/>
        </w:rPr>
        <w:t>“</w:t>
      </w:r>
    </w:p>
    <w:p>
      <w:pPr>
        <w:pStyle w:val="Normal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rFonts w:eastAsia="TimesNewRoman;Arial Unicode MS"/>
          <w:b/>
          <w:i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3. Приемане на консолидирания доклад за дейността за 2018 г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Общото събрание на акционерите приема консолидирания доклад за дейността за 2018 г.</w:t>
      </w:r>
    </w:p>
    <w:p>
      <w:pPr>
        <w:pStyle w:val="Normal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„</w:t>
      </w:r>
      <w:r>
        <w:rPr>
          <w:rFonts w:eastAsia="TimesNewRoman;Arial Unicode MS"/>
          <w:b/>
          <w:i/>
          <w:sz w:val="28"/>
          <w:szCs w:val="28"/>
        </w:rPr>
        <w:t>По преценка в интерес и полза на общината</w:t>
      </w:r>
      <w:r>
        <w:rPr>
          <w:rFonts w:eastAsia="TimesNewRoman;Arial Unicode MS"/>
          <w:b/>
          <w:i/>
          <w:sz w:val="28"/>
          <w:szCs w:val="28"/>
          <w:lang w:val="bg-BG"/>
        </w:rPr>
        <w:t>“</w:t>
      </w:r>
    </w:p>
    <w:p>
      <w:pPr>
        <w:pStyle w:val="Normal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rFonts w:eastAsia="TimesNewRoman;Arial Unicode MS"/>
          <w:b/>
          <w:i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4. Одобряване на консолидирания годишен финансов отчет за 2018 година, заверен от регистриран одитор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Общото събрание на акционерите одобрява годишен финансов отчет за 2018 година, заверен от регистриран одитор.</w:t>
      </w:r>
    </w:p>
    <w:p>
      <w:pPr>
        <w:pStyle w:val="Normal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„</w:t>
      </w:r>
      <w:r>
        <w:rPr>
          <w:rFonts w:eastAsia="TimesNewRoman;Arial Unicode MS"/>
          <w:b/>
          <w:i/>
          <w:sz w:val="28"/>
          <w:szCs w:val="28"/>
        </w:rPr>
        <w:t>По преценка в интерес и полза на общината</w:t>
      </w:r>
      <w:r>
        <w:rPr>
          <w:rFonts w:eastAsia="TimesNewRoman;Arial Unicode MS"/>
          <w:b/>
          <w:i/>
          <w:sz w:val="28"/>
          <w:szCs w:val="28"/>
          <w:lang w:val="bg-BG"/>
        </w:rPr>
        <w:t>“</w:t>
      </w:r>
    </w:p>
    <w:p>
      <w:pPr>
        <w:pStyle w:val="Normal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rFonts w:eastAsia="TimesNewRoman;Arial Unicode MS"/>
          <w:b/>
          <w:i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5. Освобождаване от отговорност на членовете на съвета на директорите за дейността им през 2018 г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Общото събрание на акционерите освобождава от отговорност на членовете на съвета на директорите за дейността им през 2018 г.</w:t>
      </w:r>
    </w:p>
    <w:p>
      <w:pPr>
        <w:pStyle w:val="Normal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„</w:t>
      </w:r>
      <w:r>
        <w:rPr>
          <w:rFonts w:eastAsia="TimesNewRoman;Arial Unicode MS"/>
          <w:b/>
          <w:i/>
          <w:sz w:val="28"/>
          <w:szCs w:val="28"/>
        </w:rPr>
        <w:t>По преценка в интерес и полза на общината</w:t>
      </w:r>
      <w:r>
        <w:rPr>
          <w:rFonts w:eastAsia="TimesNewRoman;Arial Unicode MS"/>
          <w:b/>
          <w:i/>
          <w:sz w:val="28"/>
          <w:szCs w:val="28"/>
          <w:lang w:val="bg-BG"/>
        </w:rPr>
        <w:t>“</w:t>
      </w:r>
    </w:p>
    <w:p>
      <w:pPr>
        <w:pStyle w:val="Normal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rFonts w:eastAsia="TimesNewRoman;Arial Unicode MS"/>
          <w:b/>
          <w:i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6. Избор на регистриран одитор за 2019 г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 xml:space="preserve">с проект на решение: </w:t>
      </w:r>
      <w:r>
        <w:rPr>
          <w:sz w:val="28"/>
          <w:szCs w:val="28"/>
          <w:lang w:val="bg-BG"/>
        </w:rPr>
        <w:t>Общото събрание на акционерите избира и назначава предложения регистриран одитор за 2019 г.</w:t>
      </w:r>
    </w:p>
    <w:p>
      <w:pPr>
        <w:pStyle w:val="Normal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„</w:t>
      </w:r>
      <w:r>
        <w:rPr>
          <w:rFonts w:eastAsia="TimesNewRoman;Arial Unicode MS"/>
          <w:b/>
          <w:i/>
          <w:sz w:val="28"/>
          <w:szCs w:val="28"/>
        </w:rPr>
        <w:t>По преценка в интерес и полза на общината</w:t>
      </w:r>
      <w:r>
        <w:rPr>
          <w:rFonts w:eastAsia="TimesNewRoman;Arial Unicode MS"/>
          <w:b/>
          <w:i/>
          <w:sz w:val="28"/>
          <w:szCs w:val="28"/>
          <w:lang w:val="bg-BG"/>
        </w:rPr>
        <w:t>“</w:t>
      </w:r>
    </w:p>
    <w:p>
      <w:pPr>
        <w:pStyle w:val="Normal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rFonts w:eastAsia="TimesNewRoman;Arial Unicode MS"/>
          <w:b/>
          <w:i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7. Промяна в състава на Съвета на директорите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 xml:space="preserve">с проект на решение: </w:t>
      </w:r>
      <w:r>
        <w:rPr>
          <w:sz w:val="28"/>
          <w:szCs w:val="28"/>
          <w:lang w:val="bg-BG"/>
        </w:rPr>
        <w:t>Общото събрание на акционерите приема предложената промяна в състава на Съвета на директорите.</w:t>
      </w:r>
    </w:p>
    <w:p>
      <w:pPr>
        <w:pStyle w:val="Normal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„</w:t>
      </w:r>
      <w:r>
        <w:rPr>
          <w:rFonts w:eastAsia="TimesNewRoman;Arial Unicode MS"/>
          <w:b/>
          <w:i/>
          <w:sz w:val="28"/>
          <w:szCs w:val="28"/>
        </w:rPr>
        <w:t>По преценка в интерес и полза на общината</w:t>
      </w:r>
      <w:r>
        <w:rPr>
          <w:rFonts w:eastAsia="TimesNewRoman;Arial Unicode MS"/>
          <w:b/>
          <w:i/>
          <w:sz w:val="28"/>
          <w:szCs w:val="28"/>
          <w:lang w:val="bg-BG"/>
        </w:rPr>
        <w:t>“</w:t>
      </w:r>
    </w:p>
    <w:p>
      <w:pPr>
        <w:pStyle w:val="Normal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rFonts w:eastAsia="TimesNewRoman;Arial Unicode MS"/>
          <w:b/>
          <w:i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2.8. Определяне мандата на новоизбрания Съвет на директорите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 xml:space="preserve">с проект на решение: </w:t>
      </w:r>
      <w:r>
        <w:rPr>
          <w:sz w:val="28"/>
          <w:szCs w:val="28"/>
          <w:lang w:val="bg-BG"/>
        </w:rPr>
        <w:t>Общото събрание на акционерите определя тригодишен мандат на новизбрания Съвет на директорите.</w:t>
      </w:r>
    </w:p>
    <w:p>
      <w:pPr>
        <w:pStyle w:val="Normal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„</w:t>
      </w:r>
      <w:r>
        <w:rPr>
          <w:rFonts w:eastAsia="TimesNewRoman;Arial Unicode MS"/>
          <w:b/>
          <w:i/>
          <w:sz w:val="28"/>
          <w:szCs w:val="28"/>
        </w:rPr>
        <w:t>По преценка в интерес и полза на общината</w:t>
      </w:r>
      <w:r>
        <w:rPr>
          <w:rFonts w:eastAsia="TimesNewRoman;Arial Unicode MS"/>
          <w:b/>
          <w:i/>
          <w:sz w:val="28"/>
          <w:szCs w:val="28"/>
          <w:lang w:val="bg-BG"/>
        </w:rPr>
        <w:t>“</w:t>
      </w:r>
    </w:p>
    <w:p>
      <w:pPr>
        <w:pStyle w:val="Normal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rFonts w:eastAsia="TimesNewRoman;Arial Unicode MS"/>
          <w:b/>
          <w:i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9. Определяне възнаграждението на членовете на  Съвета на директорите, на които няма да бъде възложено управлението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 xml:space="preserve">с проект на решение: </w:t>
      </w:r>
      <w:r>
        <w:rPr>
          <w:sz w:val="28"/>
          <w:szCs w:val="28"/>
          <w:lang w:val="bg-BG"/>
        </w:rPr>
        <w:t>Общото събрание на акционерите определя възнаграждението на членовете на  Съвета на директорите, на които няма да бъде възложено управлението, да бъде в размер на две средни месечни работни заплати в лечебното заведение, но не повече от петкратния размер на минималната месечна работна заплата, установена за страната за съответния месец, в съответствие с Наредба № 9 от 2000 г. за условията и реда за провеждане на конкурси за възлагане на управлението на лечебни заведения по Закона за лечебните заведения, като членовете на  Съвета на директорите, на които не е възложено управлението, могат да получават въпросното възнаграждение в случаите, в които това не противоречи на императивните разпоредби на нормативен акт.</w:t>
      </w:r>
    </w:p>
    <w:p>
      <w:pPr>
        <w:pStyle w:val="Normal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„</w:t>
      </w:r>
      <w:r>
        <w:rPr>
          <w:rFonts w:eastAsia="TimesNewRoman;Arial Unicode MS"/>
          <w:b/>
          <w:i/>
          <w:sz w:val="28"/>
          <w:szCs w:val="28"/>
        </w:rPr>
        <w:t>По преценка в интерес и полза на общината</w:t>
      </w:r>
      <w:r>
        <w:rPr>
          <w:rFonts w:eastAsia="TimesNewRoman;Arial Unicode MS"/>
          <w:b/>
          <w:i/>
          <w:sz w:val="28"/>
          <w:szCs w:val="28"/>
          <w:lang w:val="bg-BG"/>
        </w:rPr>
        <w:t>“</w:t>
      </w:r>
    </w:p>
    <w:p>
      <w:pPr>
        <w:pStyle w:val="Normal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rFonts w:eastAsia="TimesNewRoman;Arial Unicode MS"/>
          <w:b/>
          <w:i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0. Промяна в капитала на дружеството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 xml:space="preserve">с проект на решение: </w:t>
      </w:r>
      <w:r>
        <w:rPr>
          <w:sz w:val="28"/>
          <w:szCs w:val="28"/>
          <w:lang w:val="bg-BG"/>
        </w:rPr>
        <w:t>Общото събрание на акционерите приема предложената промяна в капитала на дружеството</w:t>
      </w:r>
    </w:p>
    <w:p>
      <w:pPr>
        <w:pStyle w:val="Normal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„</w:t>
      </w:r>
      <w:r>
        <w:rPr>
          <w:rFonts w:eastAsia="TimesNewRoman;Arial Unicode MS"/>
          <w:b/>
          <w:i/>
          <w:sz w:val="28"/>
          <w:szCs w:val="28"/>
        </w:rPr>
        <w:t>По преценка в интерес и полза на общината</w:t>
      </w:r>
      <w:r>
        <w:rPr>
          <w:rFonts w:eastAsia="TimesNewRoman;Arial Unicode MS"/>
          <w:b/>
          <w:i/>
          <w:sz w:val="28"/>
          <w:szCs w:val="28"/>
          <w:lang w:val="bg-BG"/>
        </w:rPr>
        <w:t>“</w:t>
      </w:r>
    </w:p>
    <w:p>
      <w:pPr>
        <w:pStyle w:val="Normal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rFonts w:eastAsia="TimesNewRoman;Arial Unicode MS"/>
          <w:b/>
          <w:i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1. Промяна в Устава на дружеството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Общото събрание на акционерите приема предложената промяна в Устава на дружеството</w:t>
      </w:r>
    </w:p>
    <w:p>
      <w:pPr>
        <w:pStyle w:val="Normal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„</w:t>
      </w:r>
      <w:r>
        <w:rPr>
          <w:rFonts w:eastAsia="TimesNewRoman;Arial Unicode MS"/>
          <w:b/>
          <w:i/>
          <w:sz w:val="28"/>
          <w:szCs w:val="28"/>
        </w:rPr>
        <w:t>По преценка в интерес и полза на общината</w:t>
      </w:r>
      <w:r>
        <w:rPr>
          <w:rFonts w:eastAsia="TimesNewRoman;Arial Unicode MS"/>
          <w:b/>
          <w:i/>
          <w:sz w:val="28"/>
          <w:szCs w:val="28"/>
          <w:lang w:val="bg-BG"/>
        </w:rPr>
        <w:t>“</w:t>
      </w:r>
    </w:p>
    <w:p>
      <w:pPr>
        <w:pStyle w:val="Normal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rFonts w:eastAsia="TimesNewRoman;Arial Unicode MS"/>
          <w:b/>
          <w:i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2. Утвърждаване на Вътрешни правила за организацията при изпълнение на Наредбата за организацията и реда за извършване проверка на декларациите за установяване конфликт на интереси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Общото събрание на акционерите утвърждава Вътрешни правила за организацията при изпълнение на Наредбата за организацията и реда за извършване проверка на декларациите за установяване конфликт на интерес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„</w:t>
      </w:r>
      <w:r>
        <w:rPr>
          <w:rFonts w:eastAsia="TimesNewRoman;Arial Unicode MS"/>
          <w:b/>
          <w:i/>
          <w:sz w:val="28"/>
          <w:szCs w:val="28"/>
        </w:rPr>
        <w:t>По преценка в интерес и полза на общината</w:t>
      </w:r>
      <w:r>
        <w:rPr>
          <w:rFonts w:eastAsia="TimesNewRoman;Arial Unicode MS"/>
          <w:b/>
          <w:i/>
          <w:sz w:val="28"/>
          <w:szCs w:val="28"/>
          <w:lang w:val="bg-BG"/>
        </w:rPr>
        <w:t>“</w:t>
      </w:r>
    </w:p>
    <w:p>
      <w:pPr>
        <w:pStyle w:val="Normal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rFonts w:eastAsia="TimesNewRoman;Arial Unicode MS"/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 w:eastAsia="bg-BG"/>
        </w:rPr>
        <w:t>определяне представител на Община Криводол в извънред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15.07.2019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u w:val="single"/>
          <w:lang w:val="bg-BG" w:eastAsia="bg-BG"/>
        </w:rPr>
      </w:pPr>
      <w:r>
        <w:rPr>
          <w:b/>
          <w:color w:val="FF0000"/>
          <w:sz w:val="28"/>
          <w:szCs w:val="28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</w:t>
      </w:r>
      <w:r>
        <w:rPr>
          <w:sz w:val="28"/>
          <w:szCs w:val="28"/>
          <w:lang w:val="bg-BG"/>
        </w:rPr>
        <w:t>Вносител: Дияна Милетиев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bg-BG"/>
        </w:rPr>
        <w:t>Зам.- 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93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5, ал. 6 от Правилника за организацията и дейността на асоциациите по водоснабдяване и канализация, във връзка с чл. 198е, ал. 3 и ал. 5 от Закона за водите, Общински съвет Криводол реш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пределя за свой представител в извънредното заседание на Общото събрание на Асоциацията по водоснабдяване и канализация на обособена територия, обслужвана от ВиК ООД-Враца, което ще се проведе на 15.07.2019 г., Петър Георгиев Данчев – Кмет на Община Криводол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ълномощава представителя на Община Криводол да гласува по точките от дневния ред и предложените решения, както следв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 Приемане на решение за препоръчителния размер на вноската на държавата в бюджета на Асоциацията на ВиК - Враца за 2020 г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иема решение за препоръчителния размер на вноската на държавата в бюджета на Асоциацията на ВиК - Враца за 2020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Начин на гласуване: </w:t>
      </w:r>
      <w:r>
        <w:rPr>
          <w:b/>
          <w:sz w:val="28"/>
          <w:szCs w:val="28"/>
          <w:lang w:val="bg-BG"/>
        </w:rPr>
        <w:t>„За“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bg-BG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 w:eastAsia="bg-BG"/>
        </w:rPr>
        <w:t>анексиране срок на Договор ФС 01-22/15.11.2011 г., за предоставяне на общинска собственост за безвъзмездно ползване на Агенцията за социално подпомагане – София, за нуждите на ДСП Враца до 31.12.2025 г. включително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94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Във връзка с разпоредбите на чл. 21, ал. 1, т. 8 от ЗМСМА  и на </w:t>
      </w:r>
      <w:r>
        <w:rPr>
          <w:bCs/>
          <w:sz w:val="28"/>
          <w:szCs w:val="28"/>
          <w:lang w:val="bg-BG"/>
        </w:rPr>
        <w:t>основание чл. 12, ал. 3 от ЗОС, чл. 19 от Наредба № 7 за реда за придобиване, управление и разпореждане с общинско имущество, Общински съвет Криводол реши:</w:t>
      </w:r>
    </w:p>
    <w:p>
      <w:pPr>
        <w:pStyle w:val="Normal"/>
        <w:ind w:firstLine="705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Дава съгласие за анексиране срока на Договор за предоставяне на общинска собственост ФС 01-22/15.11.2011 г. и Допълнително споразумение към този договор от ФС01-731/04.12.2015 г. до 31.12.2025 г. включително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Упълномощава Кмета на Община Криводол да извърши всички последващи  действия след Решението на Об С – Криводол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color w:val="FF0000"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 w:eastAsia="bg-BG"/>
        </w:rPr>
        <w:t>обявяване за частна общинска собственост на недвижими имоти, част от улица, с площ 608,55 кв.м., прилежаща по югозападната и западната граница на УПИ VI-13, кв.9, по плана на с.Добруша, Община Криводол с цел образуване на имот за придаваема част към същия имот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95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бщински съвет Криводол </w:t>
      </w:r>
      <w:r>
        <w:rPr>
          <w:b/>
          <w:sz w:val="28"/>
          <w:szCs w:val="28"/>
          <w:lang w:val="ru-RU"/>
        </w:rPr>
        <w:t>не приема</w:t>
      </w:r>
      <w:r>
        <w:rPr>
          <w:sz w:val="28"/>
          <w:szCs w:val="28"/>
          <w:lang w:val="ru-RU"/>
        </w:rPr>
        <w:t xml:space="preserve"> предложението относно обявяване за частна общинска собственост на недвижими имоти, част от улица, с площ 608,55 кв.м., прилежаща по югозападната и западната граница на УПИ VI-13, кв.9, по плана на с.Добруша, Община Криводол с цел образуване на имот за придаваема част към същия имот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 w:eastAsia="bg-BG"/>
        </w:rPr>
        <w:t>отдаване под наем на имот с НТП лозе, с идентификатор 39846.306.99, стар идентификатор № 306099,  в  землището на гр. Криводол без публичен търг за срок от една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96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21 ал.1 т.8 от ЗМСМСА, и във връзка с чл. 24а, ал.6  т. 1 от ЗСПЗЗ и чл. 32, ал.1 от Наредба 7 за реда за придобиване, управление и разпореждане с общинско имущество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</w:t>
      </w:r>
      <w:r>
        <w:rPr>
          <w:bCs/>
          <w:sz w:val="28"/>
          <w:szCs w:val="28"/>
          <w:lang w:val="bg-BG"/>
        </w:rPr>
        <w:t>Дава съгласие да се отдаде под наем без публичен търг или публично оповестен конкурс, п</w:t>
      </w:r>
      <w:r>
        <w:rPr>
          <w:sz w:val="28"/>
          <w:szCs w:val="28"/>
          <w:lang w:val="bg-BG"/>
        </w:rPr>
        <w:t xml:space="preserve">оземлен имот – частна общинска собственост с идентификатор </w:t>
      </w:r>
      <w:r>
        <w:rPr>
          <w:sz w:val="28"/>
          <w:szCs w:val="28"/>
          <w:lang w:val="en-US"/>
        </w:rPr>
        <w:t>39846.306.99</w:t>
      </w:r>
      <w:r>
        <w:rPr>
          <w:sz w:val="28"/>
          <w:szCs w:val="28"/>
          <w:lang w:val="bg-BG"/>
        </w:rPr>
        <w:t>, стар идентификатор №</w:t>
      </w:r>
      <w:r>
        <w:rPr>
          <w:sz w:val="28"/>
          <w:szCs w:val="28"/>
          <w:lang w:val="en-US"/>
        </w:rPr>
        <w:t xml:space="preserve"> 306099,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- лозе, находящ се в местността „Дралова могила“, в землището на Криводол, общ. Криводол, 0,864 дка, по кадастрална карта и кадастрални регистри, одобрени със Заповед № РД-18-</w:t>
      </w:r>
      <w:r>
        <w:rPr>
          <w:bCs/>
          <w:sz w:val="28"/>
          <w:szCs w:val="28"/>
          <w:lang w:val="en-US"/>
        </w:rPr>
        <w:t>203</w:t>
      </w:r>
      <w:r>
        <w:rPr>
          <w:bCs/>
          <w:sz w:val="28"/>
          <w:szCs w:val="28"/>
          <w:lang w:val="bg-BG"/>
        </w:rPr>
        <w:t>/2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  <w:lang w:val="bg-BG"/>
        </w:rPr>
        <w:t>.0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  <w:lang w:val="bg-BG"/>
        </w:rPr>
        <w:t>.2018 г. на Изпълнителния директор на АГКК. За имота има съставен АОС № 2053/02.07.2015г., вписан в Служба по вписванията гр. Враца с дв. вх. рег. № 4438 от 03.07.2015г., Акт № 109, том 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Утвърждава цена </w:t>
      </w:r>
      <w:r>
        <w:rPr>
          <w:bCs/>
          <w:sz w:val="28"/>
          <w:szCs w:val="28"/>
          <w:lang w:val="bg-BG"/>
        </w:rPr>
        <w:t>от</w:t>
      </w:r>
      <w:r>
        <w:rPr>
          <w:sz w:val="28"/>
          <w:szCs w:val="28"/>
          <w:lang w:val="bg-BG"/>
        </w:rPr>
        <w:t xml:space="preserve"> 10,00 лв./дка годишен наем, съобразен с Тарифа за определяне началния размер на годишен наем за 1 дка. площ при предоставяне под наем на имоти с НТП лозя  /Приложение № 3 към раздел ІІІ т.4/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ия заявление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 w:eastAsia="bg-BG"/>
        </w:rPr>
        <w:t>отдаване под наем на имот с НТП лозе с идентификатор 39846.305.66, стар идентификатор № 305066,  в  землището на гр. Криводол без публичен търг за срок от една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97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21 ал.1 т.8 от ЗМСМСА, и във връзка с чл. 24а, ал.6  т. 1 от ЗСПЗЗ и чл. 32, ал.1 от Наредба 7 за реда за придобиване, управление и разпореждане с общинско имущество, Общински съвет Криводол реши: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1. </w:t>
      </w:r>
      <w:r>
        <w:rPr>
          <w:bCs/>
          <w:sz w:val="28"/>
          <w:szCs w:val="28"/>
          <w:lang w:val="bg-BG"/>
        </w:rPr>
        <w:t xml:space="preserve">Дава съгласие да се отдаде под наем без публичен търг или публично оповестен конкурс, </w:t>
      </w:r>
      <w:r>
        <w:rPr>
          <w:sz w:val="28"/>
          <w:szCs w:val="28"/>
          <w:lang w:val="bg-BG"/>
        </w:rPr>
        <w:t xml:space="preserve">поземлен имот – частна общинска собственост с идентификатор 39846.305.66, стар идентификатор № 305066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- лозе, находящ се в местността „Дралова могила“, в землището на гр. Криводол, с площ 0,375 дка, по кадастрална карта и кадастрални регистри, одобрени със Заповед № РД-18-203/25.01.2018 г. на Изпълнителния директор на АГКК . За имота има съставен АОС № 2064/10.03.2016г., вписан в Служба по вписванията гр. Враца с дв. вх. рег. № 1184 от 11.03.2016г., Акт № 91, том 3, вх. р. 118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Утвърждава цена </w:t>
      </w:r>
      <w:r>
        <w:rPr>
          <w:bCs/>
          <w:sz w:val="28"/>
          <w:szCs w:val="28"/>
          <w:lang w:val="bg-BG"/>
        </w:rPr>
        <w:t>от</w:t>
      </w:r>
      <w:r>
        <w:rPr>
          <w:sz w:val="28"/>
          <w:szCs w:val="28"/>
          <w:lang w:val="bg-BG"/>
        </w:rPr>
        <w:t xml:space="preserve"> 10,00 лв./дка годишен наем, съобразен с Тарифа за определяне началния размер на годишен наем за 1 дка. площ при предоставяне под наем на имоти с НТП лозя  /Приложение № 3 към раздел ІІІ т.4/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ия заявление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 w:eastAsia="bg-BG"/>
        </w:rPr>
        <w:t>отдаване под наем на имоти с НТП лозе, в землището на с. Главаци без публичен търг за срок от една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98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21 ал.1 т.8 от ЗМСМСА, и във връзка с чл. 24а, ал.6  т. 1 от ЗСПЗЗ и чл. 32, ал.1 от Наредба 7 за реда за придобиване, управление и разпореждане с общинско имущество, Общински съвет Криводол реши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Дава съгласие да се отдаде под наем без публичен търг или публично оповестен конкурс за срок от една година следните поземлени имо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- поземлен имот – частна общинска собственост с идентификатор 15014.81.23, стар идентификатор №081023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- лозе, находящ се в местността „Мътница“, в землището на с. Главаци, общ. Криводол, с площ 1,157 дка, по кадастрална карта и кадастрални регистри, одобрени със Заповед № РД-18-567/27.02.2018 г. на Изпълнителния директор на АГК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- поземлен имот – частна общинска собственост с идентификатор 15014.81.24, стар идентификатор № 081024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- лозе, находящ се в местността „Мътница“, в землището на с. Главаци, с площ 0,976 дка. За имота има съставен АОС № 1935/11.11.2014г., вписан в Служба по вписванията гр. Враца с дв. вх. рег. № 7881 от 17.11.2014г., Акт № 99, том 19, вх.р. 791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>поземлен имот – частна общинска собственост с идентификатор 15014.81.25, стар идентификатор № 081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- лозе, находящ се в местността „Мътница“, в землището на с. Главаци, с площ 0,</w:t>
      </w:r>
      <w:r>
        <w:rPr>
          <w:bCs/>
          <w:sz w:val="28"/>
          <w:szCs w:val="28"/>
          <w:lang w:val="en-US"/>
        </w:rPr>
        <w:t>781</w:t>
      </w:r>
      <w:r>
        <w:rPr>
          <w:bCs/>
          <w:sz w:val="28"/>
          <w:szCs w:val="28"/>
          <w:lang w:val="bg-BG"/>
        </w:rPr>
        <w:t xml:space="preserve"> дка. За имота има съставен АОС № 193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  <w:lang w:val="bg-BG"/>
        </w:rPr>
        <w:t>/11.11.2014г., вписан в Служба по вписванията гр. Враца с дв. вх. рег. № 788</w:t>
      </w: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  <w:lang w:val="bg-BG"/>
        </w:rPr>
        <w:t xml:space="preserve"> от 17.11.2014г., Акт № 9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  <w:lang w:val="bg-BG"/>
        </w:rPr>
        <w:t>, том 19, вх.р. 791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>поземлен имот – частна общинска собственост с идентификатор 15014.81.26, стар идентификатор № 0810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- лозе, находящ се в местността „Мътница“, в землището на с. Главаци, с площ 0,</w:t>
      </w:r>
      <w:r>
        <w:rPr>
          <w:bCs/>
          <w:sz w:val="28"/>
          <w:szCs w:val="28"/>
          <w:lang w:val="en-US"/>
        </w:rPr>
        <w:t>824</w:t>
      </w:r>
      <w:r>
        <w:rPr>
          <w:bCs/>
          <w:sz w:val="28"/>
          <w:szCs w:val="28"/>
          <w:lang w:val="bg-BG"/>
        </w:rPr>
        <w:t xml:space="preserve"> дка. За имота има съставен АОС № 193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  <w:lang w:val="bg-BG"/>
        </w:rPr>
        <w:t>/11.11.2014г., вписан в Служба по вписванията гр. Враца с дв. вх. рег. № 78</w:t>
      </w:r>
      <w:r>
        <w:rPr>
          <w:bCs/>
          <w:sz w:val="28"/>
          <w:szCs w:val="28"/>
          <w:lang w:val="en-US"/>
        </w:rPr>
        <w:t>79</w:t>
      </w:r>
      <w:r>
        <w:rPr>
          <w:bCs/>
          <w:sz w:val="28"/>
          <w:szCs w:val="28"/>
          <w:lang w:val="bg-BG"/>
        </w:rPr>
        <w:t xml:space="preserve"> от 17.11.2014г., Акт № 9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  <w:lang w:val="bg-BG"/>
        </w:rPr>
        <w:t>, том 9, вх.р. 791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Утвърждава цена </w:t>
      </w:r>
      <w:r>
        <w:rPr>
          <w:bCs/>
          <w:sz w:val="28"/>
          <w:szCs w:val="28"/>
          <w:lang w:val="bg-BG"/>
        </w:rPr>
        <w:t>от</w:t>
      </w:r>
      <w:r>
        <w:rPr>
          <w:sz w:val="28"/>
          <w:szCs w:val="28"/>
          <w:lang w:val="bg-BG"/>
        </w:rPr>
        <w:t xml:space="preserve"> 10,00 лв./дка годишен наем, съобразен с Тарифа за определяне началния размер на годишен наем за 1 дка. площ при предоставяне под наем на имоти с НТП лозя  /Приложение № 3 към раздел ІІІ т.4/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ия заявление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3782" w:leader="none"/>
          <w:tab w:val="left" w:pos="836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3782" w:leader="none"/>
          <w:tab w:val="left" w:pos="8364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3782" w:leader="none"/>
          <w:tab w:val="left" w:pos="8364" w:leader="none"/>
        </w:tabs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редложение относно даване на съгласие за провеждане на 3D полеви сеизмични проучвания върху площта на Чиренската структура-подземно газово хранилище Чирен за нуждите на “Булгартрансгаз“ ЕАД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3782" w:leader="none"/>
          <w:tab w:val="left" w:pos="8364" w:leader="none"/>
        </w:tabs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99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8 и ал. 2 от ЗМСМА, във връзка чл. 8, ал. 1 от Закона за общинската собственост, Писма с вх. № № 53.123-1/16.01.2019 г. и 53.1529-1/27.05.2019 г.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ЗЗД „ЕСМ Инженеринг“ – изпълнител на договор № 3602/25.10.2018 г., възложен от “Булгартрансгаз“ ЕАД, Общински съвет Криводол реши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ава съгласие за провеждане на 3D полеви сеизмични проучвания върху недвижими имоти - общинска собственост, находящи се на територията на Чиренската структура - Подземно Газово Хранилище Чирен, за нуждите на “Булгартрансгаз“ ЕАД, съгласно приложен списък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безщетение за унищожена земеделска продукция, съгласно типизирани пазарни оценки  върху обработваеми имоти – полски пътища и ниви, се изплаща на земеделския ползвател на съответния масив, съгласно Заповед на Директора на ОД „Земеделие“ – Враца за разпределението на масивите за ползване на земеделски земи в съответното землище, за стопанската 2018-2019 г. Разпределението и ползването на имотите – полски пътища се основава на уредени взаимоотношения с Община Кривод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Общински съвет Криводол възлага на Кмета на Община Криводол да регламентира  взаимоотношенията (заповед, договор и т.н.) между общината и ползвателите, в чиито масиви попадат имотите – полски пътища и ниви, върху 5.00 лв. на дка до изтичане на стопанската 2018-2019 г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Възлага на Кмета на Община Криводол да извърши всички последващи действия по изпълнение на настоящото решение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3782" w:leader="none"/>
          <w:tab w:val="left" w:pos="8364" w:leader="none"/>
        </w:tabs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редложение относно одобряване на споразумение за сътрудничество с конкретните партньори по проект № BG05M9OP001-2.018-0037 „Заедно можем повече“ по процедура BG05M9ОP001-2.018 „Социално-икономическа интеграция на уязвими групи. Интегрирани мерки за подобряване достъпа до образование“ – Компонент 1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3782" w:leader="none"/>
          <w:tab w:val="left" w:pos="8364" w:leader="none"/>
        </w:tabs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00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 основание чл. 21, ал. 1 т. 8 от ЗМСМА във връзка с чл.59 и следващите от ЗМСМА и чл. 6, ал. 2 от Закона за финансовото управление и контрол в публичния сектор, Общински съвет – Криводол реши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</w:t>
        <w:tab/>
        <w:t>Одобрява текста на споразумение за сътрудничество по проект № BG05M9OP001-2.018-0037 „Заедно можем повече“ на Община Криводол по процедура чрез директно предоставяне на безвъзмездна финансова помощ с интегрирано проектно предложение BG05M9OP001-2.018 „Социално-икономическа интеграция на уязвими групи. Интегрирани мерки за подобряване достъпа до образование” – Компонент 1 със следните партньор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1.</w:t>
        <w:tab/>
        <w:t xml:space="preserve"> Сдружение „Център за междуетнически диалог и толерантност „Амалипе“, ЕИК 104590738, седалище и адрес на управление гр. Велико Търново, п. код 5000, ул. „Самуил“ №4, представлявано от Деян Колев в качеството му на управляващ, длъжност Председател на УС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2.</w:t>
        <w:tab/>
        <w:t xml:space="preserve"> Основно училище „Васил Левски“, ЕИК 000182706, седалище и адрес на управление с. Ракево, п. код 3067, ул. „Георги Димитров“ №21, представлявано от Павлин Петров в качеството му на управляващ, длъжност Директор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3.</w:t>
        <w:tab/>
        <w:t>Фондация „Институт за социални услуги в общността“, ЕИК 175464026, седалище и адрес на управление гр. София, п. код 1618, бул. „Овча купел“, ул. 672, №3А, представлявано от Стели Петева в качеството и на управляващ, длъжност Директор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3782" w:leader="none"/>
          <w:tab w:val="left" w:pos="8364" w:leader="none"/>
        </w:tabs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3782" w:leader="none"/>
          <w:tab w:val="left" w:pos="8364" w:leader="none"/>
        </w:tabs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3782" w:leader="none"/>
          <w:tab w:val="left" w:pos="8364" w:leader="none"/>
        </w:tabs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редложение относно изпълнение на Проект BG05M9OP001-2.040-0057-C01 "Общините Криводол и Борован, партньори с грижа за по-добър живот" по процедура чрез директно предоставяне на безвъзмездна финансова помощ BG05M9OP001-2.040 “Патронажна грижа за възрастни хора и лица с увреждания–Компонент 2” по Оперативна програма “Развитие на човешкитересурси” 2014-2020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01</w:t>
      </w:r>
    </w:p>
    <w:p>
      <w:pPr>
        <w:pStyle w:val="Normal"/>
        <w:jc w:val="both"/>
        <w:rPr/>
      </w:pPr>
      <w:r>
        <w:rPr>
          <w:sz w:val="28"/>
          <w:szCs w:val="28"/>
          <w:lang w:val="bg-BG" w:bidi="en-US"/>
        </w:rPr>
        <w:t>На основание: чл. 21, ал. 1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val="bg-BG" w:bidi="en-US"/>
        </w:rPr>
        <w:t xml:space="preserve">т. 23 от </w:t>
      </w:r>
      <w:r>
        <w:rPr>
          <w:sz w:val="24"/>
          <w:szCs w:val="24"/>
          <w:lang w:val="bg-BG"/>
        </w:rPr>
        <w:t>ЗМСМА</w:t>
      </w:r>
      <w:r>
        <w:rPr>
          <w:sz w:val="28"/>
          <w:szCs w:val="28"/>
          <w:lang w:val="bg-BG" w:bidi="en-US"/>
        </w:rPr>
        <w:t xml:space="preserve">, </w:t>
      </w:r>
      <w:r>
        <w:rPr>
          <w:sz w:val="28"/>
          <w:szCs w:val="28"/>
          <w:lang w:val="ru-RU"/>
        </w:rPr>
        <w:t xml:space="preserve">Общински съвет – Криводол реши: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eastAsia="Calibri"/>
          <w:sz w:val="28"/>
          <w:szCs w:val="28"/>
          <w:lang w:val="bg-BG"/>
        </w:rPr>
        <w:t>Дава съгласие община Криводол да изпълнява самостоятелно услуга от общ икономически интерес (УОИИ) по Проект BG05M9OP001-2.040-0057-</w:t>
      </w:r>
      <w:r>
        <w:rPr>
          <w:rFonts w:eastAsia="Calibri"/>
          <w:sz w:val="28"/>
          <w:szCs w:val="28"/>
          <w:lang w:val="en-US"/>
        </w:rPr>
        <w:t xml:space="preserve">C01 </w:t>
      </w:r>
      <w:r>
        <w:rPr>
          <w:rFonts w:eastAsia="Calibri"/>
          <w:sz w:val="28"/>
          <w:szCs w:val="28"/>
          <w:lang w:val="bg-BG"/>
        </w:rPr>
        <w:t>"Общините Криводол и Борован, партньори с грижа за по-добър живот" по процедура чрез директно предоставяне на безвъзмездна финансова помощ BG05M9OP001-2.040 “Патронажна грижа за възрастни хора и лица с увреждания–Компонент 2” по Оперативна програма “Развитие на човешкитересурси” 2014-2020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eastAsia="Calibri"/>
          <w:sz w:val="28"/>
          <w:szCs w:val="28"/>
          <w:lang w:val="bg-BG"/>
        </w:rPr>
        <w:t>На основание чл.21, ал.1, т.23 от ЗМСМА и във връзка с Процедура за директно предоставяне на безвъзмездна финансова помощ № BG05M9OP001-2.040 „Патронажна грижа за възрастни хора и лица с увреждания – Компонент 2“ и Решение на Комисията от 20 декември 2011 година относно прилагането на член 106, параграф 2 от Договора за функционирането на Европейския съюз за държавната помощ под формата на компенсация за обществена услуга, предоставена на определени предприятия, натоварени с извършването на услуги от общ икономически интерес, Определя за Доставчик на социалната услуга „Патронажна грижа“ по проект BG05M9OP001-2.040-0057-</w:t>
      </w:r>
      <w:r>
        <w:rPr>
          <w:rFonts w:eastAsia="Calibri"/>
          <w:sz w:val="28"/>
          <w:szCs w:val="28"/>
          <w:lang w:val="en-US"/>
        </w:rPr>
        <w:t>C01</w:t>
      </w:r>
      <w:r>
        <w:rPr>
          <w:rFonts w:eastAsia="Calibri"/>
          <w:sz w:val="28"/>
          <w:szCs w:val="28"/>
          <w:lang w:val="bg-BG"/>
        </w:rPr>
        <w:t xml:space="preserve"> "Общините Криводол и Борован, партньори с грижа за по-добър живот", Процедура за директно предоставяне на безвъзмездна финансова помощ № BG05M9OP001-2.040 „Патронажна грижа за възрастни хора и лица с увреждания – Компонент 2“, Община Криводол чрез Дирекция „Специализирана администрация“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3782" w:leader="none"/>
          <w:tab w:val="left" w:pos="8364" w:leader="none"/>
        </w:tabs>
        <w:jc w:val="both"/>
        <w:rPr>
          <w:rFonts w:eastAsia="Calibri"/>
          <w:sz w:val="24"/>
          <w:szCs w:val="24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</w:t>
      </w:r>
      <w:r>
        <w:rPr>
          <w:rFonts w:eastAsia="Calibri"/>
          <w:sz w:val="28"/>
          <w:szCs w:val="28"/>
          <w:lang w:val="bg-BG"/>
        </w:rPr>
        <w:t>3.Упълномощава Кмета на община Криводол да възложи изпълнението на услугата по договор "Общините Криводол и Борован, партньори с грижа за по-добър живот" на Дирекция „Специализирана администрация“.</w:t>
        <w:tab/>
        <w:tab/>
        <w:tab/>
      </w:r>
      <w:r>
        <w:rPr>
          <w:rFonts w:eastAsia="Calibri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3782" w:leader="none"/>
          <w:tab w:val="left" w:pos="8364" w:leader="none"/>
        </w:tabs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седанието на ОбС беше закрито в </w:t>
      </w:r>
      <w:r>
        <w:rPr>
          <w:b/>
          <w:color w:val="000000"/>
          <w:sz w:val="28"/>
          <w:szCs w:val="28"/>
          <w:lang w:val="bg-BG"/>
        </w:rPr>
        <w:t>10.15</w:t>
      </w:r>
      <w:r>
        <w:rPr>
          <w:b/>
          <w:sz w:val="28"/>
          <w:szCs w:val="28"/>
          <w:lang w:val="bg-BG"/>
        </w:rPr>
        <w:t xml:space="preserve"> часа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26"/>
          <w:szCs w:val="26"/>
          <w:lang w:val="bg-BG"/>
        </w:rPr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  <w:b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character" w:styleId="12">
    <w:name w:val="Дата1"/>
    <w:qFormat/>
    <w:rPr/>
  </w:style>
  <w:style w:type="character" w:styleId="LineNumbering">
    <w:name w:val="Line Number"/>
    <w:rPr/>
  </w:style>
  <w:style w:type="character" w:styleId="Style15">
    <w:name w:val="Приветствие Знак"/>
    <w:qFormat/>
    <w:rPr>
      <w:lang w:val="en-GB"/>
    </w:rPr>
  </w:style>
  <w:style w:type="character" w:styleId="Style16">
    <w:name w:val="Основен текст отстъп първи ред Знак"/>
    <w:basedOn w:val="Style14"/>
    <w:qFormat/>
    <w:rPr/>
  </w:style>
  <w:style w:type="character" w:styleId="13">
    <w:name w:val="Основен текст Знак1"/>
    <w:qFormat/>
    <w:rPr>
      <w:lang w:val="en-GB"/>
    </w:rPr>
  </w:style>
  <w:style w:type="character" w:styleId="23">
    <w:name w:val="Основен текст отстъп първи ред 2 Знак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5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писък на абзаци"/>
    <w:basedOn w:val="Normal"/>
    <w:qFormat/>
    <w:pPr>
      <w:ind w:left="720" w:hanging="0"/>
    </w:pPr>
    <w:rPr/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4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16">
    <w:name w:val="Заглавие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Основен текст отстъп първи ред"/>
    <w:basedOn w:val="TextBody"/>
    <w:qFormat/>
    <w:pPr>
      <w:ind w:firstLine="210"/>
    </w:pPr>
    <w:rPr/>
  </w:style>
  <w:style w:type="paragraph" w:styleId="27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1:00Z</dcterms:created>
  <dc:creator>pc</dc:creator>
  <dc:description/>
  <cp:keywords/>
  <dc:language>en-US</dc:language>
  <cp:lastModifiedBy>boika</cp:lastModifiedBy>
  <cp:lastPrinted>2019-06-26T14:00:00Z</cp:lastPrinted>
  <dcterms:modified xsi:type="dcterms:W3CDTF">2019-06-27T05:56:00Z</dcterms:modified>
  <cp:revision>1074</cp:revision>
  <dc:subject/>
  <dc:title>ОБЩИНСКИ СЪВЕТ КРИВОДОЛ</dc:title>
</cp:coreProperties>
</file>