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6.01.2018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 общинският съветник Йордан Желязков Иванов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овете на общината – Дияна Милетиева и 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sz w:val="28"/>
          <w:szCs w:val="28"/>
          <w:lang w:val="bg-BG"/>
        </w:rPr>
        <w:t xml:space="preserve">12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отчитане и приемане на инвестиции, извършени от оператора по ВиК като част от задължителните по договора с асоциацията по водоснабдяване и канализация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та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50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 ал. 1 т. 23 от ЗМСМА, Общински съвет Криводол: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Приема извършените инвестиции на територията на Община Криводол през 2016  и 2017 години в размер на </w:t>
      </w:r>
      <w:r>
        <w:rPr>
          <w:sz w:val="28"/>
          <w:szCs w:val="28"/>
        </w:rPr>
        <w:t xml:space="preserve">92 938.22 </w:t>
      </w:r>
      <w:r>
        <w:rPr>
          <w:sz w:val="28"/>
          <w:szCs w:val="28"/>
          <w:lang w:val="bg-BG"/>
        </w:rPr>
        <w:t>лева без ДДС, по обекти, вид на инвестициите, количества и стойности съгласно предоставената информация от оператора по ВиК Враца.</w:t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пълномощаване за сключване на договор за наем на помещение собственост на ПК „Орач“ за нуждите на пенсионерски клуб с.Фуре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51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</w:t>
      </w:r>
      <w:r>
        <w:rPr>
          <w:b/>
          <w:bCs/>
          <w:sz w:val="28"/>
          <w:szCs w:val="28"/>
          <w:lang w:val="bg-BG"/>
        </w:rPr>
        <w:t>не приема</w:t>
      </w:r>
      <w:r>
        <w:rPr>
          <w:sz w:val="24"/>
          <w:szCs w:val="24"/>
          <w:lang w:val="bg-BG" w:eastAsia="bg-BG"/>
        </w:rPr>
        <w:t xml:space="preserve"> </w:t>
      </w:r>
      <w:r>
        <w:rPr>
          <w:bCs/>
          <w:sz w:val="28"/>
          <w:szCs w:val="28"/>
          <w:lang w:val="bg-BG"/>
        </w:rPr>
        <w:t>предложението относно упълномощаване за сключване на договор за наем на помещение собственост на ПК „Орач“ за нуждите на пенсионерски клуб с.Фурен.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 с НТП лозе №081024,  в  землището на с. Главаци без публичен търг за срок от една година</w:t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5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21 ал.1 т.8 от ЗМСМСА, и във връзка с чл. 24а, ал.6  т. 1 от ЗСПЗЗ и чл. 32, ал.1 от Наредба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 под наем </w:t>
      </w:r>
      <w:r>
        <w:rPr>
          <w:sz w:val="28"/>
          <w:szCs w:val="28"/>
          <w:lang w:val="bg-BG"/>
        </w:rPr>
        <w:t xml:space="preserve">поземлен имот частна общинска собственост № 081024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- лозе, находящ се в местността „Мътница“, в землището на с. Главаци, с площ 0,976 дка.</w:t>
      </w:r>
      <w:r>
        <w:rPr>
          <w:sz w:val="28"/>
          <w:szCs w:val="28"/>
          <w:lang w:val="bg-BG"/>
        </w:rPr>
        <w:t xml:space="preserve">, с </w:t>
      </w:r>
      <w:r>
        <w:rPr>
          <w:bCs/>
          <w:sz w:val="28"/>
          <w:szCs w:val="28"/>
          <w:lang w:val="bg-BG"/>
        </w:rPr>
        <w:t>съставен АОС № 1935/11.11.2014г., вписан в Служба по вписванията гр. Враца с дв. вх. рег. № 7881 от 17.11.2014г., Акт № 99, том 19, вх.р. 79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Утвърждав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10.00 лв./дка годишен наем съобразен с Тарифа за определяне началния размер на годишен наем за 1 дка. площ при предоставяне под наем на имоти с НТП лозя  /Приложение № 3 към раздел ІІІ т.4/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 с НТП лозе №081025,  в  землището на с. Главаци без публичен търг за срок от една година</w:t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5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21 ал.1 т.8 от ЗМСМСА, и във връзка с чл. 24а, ал.6  т. 1 от ЗСПЗЗ и чл. 32, ал.1 от Наредба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 под наем </w:t>
      </w:r>
      <w:r>
        <w:rPr>
          <w:sz w:val="28"/>
          <w:szCs w:val="28"/>
          <w:lang w:val="bg-BG"/>
        </w:rPr>
        <w:t>поземлен имот частна общинска собственост № 081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- лозе, находящ се в местността „Мътница“, в землището на с. Главаци, с площ 0,</w:t>
      </w:r>
      <w:r>
        <w:rPr>
          <w:bCs/>
          <w:sz w:val="28"/>
          <w:szCs w:val="28"/>
          <w:lang w:val="en-US"/>
        </w:rPr>
        <w:t>781</w:t>
      </w:r>
      <w:r>
        <w:rPr>
          <w:bCs/>
          <w:sz w:val="28"/>
          <w:szCs w:val="28"/>
          <w:lang w:val="bg-BG"/>
        </w:rPr>
        <w:t xml:space="preserve"> дка.</w:t>
      </w:r>
      <w:r>
        <w:rPr>
          <w:sz w:val="28"/>
          <w:szCs w:val="28"/>
          <w:lang w:val="bg-BG"/>
        </w:rPr>
        <w:t xml:space="preserve">, със </w:t>
      </w:r>
      <w:r>
        <w:rPr>
          <w:bCs/>
          <w:sz w:val="28"/>
          <w:szCs w:val="28"/>
          <w:lang w:val="bg-BG"/>
        </w:rPr>
        <w:t>съставен АОС № 1936/11.11.2014г., вписан в Служба по вписванията гр. Враца с дв. вх. рег. № 7880 от 17.11.2014г., Акт № 98, том 19, вх.р. 79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Утвърждав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10.00 лв./дка годишен наем съобразен с Тарифа за определяне началния размер на годишен наем за 1 дка. площ при предоставяне под наем на имоти с НТП лозя  /Приложение № 3 към раздел ІІІ т.4/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 с НТП лозе №081026,  в  землището на с. Главаци без публичен търг за срок от една година</w:t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5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21 ал.1 т.8 от ЗМСМСА, и във връзка с чл. 24а, ал.6  т. 1 от ЗСПЗЗ и чл. 32, ал.1 от Наредба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 под наем </w:t>
      </w:r>
      <w:r>
        <w:rPr>
          <w:sz w:val="28"/>
          <w:szCs w:val="28"/>
          <w:lang w:val="bg-BG"/>
        </w:rPr>
        <w:t>поземлен имот частна общинска собственост № 0810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- лозе, находящ се в местността „Мътница“, в землището на с. Главаци, с площ 0,</w:t>
      </w:r>
      <w:r>
        <w:rPr>
          <w:bCs/>
          <w:sz w:val="28"/>
          <w:szCs w:val="28"/>
          <w:lang w:val="en-US"/>
        </w:rPr>
        <w:t>824</w:t>
      </w:r>
      <w:r>
        <w:rPr>
          <w:bCs/>
          <w:sz w:val="28"/>
          <w:szCs w:val="28"/>
          <w:lang w:val="bg-BG"/>
        </w:rPr>
        <w:t xml:space="preserve"> дка.</w:t>
      </w:r>
      <w:r>
        <w:rPr>
          <w:sz w:val="28"/>
          <w:szCs w:val="28"/>
          <w:lang w:val="bg-BG"/>
        </w:rPr>
        <w:t xml:space="preserve">, със </w:t>
      </w:r>
      <w:r>
        <w:rPr>
          <w:bCs/>
          <w:sz w:val="28"/>
          <w:szCs w:val="28"/>
          <w:lang w:val="bg-BG"/>
        </w:rPr>
        <w:t>съставен АОС № 193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bg-BG"/>
        </w:rPr>
        <w:t>/11.11.2014г., вписан в Служба по вписванията гр. Враца с дв. вх. рег. № 78</w:t>
      </w:r>
      <w:r>
        <w:rPr>
          <w:bCs/>
          <w:sz w:val="28"/>
          <w:szCs w:val="28"/>
          <w:lang w:val="en-US"/>
        </w:rPr>
        <w:t>79</w:t>
      </w:r>
      <w:r>
        <w:rPr>
          <w:bCs/>
          <w:sz w:val="28"/>
          <w:szCs w:val="28"/>
          <w:lang w:val="bg-BG"/>
        </w:rPr>
        <w:t xml:space="preserve"> от 17.11.2014г., Акт № 9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bg-BG"/>
        </w:rPr>
        <w:t>, том 9, вх.р. 79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Утвърждав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10.00 лв./дка годишен наем съобразен с Тарифа за определяне началния размер на годишен наем за 1 дка. площ при предоставяне под наем на имоти с НТП лозя  /Приложение № 3 към раздел ІІІ т.4/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left="-142" w:firstLine="142"/>
        <w:rPr/>
      </w:pPr>
      <w:r>
        <w:rPr>
          <w:b/>
          <w:sz w:val="28"/>
          <w:szCs w:val="28"/>
          <w:u w:val="single"/>
        </w:rPr>
        <w:t>Предложение относно бюджета на Община Криводол за 201</w:t>
      </w:r>
      <w:r>
        <w:rPr>
          <w:b/>
          <w:sz w:val="28"/>
          <w:szCs w:val="28"/>
          <w:u w:val="single"/>
          <w:lang w:val="bg-BG"/>
        </w:rPr>
        <w:t>8</w:t>
      </w:r>
      <w:r>
        <w:rPr>
          <w:b/>
          <w:sz w:val="28"/>
          <w:szCs w:val="28"/>
          <w:u w:val="single"/>
        </w:rPr>
        <w:t xml:space="preserve"> година</w:t>
      </w:r>
    </w:p>
    <w:p>
      <w:pPr>
        <w:pStyle w:val="Normal"/>
        <w:autoSpaceDE w:val="false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5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На основание чл.52, ал.1, чл.21, ал.1, т.6  и  във връзка с член  27, ал.4 и ал.5 от  ЗМСМА, чл.94 от Закона за публичните финанси, във връзка с разпоредбите на ЗДБРБ за 2018 година, Общински съвет Криводол</w:t>
      </w:r>
      <w:r>
        <w:rPr>
          <w:b/>
          <w:sz w:val="28"/>
          <w:szCs w:val="28"/>
          <w:lang w:val="bg-BG" w:eastAsia="bg-BG"/>
        </w:rPr>
        <w:t xml:space="preserve"> приема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>бюджета на Община Криводол за 2018 година, както следв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01"/>
        <w:gridCol w:w="1843"/>
      </w:tblGrid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лева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Приема бюджета на Община Криводол за 2018  г.  по прихода и разхода, в размер на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 044 68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 044 689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 Приложение № 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за делегираните от държавата дейности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 215 87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субсидия от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159 97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ходен остатък към 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0 546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брани средства от за сметки за средства от ЕС /+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14 64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с общински характер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 828 81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бстве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325 63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нъч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8 5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анъч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917 13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рансфери от 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1 181 8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изравнителна субси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59 200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трансфер за зимно  поддържане и снегопочист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7 9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лева субсидия за капиталов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74 700</w:t>
            </w:r>
          </w:p>
        </w:tc>
      </w:tr>
      <w:tr>
        <w:trPr>
          <w:trHeight w:val="4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  <w:t>Временни безлихвени заеми от Ц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63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-48 617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гашения по дългосрочни заеми от банки в страната 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339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ходен остатък от 2017 г. 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0 38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РАЗХОДИ в размер на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 044 689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пределени по функции, групи, дей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Приложение № 2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ържавни разходи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 215 87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легирани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215 873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т.ч.: капиталови разходи в размер на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 175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офинансиране от местни приходи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45 31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т.ч.: капиталови разходи в размер на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6 42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щинск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 383 50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естни дей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383 5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т.ч.: капиталови разходи в размер на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72 69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инвестиционната програма на Общината по обекти и източници на финансиране,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/Приложение № 3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937 287</w:t>
            </w:r>
          </w:p>
        </w:tc>
      </w:tr>
      <w:tr>
        <w:trPr>
          <w:trHeight w:val="4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От целева субсидия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74 700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От обща субсидия от държавни дейности § 31 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 17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собстве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7 609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преходен остатък от 2017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0 383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нансиране от § 40 Постъпления от продажба на общински нефинансови ак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6 42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задължения към 31.12. 2017 година,които ще бъдат разплатени през 2018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6 431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Приема план графика за разплащане на отчетените просрочени задължения  към 31.12.2017 година.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2/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6 431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вземания за 2017 година, които се предвижда да  бъдат събрани през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6 200</w:t>
            </w:r>
          </w:p>
        </w:tc>
      </w:tr>
      <w:tr>
        <w:trPr>
          <w:trHeight w:val="9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новите задължения за разходи, който могат да бъдат натрупани през 2018 година, като наличните задължения за           разходи не могат да надвишават   15 % от средно годишния размер на отчетените разходи за последните четири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80 0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Определя максимален размер на ангажиментите за разходи, който могат да бъдат поети през 2018 година, като  наличните към края на годината поети ангажименти за разходи не могат да надвишават  50 %  от средногодишния размер на отчетените разходи за последните четири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 0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пределя максимален размер на плащанията по общинския дълг, за погасяване на плащанията по главница и лихва  към края на 2018 година, в размер н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1 400</w:t>
            </w:r>
          </w:p>
        </w:tc>
      </w:tr>
      <w:tr>
        <w:trPr>
          <w:trHeight w:val="11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пределението на средствата за дофинансиране на делегираните от държавата дейности по  функции и дейности  п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индикативен годишен разчет за сметките за средства от ЕС, 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иема информация за проектите по европейски и национални програми,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актуализираната тригодишна  бюджетна прогноза за периода 2018-2020 г.  за местните дейности с показателите за 2018 година съгласно ЗДБРБ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бюджета по приходната и разходната част на Общинско Предприятие “Социални и комунални дейности” като вътрешни трансфери (субсидии) в системата на първостепенния разпоредител  п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42 660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 численост на персонала в ОП "СК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средна брутна работна заплата в ОП "СКД" в размер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33.70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Задължава Директора на Общинско предприятие “Социални и комунални дейности” да разпредели бюджета по тримесечия, параграфи и подпараграф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Утвърждава следните лимити за целеви разходи и субсидии, както следв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 за клубове на пенсионера в размер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 660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обезпечаване на Годишната програма на културните събития на Читалищата - До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 03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АМК "Старт -Н- Криводол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 000</w:t>
            </w:r>
          </w:p>
        </w:tc>
      </w:tr>
      <w:tr>
        <w:trPr>
          <w:trHeight w:val="3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тболен клуб юноши Криво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П "Футболен клуб Ботев Криводол -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омощи по решение на общински съвет на социално слаби жители на общината, които не са подпомагани на основание закона за социалното подпомага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Членски внос за участие в нетърговски организации и дей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 0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редства за провеждане на ученически игри и спортни турнири в размер 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ощи за погребения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 - в размер до 20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00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>Ковчег , надгробен знак ,изкопаване и заравя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ходите се доказват с оправдателни документи пред администрацията на Община Кривод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ема следните лимити за разходи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дставителни разходи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9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 3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ставителни на кмета на общи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 200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 xml:space="preserve">Представителни разходи на Общински съвет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100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ално-битови разходи за персонала върху  начислените основни трудови възнаграждения д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%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чета за субсидии на организации с нестопанска цел в съответствие с Прил. № 7 от ЗДБРБ, в размер на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>167 500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 численост на персонала в Общинска администрация, съгласно утвърдената струк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5 ,5</w:t>
            </w:r>
          </w:p>
        </w:tc>
      </w:tr>
      <w:tr>
        <w:trPr>
          <w:trHeight w:val="4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за делегирани от държавата дей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9,0</w:t>
            </w:r>
          </w:p>
        </w:tc>
      </w:tr>
      <w:tr>
        <w:trPr>
          <w:trHeight w:val="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численост дофинансирана със средства за заплати от собствени прих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нещатна численост по бюджета за 2018 година, по реда на ПМС №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числеността на персонала, разходите за заплати , и средните брутни работни заплати за делегираните от държавата дейности и местните дейности, без звената прилагащи системата на делегирани бюджети  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/Приложение № 7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размера на индивидуалните основни работни заплати на кметовете в общината /</w:t>
            </w:r>
            <w:r>
              <w:rPr>
                <w:b/>
                <w:sz w:val="28"/>
                <w:szCs w:val="28"/>
                <w:lang w:val="bg-BG"/>
              </w:rPr>
              <w:t>Приложение 7 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дължава кмета на общината да състави длъжностно разписание в рамките на заплатите по т.19 и т.20, за делегираната, местните дейности и дофинансираната дейност, съобразно структурата на общинската админист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щите да се коригират и изменят през годината в съответствие с правителствените разпоредби и нормативни акт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Определя следните приоритети за  разхо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остъпленията от собствени приходи по местния бюджет се разходват при строг режим на икономии, прецизиране на всяка финансова операция съгласно разпоредбите на закона за публичните финанс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те за  делегираните от държавата дейности се извършват до размера на предоставените трансфери  по РМС,  по предназначение, като разходите за заплати и осигурителни вноски са приорит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мерки за оптимизиране на приходите и разходите по бюджета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-Преразглеждане на договорите за отдаване под наем на общинск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 xml:space="preserve">- Повишаване събираемостта на приходите от местни данъци и так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-  Да се прецизират и ограничат разходите до възможния минимум за издръжка в бюджетните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-  Да се завиши контролната дейност за спазване на бюджетната  и финансова дисцип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 </w:t>
            </w:r>
            <w:r>
              <w:rPr>
                <w:sz w:val="28"/>
                <w:szCs w:val="28"/>
                <w:lang w:val="bg-BG"/>
              </w:rPr>
              <w:t>- Сътрудничество с бизнеса при реализиране на местни мероприятия /спонсорство и дарения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  </w:t>
            </w:r>
            <w:r>
              <w:rPr>
                <w:sz w:val="28"/>
                <w:szCs w:val="28"/>
                <w:lang w:val="bg-BG"/>
              </w:rPr>
              <w:t xml:space="preserve">-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второстепенни разпоредители с бюджети съгласн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случай на възникнала потребност от временни безлихвени заеми от временно свободни средства по общинския бюджет и от сметки за средства от ЕС за авансово финансиране на програми и проекти на ЕС и други международни програми , включително и на бюджетни организации включени в общинския бюджет , кмета на общината внася предложение за предоставянето им по решение на О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 решението по т.27 се определя срока за погасяване на временните заеми в съответствие с условията на финансиращата програма ,но не по-късно от края на бюджетната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спазване изискванията на чл.126 от ЗПФ,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, при условие че не се нарушава своевременното финансиране на делегираните от държавата дейности в определените им размери, както и на местните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предоставянето на средства от сметките за средства от ЕС да се спазват изискванията на чл.104, ал.1,т.4 и т.5 от ЗПФ /с решение на Об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в всички останали случаи на възникнала потребност от временни безлихвени заеми, кметът на общината внася предложение за предоставянето му по решение на О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 спазване на общия размер по  бюджета и разпределението му на държавни и общински дейности, предоставя следните правомощия на кмета на общината за бюджетната 2018 година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делегираните от държавата дейности :         Да изменя размера на бюджетните кредити за различните видове разходи в обема на общите разходи  за една бюджетна дейност,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 чл.125 ал.1,т.1 от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местните дейности :                                           Да прехвърля бюджетни кредити за различните видове разходи в една дейност или от дейност в дейност в рамките на една бюджетна група без да изменя общия  размер на разходите, съгласно чл.125 ал.1,т.2 от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0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от централния бюджет и други източници за финансиране и съфинансиране на общински програми и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по структурни и други фондове на ЕС , по национални програми и други източници за реализиране на определените годишни цели на общината, за изпълнение на общинския план за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Възлага на кмета на общин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и утвърди бюджетите  на второстепенните   разпоредители с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организира разпределението на бюджета по тримесечия и да утвърди разпределение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конкретните правомощия и отговорности на второстепенните   разпоредители с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граничава или спира финансиране на бюджетни организации и звена при нарушаване на бюджетната и финансова дисциплина съгласно разпоредбите на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тразява служебно промените на общинския бюджет по прихода и разхода с размера на постъпилите и разходвани средства от дарения и спонсорство, в съответствие с волята на дарител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включва информация по чл.125 от ЗПФ, за промените по бюджета в тримесечните отчети и обяснителните записки към 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лага на кмета на общината да представя в общинския съвет информация за изпълнението на бюджета на общината, сметките за средства от ЕС, както и за останалите показатели и сделки съгласно разпоредбите на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делегира права на директорите на училища да реализират собствени приходи, включително и приходи от собственост, като за промените по бюджета си уведомяват с писмена заповед кмета на общи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риема за сведение Протокол от публичното обсъждане на бюджета за 2018 год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09.5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Петър Комитс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1:00Z</dcterms:created>
  <dc:creator>pc</dc:creator>
  <dc:description/>
  <cp:keywords/>
  <dc:language>en-US</dc:language>
  <cp:lastModifiedBy>boika</cp:lastModifiedBy>
  <cp:lastPrinted>2018-01-29T15:01:00Z</cp:lastPrinted>
  <dcterms:modified xsi:type="dcterms:W3CDTF">2018-01-29T13:02:00Z</dcterms:modified>
  <cp:revision>568</cp:revision>
  <dc:subject/>
  <dc:title>ОБЩИНСКИ СЪВЕТ КРИВОДОЛ</dc:title>
</cp:coreProperties>
</file>