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4.04.2019 г. от 10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Кметове на кметства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бщинският съветник Валентин Кирилов предложи т.1 от дневния ред -</w:t>
      </w:r>
      <w:r>
        <w:rPr>
          <w:b/>
          <w:bCs/>
          <w:i/>
          <w:sz w:val="28"/>
          <w:szCs w:val="28"/>
          <w:lang w:val="bg-BG"/>
        </w:rPr>
        <w:t>предложение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относно освобождаване от длъжност председателя на Общински съвет Криводол и избор на нов председател, </w:t>
      </w:r>
      <w:r>
        <w:rPr>
          <w:bCs/>
          <w:sz w:val="28"/>
          <w:szCs w:val="28"/>
          <w:lang w:val="bg-BG"/>
        </w:rPr>
        <w:t>да отпадне от дневния ред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След гласуване със 7 гласа „за“, 5 „против“ и 1 „въздържал се“, предложението отпадна от дневния ред.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Председателя на ОбС Петър Комитски предложи т.2 и т.3 съответно да се разглеждат като т.1 и т.2 от дневния ред.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1. Предложение относно </w:t>
      </w:r>
      <w:r>
        <w:rPr>
          <w:sz w:val="28"/>
          <w:szCs w:val="28"/>
          <w:lang w:val="bg-BG"/>
        </w:rPr>
        <w:t xml:space="preserve">обобщен отчет за осъществените читалищни дейности и за изразходваните от бюджета средства за културни мероприятия през 2018 година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2.Предложение относно </w:t>
      </w:r>
      <w:r>
        <w:rPr>
          <w:sz w:val="28"/>
          <w:szCs w:val="28"/>
          <w:lang w:val="bg-BG"/>
        </w:rPr>
        <w:t xml:space="preserve">отчитане и приемане на инвестиции, извършени от оператора по ВиК като част от задължителните по договора с асоциацията по водоснабдяване и канализац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3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бобщен отчет за осъществените читалищни дейности и за изразходваните от бюджета средства за културни мероприятия през 2018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1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Съгласно  чл. 26а, ал.4 и ал. 5 от Закона за народните читалища, е изготвен   Обобщен  отчет за осъществените читалищни дейности, в изпълнение на  Годишна Културна  програма за 2018г. приета с </w:t>
      </w:r>
      <w:r>
        <w:rPr>
          <w:sz w:val="28"/>
          <w:szCs w:val="28"/>
          <w:lang w:val="ru-RU" w:eastAsia="bg-BG"/>
        </w:rPr>
        <w:t xml:space="preserve">РЕШЕНИЕ: № </w:t>
      </w:r>
      <w:r>
        <w:rPr>
          <w:sz w:val="28"/>
          <w:szCs w:val="28"/>
          <w:lang w:val="bg-BG" w:eastAsia="bg-BG"/>
        </w:rPr>
        <w:t>327/30.11.2017 г. по ал. 2  и изразходваните от бюджета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от до финансиране средства - собствени приходи на общината, приети с РЕШЕНИЕ: № 345/29.12.2017г.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на ОбС Криводол  за финасово  обезпечаване на културни мероприятия през 2018 година за 11 регистрирани Народни читалища на територията на Община Криводол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1"/>
        <w:rPr/>
      </w:pPr>
      <w:r>
        <w:rPr>
          <w:sz w:val="28"/>
          <w:szCs w:val="28"/>
          <w:lang w:val="bg-BG"/>
        </w:rPr>
        <w:t xml:space="preserve">Приема </w:t>
      </w:r>
      <w:r>
        <w:rPr>
          <w:sz w:val="28"/>
          <w:szCs w:val="28"/>
          <w:lang w:val="en-US"/>
        </w:rPr>
        <w:t>Отчет за</w:t>
      </w:r>
      <w:r>
        <w:rPr>
          <w:sz w:val="28"/>
          <w:szCs w:val="28"/>
          <w:lang w:val="ru-RU"/>
        </w:rPr>
        <w:t xml:space="preserve"> изпълнение на годишната програма за</w:t>
      </w:r>
      <w:r>
        <w:rPr>
          <w:sz w:val="28"/>
          <w:szCs w:val="28"/>
          <w:lang w:val="en-US"/>
        </w:rPr>
        <w:t xml:space="preserve"> културната дейност на читалище „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en-US"/>
        </w:rPr>
        <w:t>.Й.Вапцаров-1924” през 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en-US"/>
        </w:rPr>
        <w:t xml:space="preserve"> год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5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иема Отчет за изпълнение на  Годишна програма на културната  дейност за  201</w:t>
      </w:r>
      <w:r>
        <w:rPr>
          <w:sz w:val="28"/>
          <w:szCs w:val="28"/>
          <w:lang w:val="bg-BG"/>
        </w:rPr>
        <w:t xml:space="preserve">8 </w:t>
      </w:r>
      <w:r>
        <w:rPr>
          <w:sz w:val="28"/>
          <w:szCs w:val="28"/>
          <w:lang w:val="ru-RU"/>
        </w:rPr>
        <w:t>година от Народните читалища в Община Крив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иема Отчета за  разходените ф</w:t>
      </w:r>
      <w:r>
        <w:rPr>
          <w:sz w:val="28"/>
          <w:szCs w:val="28"/>
          <w:lang w:val="en-US"/>
        </w:rPr>
        <w:t>инанс</w:t>
      </w:r>
      <w:r>
        <w:rPr>
          <w:sz w:val="28"/>
          <w:szCs w:val="28"/>
          <w:lang w:val="bg-BG"/>
        </w:rPr>
        <w:t xml:space="preserve">ови средства от до финасиране на </w:t>
      </w:r>
      <w:r>
        <w:rPr>
          <w:sz w:val="28"/>
          <w:szCs w:val="28"/>
          <w:lang w:val="en-US"/>
        </w:rPr>
        <w:t xml:space="preserve"> читалищата от Община  Криводол 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  <w:lang w:val="en-US"/>
        </w:rPr>
        <w:t xml:space="preserve"> реализиране на Годишна програма на културните събития  през 201</w:t>
      </w:r>
      <w:r>
        <w:rPr>
          <w:sz w:val="28"/>
          <w:szCs w:val="28"/>
          <w:lang w:val="bg-BG"/>
        </w:rPr>
        <w:t xml:space="preserve">8 </w:t>
      </w:r>
      <w:r>
        <w:rPr>
          <w:sz w:val="28"/>
          <w:szCs w:val="28"/>
          <w:lang w:val="en-US"/>
        </w:rPr>
        <w:t>година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и т. 23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ема извършените инвестиции на територията на Община Криводол през 2018 година в размер на 133 379,81 лева, по обекти, вид на инвестициите,  количества и стойности, съгласно предоставената информация от протокол от дейността на комисия от дата 30.01.2019 г, сформирана  със заповед № 251 от дата 11.04.2018 г. на Кмет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1" w:firstLine="720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3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4-25T08:28:00Z</cp:lastPrinted>
  <dcterms:modified xsi:type="dcterms:W3CDTF">2019-04-25T05:28:00Z</dcterms:modified>
  <cp:revision>1009</cp:revision>
  <dc:subject/>
  <dc:title>ОБЩИНСКИ СЪВЕТ КРИВОДОЛ</dc:title>
</cp:coreProperties>
</file>