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5-45, 20-11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  <w:r>
        <w:rPr>
          <w:sz w:val="16"/>
          <w:szCs w:val="16"/>
          <w:lang w:val="bg-BG"/>
        </w:rPr>
        <w:t xml:space="preserve">,  </w:t>
      </w:r>
      <w:r>
        <w:rPr>
          <w:sz w:val="16"/>
          <w:szCs w:val="16"/>
          <w:lang w:val="en-US"/>
        </w:rPr>
        <w:t>obs_krivodol@abv.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23.08.2019 г. от 09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Зам.-кмета на общината –Юрий Кацарски, Анелия Николова – Секретар на общината, служители от общинска администрация, Кметове на кметства и граждан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обявения дневен ред на заседанието да бъдат включени  и следните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Cs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преразглеждане на Решение № 502 от Протокол № 62/31.07.2019 г. на ОбС Криводол относно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Cs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увеличаване стойността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1.Предложение относно </w:t>
      </w:r>
      <w:r>
        <w:rPr>
          <w:sz w:val="28"/>
          <w:szCs w:val="28"/>
          <w:lang w:val="bg-BG" w:eastAsia="bg-BG"/>
        </w:rPr>
        <w:t>кандидатстване за предоставяне на финансиране от Оперативна програма „Околна среда 2014-2020 г.”, процедура BG16M1OP002-2.009 „Изпълнение на демонстрационни проекти в областта на управлението на отпадъците“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 xml:space="preserve">да не бъдат закрити паралелки в училища в община Криводол, в които след трети етап на класиране за приемане на ученици в </w:t>
      </w:r>
      <w:r>
        <w:rPr>
          <w:sz w:val="28"/>
          <w:szCs w:val="28"/>
          <w:lang w:val="en-US" w:eastAsia="bg-BG"/>
        </w:rPr>
        <w:t xml:space="preserve">VIII </w:t>
      </w:r>
      <w:r>
        <w:rPr>
          <w:sz w:val="28"/>
          <w:szCs w:val="28"/>
          <w:lang w:val="bg-BG" w:eastAsia="bg-BG"/>
        </w:rPr>
        <w:t>клас за учебната 2019/2020 г. броят на учениците е под норматива за минимален брой ученици /18 ученици/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тдаване под наем на имоти „земи по чл. 19, ал. 1 от ЗСПЗЗ“, в землището на с. Пудрия, общ. Криводол за срок от 1 (една) стопанска година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удостояване със званието „Почетен гражданин на Криводол” и присъждане на „Наградите на Криводол”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/>
        </w:rPr>
        <w:t>6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допълване на Решение № 502 от Протокол № 62/31.07.2019 г. на ОбС Криводол относно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;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/>
        </w:rPr>
        <w:t>7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sz w:val="28"/>
          <w:szCs w:val="28"/>
          <w:lang w:val="bg-BG" w:eastAsia="bg-BG"/>
        </w:rPr>
        <w:t>относно увеличаване стойността на капиталов разход по бюдже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8. 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кандидатстване за предоставяне на финансиране от Оперативна програма „Околна среда 2014-2020 г.”, процедура BG16M1OP002-2.009 „Изпълнение на демонстрационни проекти в областта на управлението на отпадъците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519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21, ал.1, т.8, т.12 и т.23 и ал. 2 от ЗМСМА, Общински съвет Криводол реш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Дава съгласие Община Криводол да кандидатства пред Оперативна програма „Околна среда 2014-2020 г.” (ОПОС 2014-2020 г.) с проект: </w:t>
      </w:r>
      <w:r>
        <w:rPr>
          <w:b/>
          <w:sz w:val="28"/>
          <w:szCs w:val="28"/>
          <w:lang w:val="bg-BG" w:eastAsia="bg-BG"/>
        </w:rPr>
        <w:t xml:space="preserve">„Въвеждане на добри практики за превенция генериране на битови отпадъци чрез компостиране“ </w:t>
      </w:r>
      <w:r>
        <w:rPr>
          <w:sz w:val="28"/>
          <w:szCs w:val="28"/>
          <w:lang w:val="bg-BG" w:eastAsia="bg-BG"/>
        </w:rPr>
        <w:t>по процедура BG16M1OP002-2.009 „Изпълнение на демонстрационни проекти в областта на управлението на отпадъците“ по Приоритетна ос 2 „Отпадъци“ на ОПОС 2014-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За целите на проекта Община Криводол да предостави за безвъзмездно ползване помещение (по приложена схема) в сградата на Народно читалище „Никола Йонков Вапцаров-1924“ гр. Криводол, адрес: ул. „Освобождение“ №11 за период от 7 години (18 месеца период на изпълнение и 5 г. устойчивост след приключване на проекта) от датата на подписване на договора за финансиране по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Упълномощавам кмета на Община Криводол да предприеме всички необходими действия, свързани с подготовката и подаването на проектното предложение пред ОПОС 2014-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 xml:space="preserve">да не бъдат закрити паралелки в училища в община Криводол, в които след трети етап на класиране за приемане на ученици в </w:t>
      </w:r>
      <w:r>
        <w:rPr>
          <w:b/>
          <w:sz w:val="28"/>
          <w:szCs w:val="28"/>
          <w:u w:val="single"/>
          <w:lang w:val="en-US" w:eastAsia="bg-BG"/>
        </w:rPr>
        <w:t xml:space="preserve">VIII </w:t>
      </w:r>
      <w:r>
        <w:rPr>
          <w:b/>
          <w:sz w:val="28"/>
          <w:szCs w:val="28"/>
          <w:u w:val="single"/>
          <w:lang w:val="bg-BG" w:eastAsia="bg-BG"/>
        </w:rPr>
        <w:t>клас за учебната 2019/2020 г. броят на учениците е под норматива за минимален брой ученици /18 ученици/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Кмет общината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На основание чл. 68, ал. 2 от Наредбата за финансирането на институциите в системата на предучилищното и училищното образование от 05.10.2017 г. и чл. 68, ал. 6 от Наредба 10/01.09.2016 г. за организация на дейностите в училищното образование, Общински съвет Криводол реш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лелката с професия „Работник в дървообработването“, специалност „Производство на тапицирани изделия“ в ОбУ „Св. св. Кирил и Методий“ с. Краводер, където след ІІІ-то класиране са записани 10 ученици да не бъде закрита и в тях да се осъществява прием до 10.09.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  <w:lang w:val="bg-BG"/>
        </w:rPr>
        <w:t>½</w:t>
      </w:r>
      <w:r>
        <w:rPr>
          <w:sz w:val="28"/>
          <w:szCs w:val="28"/>
          <w:lang w:val="bg-BG"/>
        </w:rPr>
        <w:t xml:space="preserve"> паралелката с професия „Оператор в дървообработването“, специалност „Производство на мебели“ в СУ „Св. св. Кирил и Методий“ гр. Крводол, където след ІІІ-то класиране са записани 7 ученици и </w:t>
      </w:r>
      <w:r>
        <w:rPr>
          <w:b/>
          <w:sz w:val="28"/>
          <w:szCs w:val="28"/>
          <w:lang w:val="bg-BG"/>
        </w:rPr>
        <w:t xml:space="preserve">½ </w:t>
      </w:r>
      <w:r>
        <w:rPr>
          <w:sz w:val="28"/>
          <w:szCs w:val="28"/>
          <w:lang w:val="bg-BG"/>
        </w:rPr>
        <w:t>паралелката с професия „Готвач“, специалност „Производство на кулинални изделия и напитки“, където след ІІІ-то класиране са записани 8 ученици да не бъдат закрити и в тях да се осъществява прием  до 10.09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Добруша, Община Криводол с цел образуване на имот за придаваема част към същия имо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1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firstLine="425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На основание чл.6, ал. 1 и ал. 3 от ЗОС -обявява за частна общинска собственост ненаименована улица  прилежаща по югозападната и западната граница на УП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bg-BG"/>
        </w:rPr>
        <w:t>I-</w:t>
      </w:r>
      <w:r>
        <w:rPr>
          <w:rFonts w:eastAsia="Calibri"/>
          <w:sz w:val="28"/>
          <w:szCs w:val="28"/>
          <w:lang w:val="en-US"/>
        </w:rPr>
        <w:t>13</w:t>
      </w:r>
      <w:r>
        <w:rPr>
          <w:rFonts w:eastAsia="Calibri"/>
          <w:sz w:val="28"/>
          <w:szCs w:val="28"/>
          <w:lang w:val="bg-BG"/>
        </w:rPr>
        <w:t>, кв.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  <w:lang w:val="bg-BG"/>
        </w:rPr>
        <w:t xml:space="preserve">, по плана на с.Добруша, Община Криводол , поради това, че е престанала да има предназначението на публична общинска собственос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firstLine="425"/>
        <w:contextualSpacing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МСМА и чл. 124а, ал. 1 от ЗУТ, Общински съвет Криводол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g-BG"/>
        </w:rPr>
        <w:t>Разрешава изработване на проект за Подробен устройствен план (ПУП) с местонахождение</w:t>
      </w:r>
      <w:r>
        <w:rPr>
          <w:rFonts w:eastAsia="Calibri"/>
          <w:sz w:val="28"/>
          <w:szCs w:val="28"/>
          <w:lang w:val="bg-BG"/>
        </w:rPr>
        <w:t xml:space="preserve"> ненаименована улица  прилежаща по югозападната и западната граница на УП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bg-BG"/>
        </w:rPr>
        <w:t>I-</w:t>
      </w:r>
      <w:r>
        <w:rPr>
          <w:rFonts w:eastAsia="Calibri"/>
          <w:sz w:val="28"/>
          <w:szCs w:val="28"/>
          <w:lang w:val="en-US"/>
        </w:rPr>
        <w:t>13</w:t>
      </w:r>
      <w:r>
        <w:rPr>
          <w:rFonts w:eastAsia="Calibri"/>
          <w:sz w:val="28"/>
          <w:szCs w:val="28"/>
          <w:lang w:val="bg-BG"/>
        </w:rPr>
        <w:t>, кв.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  <w:lang w:val="bg-BG"/>
        </w:rPr>
        <w:t>, по плана на с.Добруша, Община Кривод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firstLine="425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Криводол да проведе процедура по създаване на ПУП и актуване на новообразувания имо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отдаване под наем на имоти „земи по чл. 19, ал. 1 от ЗСПЗЗ“, в землището на с. Пудрия, общ. Криводол за срок от 1 (една) стопанск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19/2020 г.) следните имо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 поземлен имот с идентификатор 58788.32.47, стар идентификатор имот № 032047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мера, находящ се в местността „Ливадето“, в землището на с. Пудрия, с площ 9,531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, със съставен АОС № 1830/12.05.2014 г., вписан в Служба по вписванията гр. Враца Дв. Вх. рег. № 3542 от 16.05.2014 г., Акт № 144, том 8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поземлен имот с идентификатор 58788.32.58, стар идентификатор имот № 032058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Ливадето“, в землището на с. Пудрия, с площ 1,60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-  поземлен имот с идентификатор 58788.34.1, стар идентификатор имот № 034001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Еловец“, в землището на с. Пудрия, с площ 2,6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5/25.01.2018 г. на Изпълнителния директор на АГКК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К.194-2/ 31.07.2019 г. – К. А. И., с постоянен адрес: с. Пудр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достояване със званието „Почетен гражданин на Криводол” и присъждане на „Наградите на Криводол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Вносител: Йордан Желязк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на ПК по МСМ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1, т.22 от ЗМСМА, по предложение на Инициативен комитет и съгласно Статута за удостояване със звание „Почетен гражданин на Криводол”, присъждане на „Наградите на Криводол” и връчване на Грамоти за заслуги, Общински съвет Криводол реши: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sz w:val="28"/>
          <w:szCs w:val="28"/>
          <w:lang w:val="bg-BG" w:eastAsia="bg-BG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I. </w:t>
      </w:r>
      <w:r>
        <w:rPr>
          <w:b/>
          <w:sz w:val="28"/>
          <w:szCs w:val="28"/>
          <w:lang w:val="bg-BG" w:eastAsia="bg-BG"/>
        </w:rPr>
        <w:t>Награждава с</w:t>
      </w:r>
      <w:r>
        <w:rPr>
          <w:rFonts w:eastAsia="Calibri"/>
          <w:b/>
          <w:sz w:val="28"/>
          <w:szCs w:val="22"/>
          <w:lang w:val="bg-BG"/>
        </w:rPr>
        <w:t xml:space="preserve"> Грамота: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  <w:lang w:val="bg-BG"/>
        </w:rPr>
        <w:t xml:space="preserve">Обществените възпитатели към МКБППМН, Община Криводол - Мария Крумова, Йорданка Христова и Геновева Стаменова за проявена гражданска активност и разширяване дейностите за превенция и работа с малолетни и непълнолетни за намаляване на противообществени прояви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2"/>
          <w:lang w:val="bg-BG"/>
        </w:rPr>
      </w:pPr>
      <w:r>
        <w:rPr>
          <w:rFonts w:eastAsia="Calibri"/>
          <w:b/>
          <w:sz w:val="28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bg-BG"/>
        </w:rPr>
        <w:t xml:space="preserve">    </w:t>
      </w:r>
      <w:r>
        <w:rPr>
          <w:b/>
          <w:sz w:val="28"/>
          <w:szCs w:val="28"/>
          <w:lang w:val="en-US" w:eastAsia="bg-BG"/>
        </w:rPr>
        <w:t xml:space="preserve">II. </w:t>
      </w:r>
      <w:r>
        <w:rPr>
          <w:b/>
          <w:sz w:val="28"/>
          <w:szCs w:val="28"/>
          <w:lang w:val="bg-BG" w:eastAsia="bg-BG"/>
        </w:rPr>
        <w:t>Награждава с</w:t>
      </w:r>
      <w:r>
        <w:rPr>
          <w:rFonts w:eastAsia="Calibri"/>
          <w:b/>
          <w:sz w:val="28"/>
          <w:szCs w:val="22"/>
          <w:lang w:val="bg-BG"/>
        </w:rPr>
        <w:t xml:space="preserve"> Почетни грамоти</w:t>
      </w:r>
      <w:r>
        <w:rPr>
          <w:rFonts w:eastAsia="Calibri"/>
          <w:sz w:val="28"/>
          <w:szCs w:val="22"/>
          <w:lang w:val="bg-BG"/>
        </w:rPr>
        <w:t>:</w:t>
      </w:r>
    </w:p>
    <w:p>
      <w:pPr>
        <w:pStyle w:val="Normal"/>
        <w:jc w:val="both"/>
        <w:rPr>
          <w:rFonts w:eastAsia="Calibri"/>
          <w:sz w:val="28"/>
          <w:szCs w:val="22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  <w:lang w:val="bg-BG"/>
        </w:rPr>
        <w:t>1. „Симекс“ ЕООД,  с Управител инж. Симеон Ангелов за значителен принос в развитието на ефективна бизнес-политика в областта на общото машиностроене и подкрепа на дейности със социална значимост  за община Криводол.</w:t>
      </w:r>
      <w:r>
        <w:rPr>
          <w:rFonts w:eastAsia="Calibri"/>
          <w:sz w:val="28"/>
          <w:szCs w:val="22"/>
          <w:lang w:val="bg-BG"/>
        </w:rPr>
        <w:t xml:space="preserve">     </w:t>
      </w:r>
      <w:r>
        <w:rPr>
          <w:rFonts w:eastAsia="Calibri"/>
          <w:sz w:val="28"/>
          <w:szCs w:val="22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  <w:lang w:val="bg-BG"/>
        </w:rPr>
        <w:t>2. Павлин Никифоров Петров – за принос и висок професионализъм в развитието на началното и основното образование и управлението на  ОУ „Васил Левски“ с. Ракево като директо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3. Лилия Кирилова Петрова – за принос и висок професионализъм в развитието на предучилищното образование и управлението на ДГ „Славейче“ гр. Криводол като директор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2"/>
          <w:lang w:val="bg-BG"/>
        </w:rPr>
        <w:t>4. Десислава Миленова Йорданова – за високи постижения и представяне в национални и международни състезания в областта на спорта – лека атлети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val="bg-BG"/>
        </w:rPr>
        <w:t xml:space="preserve">        </w:t>
      </w:r>
      <w:r>
        <w:rPr>
          <w:rFonts w:eastAsia="Calibri"/>
          <w:sz w:val="28"/>
          <w:szCs w:val="22"/>
          <w:lang w:val="bg-BG"/>
        </w:rPr>
        <w:t>5. Цветан Петров Филипов – посмъртно за постижения в певческото изкуство и българския фолклор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III. </w:t>
      </w:r>
      <w:r>
        <w:rPr>
          <w:b/>
          <w:sz w:val="28"/>
          <w:szCs w:val="28"/>
          <w:lang w:val="bg-BG" w:eastAsia="bg-BG"/>
        </w:rPr>
        <w:t>Присъжда</w:t>
      </w:r>
      <w:r>
        <w:rPr>
          <w:sz w:val="28"/>
          <w:szCs w:val="28"/>
          <w:lang w:val="bg-BG" w:eastAsia="bg-BG"/>
        </w:rPr>
        <w:t xml:space="preserve"> </w:t>
      </w:r>
      <w:r>
        <w:rPr>
          <w:rFonts w:eastAsia="Calibri"/>
          <w:b/>
          <w:sz w:val="28"/>
          <w:szCs w:val="22"/>
          <w:lang w:val="bg-BG"/>
        </w:rPr>
        <w:t>“Наградата на Криводол”</w:t>
      </w:r>
      <w:r>
        <w:rPr>
          <w:rFonts w:eastAsia="Calibri"/>
          <w:sz w:val="28"/>
          <w:szCs w:val="22"/>
          <w:lang w:val="bg-BG"/>
        </w:rPr>
        <w:t>:</w:t>
      </w:r>
      <w:r>
        <w:rPr>
          <w:rFonts w:eastAsia="Calibri"/>
          <w:sz w:val="28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</w:t>
      </w:r>
      <w:r>
        <w:rPr>
          <w:color w:val="000000"/>
          <w:sz w:val="28"/>
          <w:szCs w:val="28"/>
          <w:lang w:val="en-US" w:eastAsia="bg-BG"/>
        </w:rPr>
        <w:t xml:space="preserve">    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1.  </w:t>
      </w:r>
      <w:r>
        <w:rPr>
          <w:sz w:val="28"/>
          <w:szCs w:val="28"/>
          <w:lang w:val="bg-BG" w:eastAsia="bg-BG"/>
        </w:rPr>
        <w:t xml:space="preserve">НЧ „Н.Й.Вапцаров-1924“ гр. Криводол по </w:t>
      </w:r>
      <w:r>
        <w:rPr>
          <w:color w:val="000000"/>
          <w:sz w:val="28"/>
          <w:szCs w:val="28"/>
          <w:lang w:val="bg-BG" w:eastAsia="bg-BG"/>
        </w:rPr>
        <w:t xml:space="preserve">случай 95-годишния му юбилей, </w:t>
      </w:r>
      <w:r>
        <w:rPr>
          <w:sz w:val="28"/>
          <w:szCs w:val="28"/>
          <w:lang w:val="bg-BG" w:eastAsia="bg-BG"/>
        </w:rPr>
        <w:t>за принос в библиотечното и културно-просветно дело за  популяризиране и съхраняване на местния фолкло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2"/>
          <w:lang w:val="bg-BG"/>
        </w:rPr>
        <w:t xml:space="preserve">         </w:t>
      </w:r>
      <w:r>
        <w:rPr>
          <w:rFonts w:eastAsia="Calibri"/>
          <w:sz w:val="28"/>
          <w:szCs w:val="22"/>
          <w:lang w:val="bg-BG"/>
        </w:rPr>
        <w:t xml:space="preserve">2. Д-р Цветан Максимов Иванов – посмъртно, </w:t>
      </w:r>
      <w:r>
        <w:rPr>
          <w:color w:val="000000"/>
          <w:sz w:val="28"/>
          <w:szCs w:val="28"/>
          <w:lang w:val="bg-BG" w:eastAsia="bg-BG"/>
        </w:rPr>
        <w:t>за принос в здравеопазването, като лекар доказал се в професията с хуманното си отношение и човечност, и по случай 80 години от рождението му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2"/>
          <w:lang w:val="en-US" w:eastAsia="bg-BG"/>
        </w:rPr>
      </w:pPr>
      <w:r>
        <w:rPr>
          <w:rFonts w:eastAsia="Calibri"/>
          <w:color w:val="000000"/>
          <w:sz w:val="28"/>
          <w:szCs w:val="22"/>
          <w:lang w:val="en-US" w:eastAsia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IV. </w:t>
      </w:r>
      <w:r>
        <w:rPr>
          <w:b/>
          <w:sz w:val="28"/>
          <w:szCs w:val="28"/>
          <w:lang w:val="bg-BG" w:eastAsia="bg-BG"/>
        </w:rPr>
        <w:t>Удостоява със званието</w:t>
      </w:r>
      <w:r>
        <w:rPr>
          <w:rFonts w:eastAsia="Calibri"/>
          <w:b/>
          <w:sz w:val="28"/>
          <w:szCs w:val="22"/>
          <w:lang w:val="bg-BG"/>
        </w:rPr>
        <w:t xml:space="preserve"> „Почетен гражданин на Криводол”</w:t>
      </w:r>
      <w:r>
        <w:rPr>
          <w:rFonts w:eastAsia="Calibri"/>
          <w:sz w:val="28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val="bg-BG"/>
        </w:rPr>
        <w:t xml:space="preserve">      </w:t>
      </w:r>
      <w:r>
        <w:rPr>
          <w:rFonts w:eastAsia="Times New Roman"/>
          <w:sz w:val="28"/>
          <w:szCs w:val="22"/>
          <w:lang w:val="en-US"/>
        </w:rPr>
        <w:t xml:space="preserve">   </w:t>
      </w:r>
      <w:r>
        <w:rPr>
          <w:rFonts w:eastAsia="Calibri"/>
          <w:sz w:val="28"/>
          <w:szCs w:val="22"/>
          <w:lang w:val="bg-BG"/>
        </w:rPr>
        <w:t xml:space="preserve">Боян Илиев Тонов – за </w:t>
      </w:r>
      <w:r>
        <w:rPr>
          <w:rFonts w:eastAsia="Calibri"/>
          <w:sz w:val="28"/>
          <w:szCs w:val="28"/>
          <w:lang w:val="bg-BG"/>
        </w:rPr>
        <w:t>принос в развитието на културния и обществен живот в гр.Криводол и общината и висок професионализъм в областта на читалищното дело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/>
      </w:pPr>
      <w:r>
        <w:rPr>
          <w:b/>
          <w:sz w:val="28"/>
          <w:u w:val="single"/>
          <w:lang w:val="bg-BG"/>
        </w:rPr>
        <w:t>Предложение относно допълване на Решение № 502 от Протокол № 62/31.07.2019 г. на ОбС Криводол относно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Юрий Кацар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2 от ЗМСМА, Общински съвет Криводол допълва т. 2 от свое Решение № </w:t>
      </w:r>
      <w:r>
        <w:rPr>
          <w:sz w:val="28"/>
          <w:szCs w:val="28"/>
          <w:lang w:val="en-US"/>
        </w:rPr>
        <w:t>502</w:t>
      </w:r>
      <w:r>
        <w:rPr>
          <w:sz w:val="28"/>
          <w:szCs w:val="28"/>
          <w:lang w:val="bg-BG"/>
        </w:rPr>
        <w:t xml:space="preserve"> по Протокол № 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.2019 г., с думите „С цел осигуряване възможност за прибиране на селскостопанската реколта, проучванията да стартират след 01.10.2019 г.“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и ал. 2 от ЗМСМА, във връзка чл. 8, ал. 1 от Закона за общинската собственост, Писма с вх. № № 53.123-1/16.01.2019 г. и 53.1529-1/27.05.2019 г. на ДЗЗД „ЕСМ Инженеринг“ – изпълнител на договор № 3602/25.10.2018 г., възложен от “Булгартрансгаз“ ЕАД,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На основание чл. 45, ал. 9 от ЗМСМА, във връзка със Заповед № ПО-07-2/04.07.2019 г. на Областния управител на област Враца, Общински съвет Криводол отменя свое Решение № 499 от Протокол № 61/26.06.2019 г. относно 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  <w:tab/>
        <w:t>Дава съгласие за провеждане на 3D полеви сеизмични проучвания върху недвижими имоти - общинска собственост, находящи се на територията на Чиренската структура - Подземно Газово Хранилище Чирен, за нуждите на “Булгартрансгаз“ ЕАД, съгласно приложен списък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С цел осигуряване възможност за прибиране на селскостопанската реколта, проучванията да стартират след 01.10.2019 г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  <w:tab/>
        <w:t>Възлага на Кмета на Община Криводол да извърши всички последващи действия по изпълнение на настоящото решение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увеличаване стойността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21, ал.1, т.6 от Закона за местното самоуправление и местната администрация  и чл. 124 от Закона за публичните финанси,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Увеличава стойността на обект „Придобиване на сметосъбирачна машина“ с 15 000 ле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Било „  Придобиване на сметосъбирачна машина“  15 000 ле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Става „ Придобиване на сметосъбирачна машина“ 30 000 лев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15 000 лева  целева субсидия за КР за 2019 год., и 15 000 лева собствени средства./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. Дава съгласие сумата от 15 000 лева, собствени средства, да бъде взета от преходен остатък от такса битови отпадъци за 2018 г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омените да бъдат отразени по Бюджета за 2019 година на Община Криводол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3782" w:leader="none"/>
          <w:tab w:val="left" w:pos="8364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16"/>
          <w:szCs w:val="16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16"/>
          <w:szCs w:val="16"/>
          <w:lang w:val="bg-BG"/>
        </w:rPr>
      </w:pPr>
      <w:r>
        <w:rPr>
          <w:rFonts w:eastAsia="TimesNewRoman;Arial Unicode MS"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1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9-08-23T13:35:00Z</cp:lastPrinted>
  <dcterms:modified xsi:type="dcterms:W3CDTF">2019-08-26T06:01:00Z</dcterms:modified>
  <cp:revision>1150</cp:revision>
  <dc:subject/>
  <dc:title>ОБЩИНСКИ СЪВЕТ КРИВОДОЛ</dc:title>
</cp:coreProperties>
</file>