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13.03.2018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Петя Аврамова - </w:t>
      </w:r>
      <w:r>
        <w:rPr>
          <w:sz w:val="28"/>
          <w:szCs w:val="28"/>
        </w:rPr>
        <w:t>депутат в 4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-то Народно събрание</w:t>
      </w:r>
      <w:r>
        <w:rPr>
          <w:sz w:val="28"/>
          <w:szCs w:val="28"/>
          <w:lang w:val="bg-BG"/>
        </w:rPr>
        <w:t xml:space="preserve">, Малина Николова - Областен управител на Област Враца, </w:t>
      </w:r>
      <w:r>
        <w:rPr>
          <w:sz w:val="28"/>
          <w:szCs w:val="28"/>
        </w:rPr>
        <w:t xml:space="preserve">Мирослав Комитски </w:t>
      </w:r>
      <w:r>
        <w:rPr>
          <w:sz w:val="28"/>
          <w:szCs w:val="28"/>
          <w:lang w:val="bg-BG"/>
        </w:rPr>
        <w:t>- З</w:t>
      </w:r>
      <w:r>
        <w:rPr>
          <w:sz w:val="28"/>
          <w:szCs w:val="28"/>
        </w:rPr>
        <w:t>ам.-област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</w:rPr>
        <w:t xml:space="preserve"> управител </w:t>
      </w:r>
      <w:r>
        <w:rPr>
          <w:sz w:val="28"/>
          <w:szCs w:val="28"/>
          <w:lang w:val="bg-BG"/>
        </w:rPr>
        <w:t>на Област Враца, Ивалина Георгиева - представител на ОИК, Кмета на общината Петър Данчев, Зам.-кметовете на общината – Дияна Милетиева и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След изслушване химна на Република България, г-жа Ивалина Георгиева – представител на ОИК Криводол връчи на г-н Любомир Младенов Удостоверение №1 /26.02.2018 г. на ОИК, с което е избран за Кмет на Кметство Градешница, издигнат от ПП ГЕРБ от проведени частични избори. Същият </w:t>
      </w:r>
      <w:r>
        <w:rPr>
          <w:sz w:val="28"/>
          <w:lang w:val="bg-BG"/>
        </w:rPr>
        <w:t>подписа клетвен лист</w:t>
      </w:r>
      <w:r>
        <w:rPr>
          <w:sz w:val="28"/>
          <w:szCs w:val="28"/>
          <w:lang w:val="bg-BG"/>
        </w:rPr>
        <w:t xml:space="preserve"> и положи клетва</w:t>
      </w:r>
      <w:r>
        <w:rPr>
          <w:sz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Г-жа Петя Аврамова - </w:t>
      </w:r>
      <w:r>
        <w:rPr>
          <w:sz w:val="28"/>
          <w:szCs w:val="28"/>
        </w:rPr>
        <w:t>депутат в 4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-то Народно събрание</w:t>
      </w:r>
      <w:r>
        <w:rPr>
          <w:sz w:val="28"/>
          <w:szCs w:val="28"/>
          <w:lang w:val="bg-BG"/>
        </w:rPr>
        <w:t xml:space="preserve"> и г-жа Малина Николова - Областен  управител на Област Враца поздравиха новоизбрания кмет, като му пожелаха хъс, енергия и успешен мандат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което, заседанието продължи с дебатирането по дневния ред, като Председателя на ОбС Петър Комитски предложи т.2 </w:t>
      </w:r>
      <w:r>
        <w:rPr>
          <w:i/>
          <w:sz w:val="28"/>
          <w:szCs w:val="28"/>
          <w:lang w:val="bg-BG"/>
        </w:rPr>
        <w:t>Предложение относно одобряване на компенсирани промени между показатели на капиталовите разходи, както и между отделни обекти, финансирани със средства от Целевата субсидия, определена със закона за държавния бюджет  в  първоначално уточнения план на средствата за капиталови разходи, към Решение на ОбС Криводол № 355, т.3 от 26.01.2018 г</w:t>
      </w:r>
      <w:r>
        <w:rPr>
          <w:sz w:val="28"/>
          <w:szCs w:val="28"/>
          <w:lang w:val="bg-BG"/>
        </w:rPr>
        <w:t xml:space="preserve">. да не се разглежда на днешната сесия, а в дневния ред  да бъде включено  следното предложение: </w:t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/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  <w:lang w:val="bg-BG"/>
        </w:rPr>
        <w:t>Предложение относно преразглеждане на Решение № 355/2018 г. относно бюджета на Община Криводол за 2018 г.</w:t>
      </w:r>
    </w:p>
    <w:p>
      <w:pPr>
        <w:pStyle w:val="Normal"/>
        <w:ind w:left="786"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преразглеждане на Решение № 355/2018 г. относно бюджета на Община Криводол за 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 w:eastAsia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7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 На основание чл. 21, ал. 1, т. 23 от ЗМСМА, във връзка с протест до Административен съд Враца от прокурор Веселин Вътов от Окръжна прокуратура Враца – изх. № 232/2018 г. от 07.03.2018 г., Общински съвет Криводол </w:t>
      </w:r>
      <w:r>
        <w:rPr>
          <w:b/>
          <w:sz w:val="28"/>
          <w:szCs w:val="28"/>
          <w:lang w:val="bg-BG"/>
        </w:rPr>
        <w:t>отменя</w:t>
      </w:r>
      <w:r>
        <w:rPr>
          <w:sz w:val="28"/>
          <w:szCs w:val="28"/>
          <w:lang w:val="bg-BG"/>
        </w:rPr>
        <w:t xml:space="preserve"> свое Решение № 355 по протокол № 42 от 26.01.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На основание  чл. 21, ал. 1, т. 6  и  чл. 52, ал. 1 от ЗМСМА, във връзка с чл. 94 от Закона за публичните финанси и разпоредбите на ЗДБРБ за 2018 година, Общински съвет Криводол </w:t>
      </w:r>
      <w:r>
        <w:rPr>
          <w:b/>
          <w:sz w:val="28"/>
          <w:szCs w:val="28"/>
          <w:lang w:val="bg-BG"/>
        </w:rPr>
        <w:t xml:space="preserve">приема </w:t>
      </w:r>
      <w:r>
        <w:rPr/>
        <w:t>бюджета на Община Криводол за 2018 г., както следв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1843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Приема бюджета на Община Криводол за 2018  г.  по прихода и разхода, в размер на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 044 68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 044 689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 Приложение № 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 215 87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субсидия от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159 97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към 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0 54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брани средства от за сметки за средства от ЕС /+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14 64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с общински характер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 828 81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325 63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8 5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917 13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 от 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 181 8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изравнителна субс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59 200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bg-BG"/>
              </w:rPr>
              <w:t>трансфер за зимно  поддържане и снегопочист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7 9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лева субсидия за капиталов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4 700</w:t>
            </w:r>
          </w:p>
        </w:tc>
      </w:tr>
      <w:tr>
        <w:trPr>
          <w:trHeight w:val="4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Временни безлихвени заеми от ЦБ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63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48 617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гашения по дългосрочни заеми от банки в страната 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339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ходен остатък от 2017 г. 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0 38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 044 689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пределени по функции, групи, дей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Приложение № 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 215 87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легирани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215 873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 175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45 31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6 42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инск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 383 50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естни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383 5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72 69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инвестиционната програма на Общината по обекти и източници на финансиране,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/Приложение № 3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937 287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4 70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От обща субсидия от държавни дейности § 31 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 17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собстве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7 609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преходен остатък от 2017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0 383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нансиране от § 40 Постъпления от продажба на общински нефинансови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6 42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задължения към 31.12. 2017 година,които ще бъдат разплатени през 2018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6 431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Приема план графика за разплащане на отчетените просрочени задължения  към 31.12.2017 година.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2/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6 431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вземания за 2017 година, които се предвижда да  бъдат събрани през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6 200</w:t>
            </w:r>
          </w:p>
        </w:tc>
      </w:tr>
      <w:tr>
        <w:trPr>
          <w:trHeight w:val="9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новите задължения за разходи, който могат да бъдат натрупани през 2018 година, като наличните задължения за           разходи не могат да надвишават   15 % от средно годишния размер на отчетените разходи за последните четири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8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ангажиментите за разходи, който могат да бъдат поети през 2018 година, като  наличните към края на годината поети ангажименти за разходи не могат да надвишават  50 %  от средногодишния размер на отчетените разходи за последните четири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пределя максимален размер на плащанията по общинския дълг, за погасяване на плащанията по главница и лихва  към края на 2018 година, в размер н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1 400</w:t>
            </w:r>
          </w:p>
        </w:tc>
      </w:tr>
      <w:tr>
        <w:trPr>
          <w:trHeight w:val="11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пределението на средствата за дофинансиране на делегираните от държавата дейности по  функции и дейности  п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иема информация за проектите по европейски и национални програми,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актуализираната тригодишна  бюджетна прогноза за периода 2018-2020 г.  за местните дейности с показателите за 2018 година съгласно ЗДБРБ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 п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42 660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 численост на персонала в ОП "СК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средна брутна работна заплата в ОП "СКД" в размер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33.70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дължава Директора на Общинско предприятие “Социални и комунални дейности” да разпредели бюджета по тримесечия, параграфи и подпараграф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 за клубове на пенсионера в размер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 660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обезпечаване на Годишната програма на културните събития на Читалищата - До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 03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МК "Старт -Н- Криводо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 000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юноши Крив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П "Футболен клуб Ботев Криводол -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омощи по решение на общински съвет на социално слаби жители на общината, които не са подпомагани на основание закона за социалното подпомаг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0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ощ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 - в размер до 20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>Ковчег , надгробен знак ,изкопаване и зарав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ема следните лимити за разходи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дставителни разходи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 3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ставителни на кмета на общ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2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редставителни разходи на Общински съвет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100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о-битови разходи за персонала върху  начислените основни трудови възнаграждения д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%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чета за субсидии на организации с нестопанска цел в съответствие с Прил. № 7 от ЗДБРБ, в размер на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>167 500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 численост на персонала в Общинска администрация, съгласно утвърдената струк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 ,5</w:t>
            </w:r>
          </w:p>
        </w:tc>
      </w:tr>
      <w:tr>
        <w:trPr>
          <w:trHeight w:val="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за делегирани от държавата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,0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численост дофинансирана със средства за заплати от собствени при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нещатна численост по бюджета за 2018 година, по реда на ПМС №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числеността на персонала, разходите за заплати , и средните брутни работни заплати за делегираните от държавата дейности и местните дейности, без звената прилагащи системата на делегирани бюджети  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/Приложение № 7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размера на индивидуалните основни работни заплати на кметовете в общината /</w:t>
            </w:r>
            <w:r>
              <w:rPr>
                <w:b/>
                <w:sz w:val="28"/>
                <w:szCs w:val="28"/>
                <w:lang w:val="bg-BG"/>
              </w:rPr>
              <w:t>Приложение 7 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дължава кмета на общината да състави длъжностно разписание в рамките на заплатите по т.19 и т.20, за делегираната, местните дейности и дофинансираната дейност, съобразно структурата на общинската админист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Определя следните приоритети за  разхо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стъпленията от собствени приходи по местния бюджет се разходват при строг режим на икономии, прецизиране на всяка финансова операция съгласно разпоредбите на закона за публичните финанс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,  по предназначение, като разходите за заплати и осигурителни вноски са приорит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-  Да се завиши контролната дейност за спазване на бюджетната  и финансова дисцип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 </w:t>
            </w:r>
            <w:r>
              <w:rPr>
                <w:sz w:val="28"/>
                <w:szCs w:val="28"/>
                <w:lang w:val="bg-BG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  </w:t>
            </w:r>
            <w:r>
              <w:rPr>
                <w:sz w:val="28"/>
                <w:szCs w:val="28"/>
                <w:lang w:val="bg-BG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второстепенни разпоредители с бюджети съгласн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случай на възникнала потребност от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 , включително и на бюджетни организации включени в общинския бюджет , кмета на общината внася предложение за предоставянето им по решение на О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 решението по т.27 се определя срока за погасяване на временните заеми в съответствие с условията на финансиращата програма ,но не по-късно от края на бюджетната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спазване изискванията на чл.126 от ЗПФ,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, при условие че не се нарушава своевременното финансиране на делегираните от държавата дейности в определените им размери, както и на местните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предоставянето на средства от сметките за средства от ЕС да се спазват изискванията на чл.104, ал.1,т.4 и т.5 от ЗПФ /с решение на Об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18 година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делегираните от държавата дейности :         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 чл.125 ал.1,т.1 от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местните дейности :                                           Да прехвърля бюджетни кредити за различните видове разходи в една дейност или от дейност в дейност в рамките на една бюджетна група без да изменя общия  размер на разходите, съгласно чл.125 ал.1,т.2 от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0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от централния бюджет и други източници за финансиране и съфинансиране на общински програми и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, за изпълнение на общинския план за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ъзлага на кмета на общин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граничава или спира финансиране на бюджетни организации и звена при нарушаване на бюджетната и финансова дисциплина съгласно разпоредбите на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лага на кмета на общината да представя в общинския съвет информация за изпълнението на бюджета на общината, сметките за средства от ЕС, както и за останалите показатели и сделки съгласно разпоредбите на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а заповед кмета на общ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риема за сведение Протокол от публичното обсъждане на бюджета за 2018 го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  <w:lang w:val="bg-BG"/>
        </w:rPr>
        <w:t>Заседанието на ОбС бе закрито в 10.00 часа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Петър Комитски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8-03-13T15:54:00Z</cp:lastPrinted>
  <dcterms:modified xsi:type="dcterms:W3CDTF">2018-03-14T11:12:00Z</dcterms:modified>
  <cp:revision>2393</cp:revision>
  <dc:subject/>
  <dc:title>ОБЩИНСКИ СЪВЕТ КРИВОДОЛ</dc:title>
</cp:coreProperties>
</file>