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2.10.2018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Ивайло Иванов Вълк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Кмета на общината Петър Данчев, Зам.-кметовете на общината – Дияна Милетиева и Петър Кацарски, Анелия Николова – Секретар на общината, служители от общинска администрация, Кметове на кметства и граждани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color w:val="000000"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 отмяна на Решение № 405 от 31.07.2018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емане на краткосрочен безлихвен заем от Централния бюджет по реда на чл. 103, ал. 1 от Закона за публичните финанси с цел рефинансиране на безлихвен заем в размер на 630 000 лв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 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отмяна на Решение № 405 от 31.07.2018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27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23 и т. 24 от ЗМСМА, Общински съвет Криводол реш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Отменя Решение </w:t>
      </w:r>
      <w:r>
        <w:rPr>
          <w:bCs/>
          <w:sz w:val="28"/>
          <w:szCs w:val="28"/>
          <w:lang w:val="bg-BG"/>
        </w:rPr>
        <w:t>№ 405 от 31.07.2018 г. на Общински съвет Криводол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поемане на краткосрочен безлихвен заем от Централния бюджет по реда на чл. 103, ал. 1 от Закона за публичните финанси с цел рефинансиране на безлихвен заем в размер на 630 000 лв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28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21, ал.1, т.10 от Закона за местното самоуправление и местната администрация, </w:t>
      </w:r>
      <w:r>
        <w:rPr>
          <w:sz w:val="28"/>
          <w:szCs w:val="28"/>
          <w:lang w:val="ru-RU" w:eastAsia="bg-BG"/>
        </w:rPr>
        <w:t xml:space="preserve">Общински съвет </w:t>
      </w:r>
      <w:r>
        <w:rPr>
          <w:sz w:val="28"/>
          <w:szCs w:val="28"/>
          <w:lang w:val="ru-RU"/>
        </w:rPr>
        <w:t xml:space="preserve">Криводол </w:t>
      </w:r>
      <w:r>
        <w:rPr>
          <w:b/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ава съгласие</w:t>
      </w:r>
      <w:r>
        <w:rPr>
          <w:sz w:val="28"/>
          <w:szCs w:val="28"/>
          <w:lang w:val="ru-RU"/>
        </w:rPr>
        <w:t xml:space="preserve"> Община Криводол да поеме краткосрочен дълг – временен безлихвен заем от Централния бюджет на Република България по реда на </w:t>
      </w:r>
      <w:r>
        <w:rPr>
          <w:sz w:val="28"/>
          <w:szCs w:val="28"/>
          <w:lang w:val="bg-BG" w:eastAsia="bg-BG"/>
        </w:rPr>
        <w:t xml:space="preserve">чл.103, ал.1 и ал.4 от Закона за публичните финанси. </w:t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0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8-10-15T13:35:00Z</cp:lastPrinted>
  <dcterms:modified xsi:type="dcterms:W3CDTF">2018-10-15T10:40:00Z</dcterms:modified>
  <cp:revision>820</cp:revision>
  <dc:subject/>
  <dc:title>ОБЩИНСКИ СЪВЕТ КРИВОДОЛ</dc:title>
</cp:coreProperties>
</file>