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05.05.2023 г. от 10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Присъства Кмета на общината Христо Доков. </w:t>
      </w:r>
    </w:p>
    <w:p>
      <w:pPr>
        <w:pStyle w:val="Normal"/>
        <w:ind w:right="-1" w:hanging="0"/>
        <w:jc w:val="both"/>
        <w:rPr/>
      </w:pPr>
      <w:r>
        <w:rPr>
          <w:color w:val="C0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ато </w:t>
      </w:r>
      <w:r>
        <w:rPr>
          <w:b/>
          <w:sz w:val="28"/>
          <w:szCs w:val="28"/>
          <w:lang w:val="bg-BG"/>
        </w:rPr>
        <w:t>т.1</w:t>
      </w:r>
      <w:r>
        <w:rPr>
          <w:sz w:val="28"/>
          <w:szCs w:val="28"/>
          <w:lang w:val="bg-BG"/>
        </w:rPr>
        <w:t xml:space="preserve"> в дневния ред да бъде включено  и следното предложение, което беше разгледано от ПК към ОбС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прекратяване на съсобственост  в кв. 168 гр. Криводол, обл. Враца</w:t>
      </w:r>
    </w:p>
    <w:p>
      <w:pPr>
        <w:pStyle w:val="Normal"/>
        <w:ind w:left="36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 Предложение относно прекратяване на съсобственост  в кв. 168 гр. Криводол, обл.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left="360" w:right="-284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новообразуван УПИ VII-746, кв. 73, по ЧИ НА ПУП на гр.Криводол, одобрен със заповед № 218/24.03.2023 г. на кмета на Община Криводол,  който е престанал да има предназначение на такъв съгласно чл. 6, ал. 1 от ЗОС във връзка с чл. 3. ал.2, т.3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I,  в кв. 32, целия с площ 1194,00 кв.м., по регулационния план на с.Големо Бабино, обл.Враца, АЧОС № 2192/24.04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дажба на недвижим имот частна общинска собственост, УПИ I,  в кв. 87, целия с площ 923,00 кв.м., по регулационния план на с. Градешница, обл.Враца, АЧОС № 2189/06.04.2023 г., по реда на чл.35, ал.3 от ЗОС, чл.55, ал. 2 и ал.3, от Наредба № 7 за реда за придобиване и разпореждане с общинско имущество и утвърждаване на експертна оценка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прекратяване на съсобственост  в кв. 168 гр. Криводол, обл.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7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и т.11 от ЗМСМА, чл. 8, ал.1 от ЗОС, чл.11, ал.1 от ЗОС и </w:t>
      </w:r>
      <w:r>
        <w:rPr>
          <w:bCs/>
          <w:sz w:val="28"/>
          <w:szCs w:val="28"/>
          <w:lang w:val="bg-BG"/>
        </w:rPr>
        <w:t xml:space="preserve">свое решение № 460 по протокол № 49 от 31.03.2023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 дава съгласие кмета на Община Криводол да предприеме всички последващи действия във връзка с чл. 36 ал. 1, т.3 от ЗОС /Прекратяването на съсобственост върху общината, държавата, физически лица или юридически лица се извършва след решение на общинския съвет по ред, определен с наредбата по. Чл.8, ал.2, чрез 4. Замяна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дава съгласие, имотите общинска собственост попадащи в новообразуван парцел УП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bg-BG"/>
        </w:rPr>
        <w:t xml:space="preserve">в кв.168 по  ПУП  на гр. Криводол </w:t>
      </w:r>
      <w:r>
        <w:rPr>
          <w:bCs/>
          <w:sz w:val="28"/>
          <w:szCs w:val="28"/>
          <w:lang w:val="bg-BG"/>
        </w:rPr>
        <w:t xml:space="preserve">да преминат във владение на „Нели фешън 2011“ ЕООД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т своя страна „Нели фешън 2011“ ЕООД </w:t>
      </w:r>
      <w:r>
        <w:rPr>
          <w:sz w:val="28"/>
          <w:szCs w:val="28"/>
          <w:lang w:val="bg-BG"/>
        </w:rPr>
        <w:t xml:space="preserve"> да прехвърли собствеността на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в кв. 168 по  ПУП  на гр. Криводол във</w:t>
      </w:r>
      <w:r>
        <w:rPr>
          <w:bCs/>
          <w:sz w:val="28"/>
          <w:szCs w:val="28"/>
          <w:lang w:val="bg-BG"/>
        </w:rPr>
        <w:t xml:space="preserve"> владение на Община Криводол, при условията на чл.15, ал.3 от З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На основание чл.6, ал. 2 и чл. 8 от ЗОС, Общински съвет Криводол дава съгласие УП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в кв. 168 по  ПУП  на гр. Криводол, </w:t>
      </w:r>
      <w:r>
        <w:rPr>
          <w:bCs/>
          <w:sz w:val="28"/>
          <w:szCs w:val="28"/>
          <w:lang w:val="bg-BG"/>
        </w:rPr>
        <w:t xml:space="preserve">да бъде актуван като публична общинска собственост. 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новообразуван УПИ VII-746, кв. 73, по ЧИ НА ПУП на гр.Криводол, одобрен със заповед № 218/24.03.2023 г. на кмета на Община Криводол,  който е престанал да има предназначение на такъв съгласно чл. 6, ал. 1 от ЗОС във връзка с чл. 3. ал.2, т.3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7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 и  </w:t>
      </w:r>
      <w:r>
        <w:rPr>
          <w:sz w:val="28"/>
          <w:szCs w:val="28"/>
          <w:lang w:val="bg-BG"/>
        </w:rPr>
        <w:t>чл. 6, ал.1 ЗОбС във връзка с чл. 3 ал.2, т.3 от ЗОбС</w:t>
      </w:r>
      <w:r>
        <w:rPr>
          <w:bCs/>
          <w:sz w:val="28"/>
          <w:szCs w:val="28"/>
          <w:lang w:val="bg-BG"/>
        </w:rPr>
        <w:t xml:space="preserve"> 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Общинският съвет дава съгласие новообразуван УПИ VII-746, кв. 73, по ЧИ НА ПУП на гр.Криводол, одобрен със заповед № 218/24.03.2023 г. на кмета на Община Криводол, за който е създаден АПОС 2191/24.04.2023 г.,  да се преобразува от публична в частна общинска собственост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2. Общинският съвет упълномощава Кмета на Община Криводол да възложи актуването на новообразуван УПИ VII-746, кв. 73, по ЧИ НА ПУП на гр.Криводол, одобрен със заповед № 218/24.03.2023 г. на кмета на Община Криводол, за който е създаден АПОС 2191/24.04.2023 г.  като частна общинска собственос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одажба на недвижим имот частна общинска собственост, УПИ I,  в кв. 32, целия с площ 1194,00 кв.м., по регулационния план на с.Големо Бабино, обл.Враца, АЧОС № 2192/24.04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7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21,ал.1, т.8 от ЗМСМА, чл. </w:t>
      </w:r>
      <w:r>
        <w:rPr>
          <w:sz w:val="28"/>
          <w:szCs w:val="28"/>
        </w:rPr>
        <w:t>36, ал. 1, т.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Закона за общинската собственост   във връзка, чл.55, ал.2 и ал.3</w:t>
      </w:r>
      <w:r>
        <w:rPr>
          <w:bCs/>
          <w:sz w:val="28"/>
          <w:szCs w:val="28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дава съгласие з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b/>
          <w:i/>
          <w:sz w:val="28"/>
          <w:szCs w:val="28"/>
        </w:rPr>
        <w:t>УПИ I,  в кв. 32, целия с площ 1</w:t>
      </w:r>
      <w:r>
        <w:rPr>
          <w:b/>
          <w:i/>
          <w:sz w:val="28"/>
          <w:szCs w:val="28"/>
          <w:lang w:val="bg-BG"/>
        </w:rPr>
        <w:t>194</w:t>
      </w:r>
      <w:r>
        <w:rPr>
          <w:b/>
          <w:i/>
          <w:sz w:val="28"/>
          <w:szCs w:val="28"/>
        </w:rPr>
        <w:t>,00 кв.м., по регулационния план на с. Голямо Бабино, обл.Враца, за който е съставен АЧОС № 2192/24.04.2023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 реда на чл.35, ал. 3 от ЗОС/прекратяване на съсобственост/, чл.64, ал. 1, т.3 от Наредба № 7 за реда за придобиване и разпореждане с общинско имущество на 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, с постоянен адрес обл.Кърджали, гр.Кърджали: като представител на  Уилям 2017 ООД, обл.София, общ. Столична, гр.София, район Младост, кв.Младо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 адрес на управление гр.София и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постоянен адрес обл.Стара Загора, гр.Стара Загора, като представител на Ветеринарна лаборатория – Хрищени 12 ЕООД, обл.Стара Загора, гр.Стара Загора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утвърждава изготвената експертна оценка в размер на  2 700 лв. /две хиляди и седемстотин  лева/ з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 </w:t>
      </w:r>
      <w:r>
        <w:rPr>
          <w:b/>
          <w:i/>
          <w:sz w:val="28"/>
          <w:szCs w:val="28"/>
        </w:rPr>
        <w:t>УПИ I,  в кв. 32, целия с площ 1</w:t>
      </w:r>
      <w:r>
        <w:rPr>
          <w:b/>
          <w:i/>
          <w:sz w:val="28"/>
          <w:szCs w:val="28"/>
          <w:lang w:val="bg-BG"/>
        </w:rPr>
        <w:t>194</w:t>
      </w:r>
      <w:r>
        <w:rPr>
          <w:b/>
          <w:i/>
          <w:sz w:val="28"/>
          <w:szCs w:val="28"/>
        </w:rPr>
        <w:t>,00 кв.м., по регулационния план на с. Голямо Бабино, обл. Враца, за който е съставен АЧОС № 2192/24.04.2023 г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 xml:space="preserve">чл. </w:t>
      </w:r>
      <w:r>
        <w:rPr>
          <w:sz w:val="28"/>
          <w:szCs w:val="28"/>
        </w:rPr>
        <w:t xml:space="preserve">36, ал. 1 т. 2 </w:t>
      </w:r>
      <w:r>
        <w:rPr>
          <w:bCs/>
          <w:sz w:val="28"/>
          <w:szCs w:val="28"/>
        </w:rPr>
        <w:t>от ЗОС и</w:t>
      </w:r>
      <w:r>
        <w:rPr>
          <w:sz w:val="28"/>
          <w:szCs w:val="28"/>
        </w:rPr>
        <w:t xml:space="preserve"> чл.64, ал.1, т.3 и ал.6 </w:t>
      </w:r>
      <w:r>
        <w:rPr>
          <w:bCs/>
          <w:sz w:val="28"/>
          <w:szCs w:val="28"/>
        </w:rPr>
        <w:t xml:space="preserve">от Наредба № 7 за реда за придобиване, управление и разпореждане с общинско имущество да сключи договор за продажба с 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с постоянен адрес обл.Кърджали, гр.Кърджали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като представител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Уилям 2017 ООД, обл.София, общ. Столична, гр.София, район Младост, кв.Младо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 адрес на управление гр.София и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постоянен адрес обл.Стара Загора, гр.Стара Загора, като представител на Ветеринарна лаборатория – Хрищени 12 ЕООД, обл.Стара Загора, гр.Стара Заг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>родажба на недвижим имот частна общинска собственост, УПИ I,  в кв. 87, целия с площ 923,00 кв.м., по регулационния план на с. Градешница, обл.Враца, АЧОС № 2189/06.04.2023 г., по реда на чл.35, ал.3 от ЗОС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7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 21,ал.1, т.8 от ЗМСМА, чл. 35, ал. 3  </w:t>
      </w:r>
      <w:r>
        <w:rPr>
          <w:sz w:val="28"/>
          <w:szCs w:val="28"/>
        </w:rPr>
        <w:t>от Закона за общинската собственост   във връзка, чл.55, ал.2 и ал.3</w:t>
      </w:r>
      <w:r>
        <w:rPr>
          <w:bCs/>
          <w:sz w:val="28"/>
          <w:szCs w:val="28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 xml:space="preserve">Общински съвет Криводол дава съгласие з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b/>
          <w:i/>
          <w:sz w:val="28"/>
          <w:szCs w:val="28"/>
        </w:rPr>
        <w:t xml:space="preserve">УПИ I-21,  в кв. 87, целия с площ 923,00 кв.м., по регулационния план на с. Градешница, обл.Враца, за който е съставен АЧОС № АЧОС № № 2189/06.04.2023 г.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да на чл.35, ал. 3 от ЗОС, чл.64, ал. 1, т.3 от Наредба № 7 за реда за придобиване и разпореждане с общинско имущество на П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К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от с.Градешниц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 xml:space="preserve">Общински съвет Криводол утвърждава изготвената експертна оценка в размер на   2 200 лв. /две хиляди и двеста  лева/ з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 </w:t>
      </w:r>
      <w:r>
        <w:rPr>
          <w:b/>
          <w:i/>
          <w:sz w:val="28"/>
          <w:szCs w:val="28"/>
        </w:rPr>
        <w:t xml:space="preserve">УПИ I-21,  в кв. 87, целия с площ 923,00 кв.м., по регулационния план на с. Градешница, обл.Враца, за който е съставен АЧОС № 2189/06.04.2023 г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</w:rPr>
        <w:t xml:space="preserve">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5, ал. 3 от ЗОС и</w:t>
      </w:r>
      <w:r>
        <w:rPr>
          <w:sz w:val="28"/>
          <w:szCs w:val="28"/>
        </w:rPr>
        <w:t xml:space="preserve"> чл. 64, ал.6 </w:t>
      </w:r>
      <w:r>
        <w:rPr>
          <w:bCs/>
          <w:sz w:val="28"/>
          <w:szCs w:val="28"/>
        </w:rPr>
        <w:t xml:space="preserve">от Наредба № 7 за реда за придобиване, управление и разпореждане с общинско имущество да сключи договор за продажба с 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т с.Градешница, 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4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5-05T10:56:00Z</cp:lastPrinted>
  <dcterms:modified xsi:type="dcterms:W3CDTF">2023-05-09T06:00:00Z</dcterms:modified>
  <cp:revision>530</cp:revision>
  <dc:subject/>
  <dc:title>ОБЩИНСКИ СЪВЕТ КРИВОДОЛ</dc:title>
</cp:coreProperties>
</file>