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5.01.2018 г. от 09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ха общинските съветници Иван Георгиев Иванов, който представи Заявление за отсъствие поради неотложен ангажимент и  Маргарита Благоева Кацарска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1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 w:eastAsia="bg-BG"/>
        </w:rPr>
        <w:t>промени в структурат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4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 от Закона за местното самоуправление и местната администрация Общински съвет Криводол, считано от 01.01.2018 г., приема следните промени в структурата на Общинска администрация Криводол, приета с Решение № 479/01.08.2014 г. на ОбС Криводол, изм. с Решение № 488/29.08.2014 г., изм. с Решение № 562/29.04.2015 г., изм. с Решение № 240/28.04.2017 г. на ОбС Криводол, изм. с Решение № 301/23.08.2017 г. на ОбС Криводо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Считано от 01.01.2018 г. </w:t>
      </w:r>
      <w:r>
        <w:rPr>
          <w:sz w:val="28"/>
          <w:szCs w:val="28"/>
          <w:lang w:val="bg-BG"/>
        </w:rPr>
        <w:t>одобрява щатна численост на Община Криводол от 65,5 щатни бройки, в това числ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410" w:leader="none"/>
        </w:tabs>
        <w:spacing w:lineRule="auto" w:line="256" w:before="0" w:after="160"/>
        <w:ind w:left="3576" w:hanging="2158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 щатни бройки кметове на община и кметст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410" w:leader="none"/>
        </w:tabs>
        <w:spacing w:lineRule="auto" w:line="256" w:before="0" w:after="160"/>
        <w:ind w:left="3576" w:hanging="2158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4 щатни бройки в администрац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410" w:leader="none"/>
        </w:tabs>
        <w:spacing w:lineRule="auto" w:line="256" w:before="0" w:after="160"/>
        <w:ind w:left="3576" w:hanging="2158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,5 щатни бройки на дофинансиран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127" w:leader="none"/>
        </w:tabs>
        <w:spacing w:lineRule="auto" w:line="256" w:before="0" w:after="160"/>
        <w:ind w:left="1788" w:hanging="1221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я за дофинансиране следните щатни бройк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Дирекция „Обща администрац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Бро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  <w:t>Канцел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Младши експерт</w:t>
            </w:r>
            <w:r>
              <w:rPr>
                <w:bCs/>
                <w:iCs/>
                <w:color w:val="000000"/>
                <w:sz w:val="28"/>
                <w:szCs w:val="28"/>
                <w:lang w:val="bg-BG"/>
              </w:rPr>
              <w:t xml:space="preserve"> „Канцелария на кмета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Старши експерт „</w:t>
            </w:r>
            <w:r>
              <w:rPr>
                <w:bCs/>
                <w:iCs/>
                <w:color w:val="000000"/>
                <w:sz w:val="28"/>
                <w:szCs w:val="28"/>
                <w:lang w:val="bg-BG"/>
              </w:rPr>
              <w:t xml:space="preserve">Канцелария на Общински съвет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Дирекция „Специализирана администрац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bg-BG"/>
              </w:rPr>
              <w:t>Общинска собственост, земеделие, гори и конц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Старши специалист „Общинска собственост и архив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bg-BG"/>
              </w:rPr>
              <w:t>Етнически и интеграционни въпроси</w:t>
            </w: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Етнически и интеграционни въпроси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>Транспортно обслужване и 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Изпълнител-хигиен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Общинска администрация - км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Технически сътрудник в кмет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1. Кметство Бау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2. Кметство Градеш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3. Кметство Краво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4. Кметство Лес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5. Кметство Пуд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>6. Кметство Рак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7. Кметство Галат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8. Кметство Боту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9. Кметство Главац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0. Кметство Големо Баб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1. Кметство Добруш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2. Кметство Ос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3. Кметство Фур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bg-BG"/>
              </w:rPr>
              <w:t xml:space="preserve">14. Кметство Урове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  <w:lang w:val="bg-BG"/>
        </w:rPr>
        <w:t>Заседанието на ОбС бе закрито в 09.15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57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8-01-05T13:48:00Z</cp:lastPrinted>
  <dcterms:modified xsi:type="dcterms:W3CDTF">2018-01-08T06:13:00Z</dcterms:modified>
  <cp:revision>2405</cp:revision>
  <dc:subject/>
  <dc:title>ОБЩИНСКИ СЪВЕТ КРИВОДОЛ</dc:title>
</cp:coreProperties>
</file>