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31.03.2016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ха общинските съветници Маргарита Благоева Кацарска и Юрий Петров Кацарск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 Дияна Милетиева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Валентин  Кирилов, който предложи към Дневния ред на заседанието да бъде включено  и следното предложение: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искане на Община Криводол за сключване на споразумение за разсрочване на задължение по договор №06/223/00143 от 07.06.2010 г. с Държавен фонд „Земеделие“;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 xml:space="preserve">11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извършване на промени в първоначално уточнения план на средствата за капиталови разходи, към Решение №44, т.3 на ОбС от 12.02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59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е чл.21 ал.1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т.6 и чл.52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ал.1 от ЗМСМА,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 xml:space="preserve">азпоредбите на ЗДБРБ </w:t>
      </w:r>
      <w:r>
        <w:rPr>
          <w:sz w:val="28"/>
          <w:szCs w:val="28"/>
          <w:lang w:val="bg-BG"/>
        </w:rPr>
        <w:t xml:space="preserve">и ЗПФ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година,</w:t>
      </w:r>
      <w:r>
        <w:rPr>
          <w:bCs/>
          <w:sz w:val="28"/>
          <w:szCs w:val="28"/>
          <w:lang w:val="bg-BG"/>
        </w:rPr>
        <w:t xml:space="preserve"> и във връзка с гореизложеното, Общинвски съвет Криводол реши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Приема направеното преложение за корекция на Разчета за </w:t>
      </w:r>
      <w:r>
        <w:rPr>
          <w:bCs/>
          <w:sz w:val="28"/>
          <w:szCs w:val="28"/>
          <w:lang w:val="bg-BG"/>
        </w:rPr>
        <w:t xml:space="preserve">финансиране на капиталовите разходи по </w:t>
      </w:r>
      <w:r>
        <w:rPr>
          <w:sz w:val="28"/>
          <w:szCs w:val="28"/>
          <w:lang w:val="bg-BG"/>
        </w:rPr>
        <w:t xml:space="preserve">Приложение № 3, </w:t>
      </w:r>
      <w:r>
        <w:rPr>
          <w:bCs/>
          <w:sz w:val="28"/>
          <w:szCs w:val="28"/>
          <w:lang w:val="bg-BG"/>
        </w:rPr>
        <w:t>приет 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bg-BG"/>
        </w:rPr>
        <w:t xml:space="preserve">ешение на ОбС №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lang w:val="bg-BG"/>
        </w:rPr>
        <w:t>, т.3 от 12.02.2016 г.</w:t>
      </w:r>
      <w:r>
        <w:rPr>
          <w:bCs/>
          <w:sz w:val="28"/>
          <w:szCs w:val="28"/>
          <w:lang w:val="bg-BG"/>
        </w:rPr>
        <w:t>: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bg-BG" w:eastAsia="bg-BG"/>
        </w:rPr>
        <w:t>1. Функция 05 „Социално осигуряване, подпомагане и грижи“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524 „ Домашен социален патронаж“, § 52 04 Придобиване на транспортни средства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bg-BG" w:eastAsia="bg-BG"/>
        </w:rPr>
        <w:t>Обект:</w:t>
      </w:r>
      <w:r>
        <w:rPr>
          <w:bCs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„Автомобили за организиране на работата на заетите предоставящи услугата Домашен социален патронаж“ - окончателно разплащане по договор за финансов лизинг 01010170/001/28.04.2011 година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/>
        </w:rPr>
        <w:t>Било :        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Става : 4 195 л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g-BG" w:eastAsia="bg-BG"/>
        </w:rPr>
        <w:t>Функция 07 „Почивно дело, култура и религиозни дейности“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745 „Обредни домове и зали“, § 52 02 Придобиване на сгради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        </w:t>
      </w:r>
      <w:r>
        <w:rPr>
          <w:color w:val="000000"/>
          <w:sz w:val="28"/>
          <w:szCs w:val="28"/>
          <w:lang w:val="bg-BG" w:eastAsia="bg-BG"/>
        </w:rPr>
        <w:tab/>
        <w:t xml:space="preserve">Обект: „Изграждане на 2 броя сгради за обредни ритуали, гр.Криводол“ </w:t>
      </w:r>
    </w:p>
    <w:p>
      <w:pPr>
        <w:pStyle w:val="Normal"/>
        <w:ind w:left="71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ло: 10 000 л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ва:  5 805 л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center" w:pos="1134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>3. Функция 08 „</w:t>
      </w:r>
      <w:r>
        <w:rPr>
          <w:bCs/>
          <w:sz w:val="28"/>
          <w:szCs w:val="28"/>
        </w:rPr>
        <w:t>Икономически дейности и услуги</w:t>
      </w:r>
      <w:r>
        <w:rPr>
          <w:bCs/>
          <w:sz w:val="28"/>
          <w:szCs w:val="28"/>
          <w:lang w:val="bg-BG"/>
        </w:rPr>
        <w:t>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Дейност 832 „</w:t>
      </w:r>
      <w:r>
        <w:rPr>
          <w:sz w:val="28"/>
          <w:szCs w:val="28"/>
        </w:rPr>
        <w:t>Ремонт на пътища</w:t>
      </w:r>
      <w:r>
        <w:rPr>
          <w:sz w:val="28"/>
          <w:szCs w:val="28"/>
          <w:lang w:val="bg-BG"/>
        </w:rPr>
        <w:t>”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§ 51 00 ОР ДМ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>Обект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 xml:space="preserve">ОР път № VRC 2066 "с.Главаци - с.Ботуня" от км 13+950 до км 16+080, 2 130 км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lang w:val="bg-BG"/>
        </w:rPr>
        <w:t>Било: 90 200 л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ва:         0 л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Обект: </w:t>
      </w:r>
      <w:r>
        <w:rPr>
          <w:sz w:val="28"/>
          <w:szCs w:val="28"/>
        </w:rPr>
        <w:t xml:space="preserve">ОР път № VRC </w:t>
      </w:r>
      <w:r>
        <w:rPr>
          <w:sz w:val="28"/>
          <w:szCs w:val="28"/>
          <w:lang w:val="bg-BG"/>
        </w:rPr>
        <w:t xml:space="preserve">2031 „/с.Бели извор-с.Власатица/ - Граница Общин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Враца-Криводол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 xml:space="preserve">- Краводер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51 00 ОР ДМА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lang w:val="bg-BG"/>
        </w:rPr>
        <w:t>Било:            0 л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ва:  90 200 л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4. </w:t>
      </w:r>
      <w:r>
        <w:rPr>
          <w:bCs/>
          <w:sz w:val="28"/>
          <w:szCs w:val="28"/>
          <w:lang w:val="bg-BG" w:eastAsia="bg-BG"/>
        </w:rPr>
        <w:t>Функция 06 Жилищно строителство и благоустрояване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 xml:space="preserve">        </w:t>
      </w:r>
      <w:r>
        <w:rPr>
          <w:bCs/>
          <w:sz w:val="28"/>
          <w:szCs w:val="28"/>
          <w:lang w:val="bg-BG" w:eastAsia="bg-BG"/>
        </w:rPr>
        <w:t>§ 52 04 Придобиване на транспортни средст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 w:eastAsia="bg-BG"/>
        </w:rPr>
        <w:t xml:space="preserve">        </w:t>
      </w:r>
      <w:r>
        <w:rPr>
          <w:b/>
          <w:bCs/>
          <w:sz w:val="28"/>
          <w:szCs w:val="28"/>
          <w:lang w:val="bg-BG" w:eastAsia="bg-BG"/>
        </w:rPr>
        <w:t>Било 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Обект: Придобиване на Специален автомобил -"Вишка" – 30 000 л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Става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Обект: Придобиване на употребяван, специализиран автомобил „Автовишка“ – 30 000 л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bg-BG"/>
        </w:rPr>
        <w:t xml:space="preserve">Утвърждава общ размер на разчета за капиталовите разходи по ЗДБ на Община Криводол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 към 31.03.2016 година – 982 616 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bg-BG"/>
        </w:rPr>
        <w:t>Капиталови разход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финансирани с целева субсидия от Републиканския бюджет 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314 800 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bg-BG" w:eastAsia="bg-BG"/>
        </w:rPr>
        <w:t xml:space="preserve">           </w:t>
      </w:r>
      <w:r>
        <w:rPr>
          <w:bCs/>
          <w:color w:val="000000"/>
          <w:sz w:val="28"/>
          <w:szCs w:val="28"/>
          <w:lang w:val="en-US" w:eastAsia="bg-BG"/>
        </w:rPr>
        <w:t>2.</w:t>
      </w:r>
      <w:r>
        <w:rPr>
          <w:bCs/>
          <w:color w:val="000000"/>
          <w:sz w:val="28"/>
          <w:szCs w:val="28"/>
          <w:lang w:val="bg-BG" w:eastAsia="bg-BG"/>
        </w:rPr>
        <w:t>Капиталови разходи финансирани от преходен остатък от ЦС за капиталови разходи –</w:t>
      </w:r>
      <w:r>
        <w:rPr>
          <w:bCs/>
          <w:color w:val="000000"/>
          <w:sz w:val="28"/>
          <w:szCs w:val="28"/>
          <w:lang w:val="en-US" w:eastAsia="bg-BG"/>
        </w:rPr>
        <w:t xml:space="preserve">  </w:t>
      </w:r>
      <w:r>
        <w:rPr>
          <w:bCs/>
          <w:color w:val="000000"/>
          <w:sz w:val="28"/>
          <w:szCs w:val="28"/>
          <w:lang w:val="bg-BG" w:eastAsia="bg-BG"/>
        </w:rPr>
        <w:t>33 857 лв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bg-BG"/>
        </w:rPr>
        <w:t>Капитало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разходи от собствени средств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64 239 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bg-BG"/>
        </w:rPr>
        <w:t>Капиталови разходи от Постъпления от продажба на нефинансови активи § 40 00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569 7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лв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приемане </w:t>
      </w:r>
      <w:r>
        <w:rPr>
          <w:b/>
          <w:bCs/>
          <w:sz w:val="28"/>
          <w:szCs w:val="28"/>
          <w:u w:val="single"/>
          <w:lang w:val="bg-BG"/>
        </w:rPr>
        <w:t>Общинска програма за закрила на детето за 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лбена Иванова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6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3 от Правилника за приложение на Закона за закрила на детето и чл. 21, ал. 2 от Закона за местното самоуправление и местната администрация, във връзка с чл. 6а от Закона за закрила на детето, Общински съвет Криводол реши: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1. Приема Общинска програма за закрила на детето з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Възлага изпълнението на Програмата на Комисията за детето към Община Криводол, назначена със Заповед № 32/01.02.2016 г. на Кмета на Община Криводол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иемане на План за противодействие на тероризм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61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 чл. 21, ал.2 от ЗМСМА, във връзка с Решение № 1 от 05.01.2016г. на Министерски съвет на Република България, Общински съвет Криводол приема Общински план за противодействие на тероризма в Община Криводол.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отпускане на еднократна парична помощ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Общински съвет Криводол отпуска еднократна парична помощ на Г. А. Д. от с.Ракево, в размер на 300(триста) лева за покриване на належащи нуж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удължаване срок на Договор за предоставяне на общинска собственост от  25.01.2013 г.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за безвъзмездно ползване на Агенция по заетостта  гр.  София  д</w:t>
      </w:r>
      <w:r>
        <w:rPr>
          <w:b/>
          <w:bCs/>
          <w:sz w:val="28"/>
          <w:szCs w:val="28"/>
          <w:u w:val="single"/>
          <w:lang w:val="en-US"/>
        </w:rPr>
        <w:t xml:space="preserve">о </w:t>
      </w:r>
      <w:r>
        <w:rPr>
          <w:b/>
          <w:bCs/>
          <w:sz w:val="28"/>
          <w:szCs w:val="28"/>
          <w:u w:val="single"/>
          <w:lang w:val="bg-BG"/>
        </w:rPr>
        <w:t>202</w:t>
      </w:r>
      <w:r>
        <w:rPr>
          <w:b/>
          <w:bCs/>
          <w:sz w:val="28"/>
          <w:szCs w:val="28"/>
          <w:u w:val="single"/>
          <w:lang w:val="en-US"/>
        </w:rPr>
        <w:t>4</w:t>
      </w:r>
      <w:r>
        <w:rPr>
          <w:b/>
          <w:bCs/>
          <w:sz w:val="28"/>
          <w:szCs w:val="28"/>
          <w:u w:val="single"/>
          <w:lang w:val="bg-BG"/>
        </w:rPr>
        <w:t xml:space="preserve"> г. включителн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лбена Иван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Във връзка с разпоредбите на чл. 21, ал. 1, т. 8 от ЗМСМА  и на </w:t>
      </w:r>
      <w:r>
        <w:rPr>
          <w:bCs/>
          <w:sz w:val="28"/>
          <w:szCs w:val="28"/>
          <w:lang w:val="bg-BG"/>
        </w:rPr>
        <w:t>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 12, ал. 3 от ЗОС, чл. 19 от Наредбата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numPr>
          <w:ilvl w:val="0"/>
          <w:numId w:val="2"/>
        </w:numPr>
        <w:ind w:left="993" w:hanging="28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тменя Решение № 46 по Протокол № 7/12.02.2016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>2. Дава съгласие за удължаване срок на Договор за предоставяне на общинска собственост от 25.01.2013 г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за предоставяне за безвъзмездно ползване  на 2 броя апартаменти, на ІІ етаж с площ по 31 кв.м всеки намиращи се в бивше Ученическо общежитие, между Община Криводол и Агенция по заетостта гр.София, със срок до 30.04.2024 г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>3.Упълномощава Кмета на Община Криводол да извърши всички последващи  действия след Решението на ОбС – Криводол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задание за допускане и направа на Подробен устройствен план (ПУП) и Парцеларен план (ПП) с вх. №</w:t>
      </w:r>
      <w:r>
        <w:rPr>
          <w:b/>
          <w:bCs/>
          <w:sz w:val="28"/>
          <w:szCs w:val="28"/>
          <w:u w:val="single"/>
          <w:lang w:val="en-US"/>
        </w:rPr>
        <w:t>94-</w:t>
      </w:r>
      <w:r>
        <w:rPr>
          <w:b/>
          <w:bCs/>
          <w:sz w:val="28"/>
          <w:szCs w:val="28"/>
          <w:u w:val="single"/>
          <w:lang w:val="bg-BG"/>
        </w:rPr>
        <w:t>И-1046-1/18.</w:t>
      </w:r>
      <w:r>
        <w:rPr>
          <w:b/>
          <w:bCs/>
          <w:sz w:val="28"/>
          <w:szCs w:val="28"/>
          <w:u w:val="single"/>
          <w:lang w:val="en-US"/>
        </w:rPr>
        <w:t>0</w:t>
      </w:r>
      <w:r>
        <w:rPr>
          <w:b/>
          <w:bCs/>
          <w:sz w:val="28"/>
          <w:szCs w:val="28"/>
          <w:u w:val="single"/>
          <w:lang w:val="bg-BG"/>
        </w:rPr>
        <w:t>3.201</w:t>
      </w:r>
      <w:r>
        <w:rPr>
          <w:b/>
          <w:bCs/>
          <w:sz w:val="28"/>
          <w:szCs w:val="28"/>
          <w:u w:val="single"/>
          <w:lang w:val="en-US"/>
        </w:rPr>
        <w:t>6</w:t>
      </w:r>
      <w:r>
        <w:rPr>
          <w:b/>
          <w:bCs/>
          <w:sz w:val="28"/>
          <w:szCs w:val="28"/>
          <w:u w:val="single"/>
          <w:lang w:val="bg-BG"/>
        </w:rPr>
        <w:t xml:space="preserve"> год. от Иван Николаев А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11 от ЗМСМА и чл. 124а, ал. 1 и ал. 7 от ЗУТ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Одобрява внесеното задание, изготвено по реда на чл. 125 от ЗУТ за изготвяне на ПУП в обхвата на внесеното задание за промяна на предназначението във връзка с инвистиционната инициатива за обект: Крайпътен обслужващ център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Разрешава изработване на проект за Подробен устройствен план (ПУП) с местонахождение в п.и.№060001  и п.и. № 060002, местност „Полето” по Картата на възстановената собственост (КВС) на с. Краводер, ЕКАТТЕ 39236, Община Криводол, за сметка на заинтересуваното лице – И. Н. 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Изготвеният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След изготвяне на Комуникационно транспортният план да се внесе предложение за право на прокарване на техническата инфраструктура през п.и.№000217 на местност „Полето” по Картата на възстановената собственост (КВС) на с. Краводер, ЕКАТТЕ 39236, Община Криводол Общинска собствено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5. Възлага на Кмета на Община Криводол след одобряване на заданието и разрешението за изработване на проект за Подробен устройствен план (ПУП) с местонахождение в п.и.№060001  и п.и.№ 060002, местност „Полето” по КВС на с.Краводер, ЕКАТТЕ 39236, Община Криводол,  да ги съобщи по реда на чл. 124б, ал. 2 от ЗУ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деактуване на имоти общинска собственост и предаваното им на собствениците им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 , във връзка чл.64 ал.1 от ЗОС и чл.88 ал. 1 от Наредба № 7 на Община Криводол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Възлага на Кмета на Община Криводол  да предприеме съответните мерки по деактуване на парцели УПИ ХІV, пл.527 в кв.141  и УПИ ХV, пл.№ 650 в кв. 141  по плана гр.Криводол от 1996 г.</w:t>
      </w:r>
      <w:r>
        <w:rPr>
          <w:bCs/>
          <w:color w:val="FF0000"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същите да се отпишат от актовите книги и да се предадат във владение на собственика им.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16 г., приета с Решение № 20 по Протокол 4/18.12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6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21, ал.1, т.12 от ЗМСМА, във връзка с чл.8, </w:t>
      </w:r>
      <w:r>
        <w:rPr>
          <w:sz w:val="28"/>
          <w:szCs w:val="28"/>
          <w:lang w:val="bg-BG"/>
        </w:rPr>
        <w:t>ал.9 от ЗОС,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Общинския съвет реши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16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за отдаване под наем на общинско помещение от </w:t>
      </w:r>
      <w:r>
        <w:rPr>
          <w:b/>
          <w:bCs/>
          <w:sz w:val="28"/>
          <w:szCs w:val="28"/>
          <w:u w:val="single"/>
          <w:lang w:val="en-US"/>
        </w:rPr>
        <w:t>7</w:t>
      </w:r>
      <w:r>
        <w:rPr>
          <w:b/>
          <w:bCs/>
          <w:sz w:val="28"/>
          <w:szCs w:val="28"/>
          <w:u w:val="single"/>
          <w:lang w:val="bg-BG"/>
        </w:rPr>
        <w:t>0 кв.м. в с.Лесура с изтекъл срок на Договор за наем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6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21 ал.1 т.8 от ЗМСМСА  </w:t>
      </w:r>
      <w:r>
        <w:rPr>
          <w:bCs/>
          <w:sz w:val="28"/>
          <w:szCs w:val="28"/>
          <w:lang w:val="bg-BG"/>
        </w:rPr>
        <w:t>чл. 92, ал.1, т.1 и ал. 2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14, ал. 1 от ЗОС Общински съвет Криводол реш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Утвърждава  откриване на процедура за </w:t>
      </w:r>
      <w:r>
        <w:rPr>
          <w:bCs/>
          <w:sz w:val="28"/>
          <w:szCs w:val="28"/>
          <w:lang w:val="bg-BG"/>
        </w:rPr>
        <w:t xml:space="preserve">отдаване под наем на общинско помещение от 70 кв.м. в с. Лесура с изтекъл договор за наем, чрез </w:t>
      </w:r>
      <w:r>
        <w:rPr>
          <w:sz w:val="28"/>
          <w:szCs w:val="28"/>
          <w:lang w:val="bg-BG"/>
        </w:rPr>
        <w:t xml:space="preserve"> публично оповестен конкурс за срок от 5 годин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2. Утвърждава първоначална конкурсн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70.00 лв. месечен наем съобразен с Тарифа за определяне началния размер на месечния наем за 1 кв.м. площ при предоставяне под наем на помещения общинска собственост /Приложение № 1/ </w:t>
      </w:r>
      <w:r>
        <w:rPr>
          <w:bCs/>
          <w:sz w:val="28"/>
          <w:szCs w:val="28"/>
          <w:lang w:val="bg-BG"/>
        </w:rPr>
        <w:t xml:space="preserve">към Наредба №7 на ОбС.  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но оповестен конкурс за отдаване под наем на гореописания имот  - публична общинска собственост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Основно условие за конкурса</w:t>
      </w:r>
      <w:r>
        <w:rPr>
          <w:bCs/>
          <w:sz w:val="28"/>
          <w:szCs w:val="28"/>
          <w:lang w:val="bg-BG"/>
        </w:rPr>
        <w:t xml:space="preserve"> – имотът  да бъде използван за млекосъбирателен пункт за срок от  5 /пет/години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но оповестения конкурс упълномощава Кмета на Община Криводол да сключи договор за наем със спечелилия участник /с клауза за какво ще бъде използван имота/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утвърждаване начин  за отдаване под наем по процедура за избор на оператор на язовирни стени на язовири на територията на Община Криводол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6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21 ал.1 т.8 от ЗМСМСА  във връзка с §12, т.2 от Преходните и заключителни разпоредби към закона за изменение и допълнение на Закона за водите, обнародван ДВ бр.103 от 2013 г. изм. и доп. – ДВ,бр.58 от 215 г., </w:t>
      </w:r>
      <w:r>
        <w:rPr>
          <w:bCs/>
          <w:sz w:val="28"/>
          <w:szCs w:val="28"/>
          <w:lang w:val="bg-BG"/>
        </w:rPr>
        <w:t>чл. 8, ал.9 и чл.14, ал. 7 от ЗОС и чл. и чл.13, ал.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Открива процедура за избор на оператор на язовирна стена за възлагане стопанисването, поддръжката и експлоатацията на следните язовири – публична общинска собственост, чрез предоставянето им под наем чрез публичен търг с явно наддаване, за срок от 10 /десет/ години :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гр.Криводол, АОС 73, район извън регулация, парцел 636, с площ от 8,423 дка;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с.Ракево, АОС 60, район извън регулация, парцел 55, м-т “Дупния кладенец“ с площ от 6,605 дка;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Язовир находящ се в землището на в с.Уровене, АОС 83, район извън регулация, парцел 125, с площ от 14,760 дка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с.Ракево, АОС 61, район извън регулация, парцел 56, местност „Дупния кладенец“ с площ 9,334 дка.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гр.Криводол, АОС 74, район извън регулация, парцел 866, с площ от 48,355 дка;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с.Лесура, АОС 72, район извън регулация, парцел 354 и парцел 358, м-т “Гайтан“ с площ от 14,602 дка;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Язовир находящ се в землището на в с. Краводер, АОС 71, район извън регулация, парцел 21, с площ от 81,320 дка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с.Градешница, АОС 70, район извън регулация, парцел 145, местност „Добрушки връх“,  399 местност Клена, 405 местност „Водин бик“ с площ 53,620 дка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с.Голямо Бабино , АОС 69, район извън регулация, парцел 114, с площ 19,487 дка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с.Ботуня, АОС 68, район извън регулация, парцел 43, местност „Чукара“,  с площ 4,925 дка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с.Баурене , АОС 67, район извън регулация, парцел 93, местност „Фудич“,  с площ 31,486 дка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с.Галатин , АОС 66, район извън регулация, парцел 17, с площ 154,414 дка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с.Главаци , АОС 65, район извън регулация, парцел 385, местност „Балкана“,  с площ 184,827 дка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с.Главаци , АОС 63, район извън регулация, парцел 77, местност „Балкана“,  с площ 11,557 дка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с.Главаци , АОС 64, район извън регулация, парцел 345, местност „Балкана“,  с площ  48,224 дка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с.Баурене , АОС 62, район извън регулация, парцел 75, с площ 46,651 дка.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находящ се в землището на с.Пудрия , АОС 59, район извън регулация, парцел 192, с площ 147,708 дка. 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2. Утвърждава първоначална тръжна цена съобразена с Тарифа за определяне началния размер на месечния наем за 1 дка  площ при предоставяне под наем на водни площи на дка за месец  /Приложение № 2/: 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Язовир находящ се в землището на гр.Криводол, АОС 73, район извън регулация, парцел 636, с площ от 8,423 дка е 33,70 лв. месечен наем; 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Язовир находящ се в землището на с.Ракево, АОС 60, район извън регулация, парцел 55, м-т “Дупния кладенец“ с площ от 6,605 дка е 26,42 лв. месечен наем; 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Язовир находящ се в землището на с.Уровене, АОС 83, район извън регулация, парцел 125, с площ от 14,760 дка е 59,04 лв. месечен наем;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- Язовир находящ се в землището на с.Ракево, АОС 61, район извън регулация, парцел 56, м-т “Дупния кладенец“ с площ от 9,334 дка е 37,34 лв. месечен наем; 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 xml:space="preserve">Язовир находящ се в землището на гр.Криводол, АОС 74, район извън регулация, парцел 866, с площ от 48,355 дка е 145,06 лв. месечен наем ; 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 xml:space="preserve">Язовир находящ се в землището на с.Лесура, АОС 72, район извън регулация, парцел 354 и парцел 358, м-т “Гайтан“ с площ от 14,602 дка е 58,41 лв. месечен наем ; 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 xml:space="preserve">Язовир находящ се в землището на в с. Краводер, АОС 71, район извън регулация, парцел 21, с площ от 81,320 дка. е 243,96 лв. месечен наем ; 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 xml:space="preserve">Язовир находящ се в землището на с.Градешница, АОС 70, район извън регулация, парцел 145, местност „Добрушки връх“,  399 местност Клена, 405 местност „Водин бик“ с площ 53,620 дка. е 160,86 лв. месечен наем ; 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 xml:space="preserve">Язовир находящ се в землището на с.Голямо Бабино , АОС 69, район извън регулация, парцел 114, с площ 19,487 дка. е 58,461 лв. месечен наем ; </w:t>
      </w:r>
    </w:p>
    <w:p>
      <w:pPr>
        <w:pStyle w:val="Normal"/>
        <w:tabs>
          <w:tab w:val="clear" w:pos="708"/>
          <w:tab w:val="left" w:pos="1701" w:leader="none"/>
        </w:tabs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 xml:space="preserve">Язовир находящ се в землището на с.Ботуня, АОС 68, район извън регулация, парцел 43, местност „Чукара“,  с площ 4,925 дка. е 19,7 лв. месечен наем ; 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 xml:space="preserve">Язовир находящ се в землището на с.Баурене , АОС 67, район извън регулация, парцел 93, местност „Фудич“,  с площ 31,486 дка. е 125,95 лв. месечен наем ; 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 xml:space="preserve">Язовир находящ се в землището на с.Галатин , АОС 66, район извън регулация, парцел 17, с площ 154,414 дка. е 463,242 лв. месечен наем ; 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 xml:space="preserve">Язовир находящ се в землището на с.Главаци , АОС 65, район извън регулация, парцел 385, местност „Балкана“,  с площ 184,827 дка. е 554,481 лв. месечен наем ; 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 xml:space="preserve">Язовир находящ се в землището на с.Главаци , АОС 63, район извън регулация, парцел 77, местност „Балкана“,  с площ 11,557 дка. е 46,23 лв. месечен наем ; 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>Язовир находящ се в землището на с.Главаци , АОС 64, район извън регулация, парцел 345, местност „Балкана“,  с площ  48,224 дка. е 144,67 лв. месечен наем ;</w:t>
      </w:r>
    </w:p>
    <w:p>
      <w:pPr>
        <w:pStyle w:val="Normal"/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 xml:space="preserve">Язовир находящ се в землището на с.Баурене , АОС 62, район извън регулация, парцел 75, с площ 46,651 дка. е 139,95 лв. месечен наем ; </w:t>
      </w:r>
    </w:p>
    <w:p>
      <w:pPr>
        <w:pStyle w:val="Normal"/>
        <w:tabs>
          <w:tab w:val="clear" w:pos="708"/>
          <w:tab w:val="left" w:pos="1701" w:leader="none"/>
        </w:tabs>
        <w:spacing w:before="100" w:after="0"/>
        <w:ind w:left="1416" w:hanging="28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 xml:space="preserve">Язовир находящ се в землището на с.Пудрия , АОС 59, район извън регулация, парцел 192, с площ 147,708 дка. е 443,12 лв. месечен наем 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ператорите да запазят предмета на дейност на язовирите – развъждане на риба и осъществяване на спортен риболов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рез периода на използване на язовирите  операторите са длъжни да проверяват състоянието на земно-насипната стена, като същата се почиства от израсналата растителност, която застрашава целостта й и води до пропуквания. Да поддържа в пълна изправност преливника с цел предотвратяване на аварийни ситуации. Да се спазват предписанията на проверяващите органи и изискванията на Наредба 13 от 29.01.2004 г. за условията и реда за осъществяване на техническата експлоатация на язовирните стени и съоръженията към тях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5. На основание чл. 21, ал. 1, т. 8 от ЗМСМА упълномощава Кмета на Община Криводол да организира и проведе процедура за избор на оператор на язовирна стена за възлагане стопанисването, поддръжката и  експлоатацията на горепосочените язовири,чрез предоставянето им под наем за срок от 10 /десет/ години, чрез публично оповестен търг с тайно наддаване  и сключи договори със спечелилите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за срок от  9 стопански години /стоп.201</w:t>
      </w:r>
      <w:r>
        <w:rPr>
          <w:b/>
          <w:bCs/>
          <w:sz w:val="28"/>
          <w:szCs w:val="28"/>
          <w:u w:val="single"/>
          <w:lang w:val="en-US"/>
        </w:rPr>
        <w:t>6</w:t>
      </w:r>
      <w:r>
        <w:rPr>
          <w:b/>
          <w:bCs/>
          <w:sz w:val="28"/>
          <w:szCs w:val="28"/>
          <w:u w:val="single"/>
          <w:lang w:val="bg-BG"/>
        </w:rPr>
        <w:t>-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20</w:t>
      </w:r>
      <w:r>
        <w:rPr>
          <w:b/>
          <w:bCs/>
          <w:sz w:val="28"/>
          <w:szCs w:val="28"/>
          <w:u w:val="single"/>
          <w:lang w:val="en-US"/>
        </w:rPr>
        <w:t>2</w:t>
      </w:r>
      <w:r>
        <w:rPr>
          <w:b/>
          <w:bCs/>
          <w:sz w:val="28"/>
          <w:szCs w:val="28"/>
          <w:u w:val="single"/>
          <w:lang w:val="bg-BG"/>
        </w:rPr>
        <w:t>5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г/ на ниви - частна общинска собственост - чрез публично оповестен  търг  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 Приложение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 №1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 и  отдаване под наем -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чрез  публичен  търг  за срок  от 1 стопанска  година /стоп. 201</w:t>
      </w:r>
      <w:r>
        <w:rPr>
          <w:b/>
          <w:bCs/>
          <w:sz w:val="28"/>
          <w:szCs w:val="28"/>
          <w:u w:val="single"/>
          <w:lang w:val="en-US"/>
        </w:rPr>
        <w:t>6</w:t>
      </w:r>
      <w:r>
        <w:rPr>
          <w:b/>
          <w:bCs/>
          <w:sz w:val="28"/>
          <w:szCs w:val="28"/>
          <w:u w:val="single"/>
          <w:lang w:val="bg-BG"/>
        </w:rPr>
        <w:t>–201</w:t>
      </w:r>
      <w:r>
        <w:rPr>
          <w:b/>
          <w:bCs/>
          <w:sz w:val="28"/>
          <w:szCs w:val="28"/>
          <w:u w:val="single"/>
          <w:lang w:val="en-US"/>
        </w:rPr>
        <w:t xml:space="preserve">7 </w:t>
      </w:r>
      <w:r>
        <w:rPr>
          <w:b/>
          <w:bCs/>
          <w:sz w:val="28"/>
          <w:szCs w:val="28"/>
          <w:u w:val="single"/>
          <w:lang w:val="bg-BG"/>
        </w:rPr>
        <w:t xml:space="preserve">г./ на ниви от Приложение №2 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за 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земите по чл.19, ал.1 от ЗСПЗЗ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69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21, ал.1, т.8 от ЗМСМА, във връзка с чл.14, </w:t>
      </w:r>
      <w:r>
        <w:rPr>
          <w:sz w:val="28"/>
          <w:szCs w:val="28"/>
          <w:lang w:val="bg-BG"/>
        </w:rPr>
        <w:t xml:space="preserve">ал.1 от ЗОС и чл. 92, ал.1, ал.2 от Наредбата </w:t>
      </w:r>
      <w:r>
        <w:rPr>
          <w:bCs/>
          <w:sz w:val="28"/>
          <w:szCs w:val="28"/>
          <w:lang w:val="bg-BG"/>
        </w:rPr>
        <w:t>реда за придобиване, управление и разпореждане с общинско имущество, Общинския съвет взе следните ре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bCs/>
          <w:sz w:val="28"/>
          <w:szCs w:val="28"/>
          <w:lang w:val="bg-BG"/>
        </w:rPr>
        <w:t>Дава съгласие да се открие процедура за отдаване под нае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и аренда чрез публично оповестен конкурс на имотите – частна общинска собственост   съгласно списък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риложение №1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  <w:lang w:val="bg-BG"/>
        </w:rPr>
        <w:t xml:space="preserve">за срок от </w:t>
      </w:r>
      <w:r>
        <w:rPr>
          <w:bCs/>
          <w:sz w:val="28"/>
          <w:szCs w:val="28"/>
          <w:lang w:val="en-US"/>
        </w:rPr>
        <w:t xml:space="preserve">9 </w:t>
      </w:r>
      <w:r>
        <w:rPr>
          <w:bCs/>
          <w:sz w:val="28"/>
          <w:szCs w:val="28"/>
          <w:lang w:val="bg-BG"/>
        </w:rPr>
        <w:t>стопански години /стоп. 2016–20</w:t>
      </w:r>
      <w:r>
        <w:rPr>
          <w:bCs/>
          <w:sz w:val="28"/>
          <w:szCs w:val="28"/>
          <w:lang w:val="en-US"/>
        </w:rPr>
        <w:t xml:space="preserve">25 </w:t>
      </w:r>
      <w:r>
        <w:rPr>
          <w:bCs/>
          <w:sz w:val="28"/>
          <w:szCs w:val="28"/>
          <w:lang w:val="bg-BG"/>
        </w:rPr>
        <w:t>г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пределя начална конкурсна годишна наемна цена на дка площ нива – 35.00 лв., съгласно Тарифа за определяне началния размер за отдаване под наем на общинската земеделска земя на дка за година на Община Криводол -/Приложение 2/ към Наредба №7 на Об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bCs/>
          <w:sz w:val="28"/>
          <w:szCs w:val="28"/>
          <w:lang w:val="bg-BG"/>
        </w:rPr>
        <w:t>Дава съгласие да се открие процедура за отдаване под наем чрез публичен търг за срок от 1 година /стоп. 2016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2017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г/. и за земите по чл.19, ал.1 от ЗСПЗЗ, съгласно списък на имоти (Приложение №2) като определя начална тръжна цена 35.00 лв., съгласно Тарифа на Община Криводол за определяне началния размер на земеделски земи при отдаване под нае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Упълномощава Кмета на Община Криводол след провеждане на двете процедури Криводол да подпише договори за наем със спечелилите участници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  <w:t>Предложение относно искане на Община Криводол за сключване на споразумение за разсрочване на задължение по Договор №06/223/00143 от 07.06.2010 г. с Държавен фонд „Земеделие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70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21, ал.1, т.6 и ал.2 от ЗМСМА, Общинския съвет </w:t>
      </w:r>
      <w:r>
        <w:rPr>
          <w:b/>
          <w:bCs/>
          <w:sz w:val="28"/>
          <w:szCs w:val="28"/>
          <w:lang w:val="bg-BG"/>
        </w:rPr>
        <w:t>не дава</w:t>
      </w:r>
      <w:r>
        <w:rPr>
          <w:bCs/>
          <w:sz w:val="28"/>
          <w:szCs w:val="28"/>
          <w:lang w:val="bg-BG"/>
        </w:rPr>
        <w:t xml:space="preserve"> съгласие за сключване на споразумение за разсрочване на задължение по Договор №06/223/00143 от 07.06.2010 г. между Община Криводол и  Държавен фонд „Земеделие“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bg-BG"/>
        </w:rPr>
        <w:t>Поради отсъствие от залата общинските съветници Петър Комитски и Момчил Върбанов не участваха в гласуването по т.12 от дневния ред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3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Валентин Кирилов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Franklin Gothic Medium" w:hAnsi="Franklin Gothic Medium" w:cs="Franklin Gothic Medium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6-02-29T13:05:00Z</cp:lastPrinted>
  <dcterms:modified xsi:type="dcterms:W3CDTF">2016-04-01T06:38:00Z</dcterms:modified>
  <cp:revision>81</cp:revision>
  <dc:subject/>
  <dc:title>ОБЩИНСКИ СЪВЕТ КРИВОДОЛ</dc:title>
</cp:coreProperties>
</file>