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22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Днес, 30.11.2016 г. от 09.3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0 общински съветници.</w:t>
      </w:r>
    </w:p>
    <w:p>
      <w:pPr>
        <w:pStyle w:val="Normal"/>
        <w:ind w:right="-1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По уважителни причини отсъстваха общинските съветници Христина Борисова Кръстева, Момчил Вениславов Върбанов и Ивайло Тодоров Петров.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Кмета на общината Петър Данчев, Зам.-кмета на общината – Петър Кацарски, служители от общинска администрация, Кметове на кметства и граждан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Петър Комитски, който предложи към Дневния ред на заседанието да бъде включено  и следното предложение, което беше разгледано и от ПК към ОбС: </w:t>
      </w:r>
    </w:p>
    <w:p>
      <w:pPr>
        <w:pStyle w:val="Normal"/>
        <w:numPr>
          <w:ilvl w:val="0"/>
          <w:numId w:val="8"/>
        </w:numPr>
        <w:ind w:left="786" w:right="-1" w:hanging="36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  <w:t xml:space="preserve">  </w:t>
      </w:r>
      <w:r>
        <w:rPr>
          <w:b/>
          <w:bCs/>
          <w:i/>
          <w:sz w:val="28"/>
          <w:szCs w:val="28"/>
        </w:rPr>
        <w:t xml:space="preserve">Предложение относно </w:t>
      </w:r>
      <w:r>
        <w:rPr>
          <w:b/>
          <w:bCs/>
          <w:i/>
          <w:sz w:val="28"/>
          <w:szCs w:val="28"/>
          <w:lang w:val="bg-BG"/>
        </w:rPr>
        <w:t>определяне представител на Община Криводол в Общото събрание на „Дружество за заетост“ ООД гр. Враца</w:t>
      </w:r>
    </w:p>
    <w:p>
      <w:pPr>
        <w:pStyle w:val="Normal"/>
        <w:ind w:left="786" w:right="-1" w:hanging="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лед гласуване с </w:t>
      </w:r>
      <w:r>
        <w:rPr>
          <w:b/>
          <w:sz w:val="28"/>
          <w:szCs w:val="28"/>
          <w:lang w:val="bg-BG"/>
        </w:rPr>
        <w:t xml:space="preserve">10 </w:t>
      </w:r>
      <w:r>
        <w:rPr>
          <w:sz w:val="28"/>
          <w:szCs w:val="28"/>
          <w:lang w:val="bg-BG"/>
        </w:rPr>
        <w:t>гласа</w:t>
      </w:r>
      <w:r>
        <w:rPr>
          <w:b/>
          <w:sz w:val="28"/>
          <w:szCs w:val="28"/>
          <w:lang w:val="bg-BG"/>
        </w:rPr>
        <w:t xml:space="preserve"> „За“</w:t>
      </w:r>
      <w:r>
        <w:rPr>
          <w:sz w:val="28"/>
          <w:szCs w:val="28"/>
          <w:lang w:val="bg-BG"/>
        </w:rPr>
        <w:t xml:space="preserve"> общинските съветници приеха заседанието да протече при следния Дневен ред:  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ind w:right="-1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у</w:t>
      </w:r>
      <w:r>
        <w:rPr>
          <w:b/>
          <w:sz w:val="28"/>
          <w:szCs w:val="28"/>
          <w:u w:val="single"/>
        </w:rPr>
        <w:t>частие на Община Криводол в създаване на юридическо лице с нестопанска це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8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782" w:leader="none"/>
        </w:tabs>
        <w:jc w:val="both"/>
        <w:rPr/>
      </w:pPr>
      <w:r>
        <w:rPr>
          <w:sz w:val="28"/>
          <w:szCs w:val="28"/>
          <w:lang w:val="bg-BG"/>
        </w:rPr>
        <w:t>На основание чл.21, ал.1, т.15 и т.23 от ЗМСМА, Общински съвет Криводол реши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782" w:leader="none"/>
        </w:tabs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І. Дава съгласието си Община Криводол да участва в създаването на сдружение регистрирано въз основа на Закона за юридическите лица с нестопанска цел, учредено със следните цели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3782" w:leader="none"/>
        </w:tabs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Развитие и утвърждаване на гражданското общество, здравеопазването, образованието, културата.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3782" w:leader="none"/>
        </w:tabs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Подпомагане на социално слабите, на инвалидите и лицата, нуждаещи се от грижи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3782" w:leader="none"/>
        </w:tabs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Подпомагане на социалната интеграция и личностната реализация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3782" w:leader="none"/>
        </w:tabs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Подпомагане развитието на икономиката в регионите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3782" w:leader="none"/>
        </w:tabs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Защитата на човешките права и на околната среда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3782" w:leader="none"/>
        </w:tabs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ІІ. Възлага на Кмета на Община Криводол да предприеме необходимите действия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3782" w:leader="none"/>
        </w:tabs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ІІІ. Определя за свой представител в сдружението по т.І Светлана Георгиева Цветанов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782" w:leader="none"/>
        </w:tabs>
        <w:jc w:val="both"/>
        <w:rPr>
          <w:rFonts w:ascii="Franklin Gothic Medium" w:hAnsi="Franklin Gothic Medium" w:cs="Franklin Gothic Medium"/>
          <w:sz w:val="28"/>
          <w:szCs w:val="28"/>
          <w:lang w:val="bg-BG"/>
        </w:rPr>
      </w:pPr>
      <w:r>
        <w:rPr>
          <w:rFonts w:cs="Franklin Gothic Medium" w:ascii="Franklin Gothic Medium" w:hAnsi="Franklin Gothic Medium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издаване на Запис на заповед от Община Криводол в полза на Агенция социално подпомагане - Фонд за европейско подпомагане на най-нуждаещите се лиц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81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1, т.10 и т.24, и чл.27, ал.4 и ал.5 от Закона за местното самоуправление и местната администрация, и във връзка с договор за отпускане на безвъзмездна финансова помощ BG05FMOP001-3.002-0131-C01 Операция „Осигуряване на топъл обяд – 2016” по Оперативна програма за храни и/или основно материално подпомагане фонд за европейско подпомагане на най-нуждаещите се лица за осигуряване на топъл обяд, Общински съвет Криводол реши: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1.Упълномощава  кмета  на  общината  Петър Георгиев Данчев  да  подпише  Запис  на заповед, без протест и разноски,  и без удръжки от какъвто и да е характер платима на предявяване в полза на Агенция социално подпомагане - Фонд за европейско подпомагане на най-нуждаещите се лица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2.Възлага на кмета на Община Криводол да подготви необходимите документи за получаване на авансовото плащане по договор BG05FMOP001-3.002-0131-C01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Настоящото решение е прието на заседание на общински съвет Криводол, проведено на 30.11.2016 г. ,  Протокол № 22 , т 2 от дневния ред по предложение № 277/27.10.2016 г. при кворум от 10 общински съветника и след проведено съгласно чл. 27, ал.5 от Закона за местното самоуправление и местната администрация поименно гласуване - с 10 гласа „за”, 0 „против” и „въздържали се” 0, и е подпечатано с официалния печат на общински съвет Криводол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удължаване срок на Договор за предоставяне на общинска собственост за ползване от 31.08.2012 г. и Допълнително споразумение към същият договор от 09.02.2015 г. за безвъзмездно ползване от Български Червен кръст   гр.  София  до 31.12.2017 г. включително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8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val="bg-BG"/>
        </w:rPr>
        <w:t>Във връзка с разпоредбите на чл. 21, ал. 1, т. 8 от ЗМСМА  и на основание чл. 12, ал. 3 от ЗОС, чл. 19 от Наредбата за реда за придобиване, управление и разпореждане с общинско имущество, Общински съвет Криводол реш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1. Дава съгласие за удължаване до 31.12.2017 г. включително,  срока на Договор за предоставяне на общинска собственост от 31.08.2012 г. и Допълнително споразумение към същият договор от 09.02.2015 г. за безвъзмездно ползване от Български Червен кръст  гр. София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2. Упълномощава Кмета на Община Криводол да извърши всички последващи  действия след Решението на Об С – Криводо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омяна на първоначално уточнения размер на средствата за погасяване на главницата по Договор за наем №3/28.07.2008 г. с Общинска банка, съгласно Решение №44, от протокол №7/12.02.2016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83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6 от Закона за местното самоуправление и местната администрация </w:t>
      </w:r>
      <w:r>
        <w:rPr>
          <w:bCs/>
          <w:sz w:val="28"/>
          <w:szCs w:val="28"/>
          <w:lang w:val="bg-BG"/>
        </w:rPr>
        <w:t xml:space="preserve"> и в изпълнение разпоредбите на чл.124 от Закона за публичните финанси, </w:t>
      </w:r>
      <w:r>
        <w:rPr>
          <w:sz w:val="28"/>
          <w:szCs w:val="28"/>
          <w:lang w:val="bg-BG"/>
        </w:rPr>
        <w:t>Общински съвет Криводол реши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6 от Закона за местното самоуправление и местната администрация </w:t>
      </w:r>
      <w:r>
        <w:rPr>
          <w:bCs/>
          <w:sz w:val="28"/>
          <w:szCs w:val="28"/>
          <w:lang w:val="bg-BG"/>
        </w:rPr>
        <w:t xml:space="preserve"> и в изпълнение разпоредбите на чл.124 от Закона за публичните финанси, </w:t>
      </w:r>
      <w:r>
        <w:rPr>
          <w:sz w:val="28"/>
          <w:szCs w:val="28"/>
          <w:lang w:val="bg-BG"/>
        </w:rPr>
        <w:t>Общински съвет Криводол реш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ва съгласие необходимите средства за погасяване на главницата по заема с Общинска Банка, в размер на 15 690 лв., да се осигурят от собствени приходи по бюджета на Община Криводо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bg-BG"/>
        </w:rPr>
        <w:t xml:space="preserve">За балансиране на бюджета да се </w:t>
      </w:r>
      <w:r>
        <w:rPr>
          <w:b/>
          <w:sz w:val="28"/>
          <w:szCs w:val="28"/>
          <w:lang w:val="bg-BG"/>
        </w:rPr>
        <w:t>намалят</w:t>
      </w:r>
      <w:r>
        <w:rPr>
          <w:sz w:val="28"/>
          <w:szCs w:val="28"/>
          <w:lang w:val="bg-BG"/>
        </w:rPr>
        <w:t xml:space="preserve"> разходите в Местните дейности както следва:</w:t>
      </w:r>
    </w:p>
    <w:p>
      <w:pPr>
        <w:pStyle w:val="Normal"/>
        <w:numPr>
          <w:ilvl w:val="1"/>
          <w:numId w:val="10"/>
        </w:numPr>
        <w:ind w:left="1287" w:hanging="720"/>
        <w:jc w:val="both"/>
        <w:rPr/>
      </w:pPr>
      <w:r>
        <w:rPr>
          <w:sz w:val="28"/>
          <w:szCs w:val="28"/>
          <w:lang w:val="bg-BG"/>
        </w:rPr>
        <w:t>Дейност 898 „ Други дейности по икономиката“, § 10 20 Разходи за външни услуги, със сумата – 2 000 лв</w:t>
      </w:r>
      <w:r>
        <w:rPr>
          <w:b/>
          <w:sz w:val="28"/>
          <w:szCs w:val="28"/>
          <w:lang w:val="bg-BG"/>
        </w:rPr>
        <w:t xml:space="preserve">. </w:t>
      </w:r>
    </w:p>
    <w:p>
      <w:pPr>
        <w:pStyle w:val="Normal"/>
        <w:numPr>
          <w:ilvl w:val="1"/>
          <w:numId w:val="10"/>
        </w:numPr>
        <w:ind w:left="1287" w:hanging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йност 283 „Превантивна дейност за намаляване на последствията от БАК“ § 10 20 Разходи за външни услуги, със сумата – 5 000 лв.</w:t>
      </w:r>
    </w:p>
    <w:p>
      <w:pPr>
        <w:pStyle w:val="Normal"/>
        <w:numPr>
          <w:ilvl w:val="1"/>
          <w:numId w:val="10"/>
        </w:numPr>
        <w:ind w:left="1287" w:hanging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йност  910 Разходи за лихви по заеми от страната 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 22 21 Лихви по заеми от банки в страната – 4 900 л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 22 24 Лихви по други заеми от страната – 3 790 л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пускане на еднократна парична помощ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Вносител: Петър </w:t>
      </w:r>
      <w:r>
        <w:rPr>
          <w:sz w:val="28"/>
          <w:szCs w:val="28"/>
          <w:lang w:val="bg-BG"/>
        </w:rPr>
        <w:t>Комитс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8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val="bg-BG"/>
        </w:rPr>
        <w:t>На основание чл. 21, ал. 1, т. 23 от ЗМСМА, Общински съвет Криводол отпуска еднократна парична помощ на М. В. П. от с.Пудрия,  в размер на 350 лв. (триста и петдесет) лв. за  покриване на належащи нужди, свързани с нейното обучени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омяна в първоначалния размер на бюджета на Община Криводол за 2016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1" w:hanging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8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  <w:lang w:val="ru-RU"/>
        </w:rPr>
        <w:t xml:space="preserve">Общински съвет Криводол не приема предложението относно промяна в първоначалния размер на бюджета на Община Криводол за 2016 г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откриване на процедура за отдаване под наем за срок от  10 година на имот № 000010 в землището на гр.Криводол, с НТП дере, публична общинска собственост - чрез публичен търг с явно наддаване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86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На основание чл.21, ал.1, т.8 от ЗМСМА, във връзка с чл. 14, </w:t>
      </w:r>
      <w:r>
        <w:rPr>
          <w:sz w:val="28"/>
          <w:szCs w:val="28"/>
          <w:lang w:val="bg-BG"/>
        </w:rPr>
        <w:t xml:space="preserve">ал. 7 от ЗОС, чл.24а, ал.5 от ЗСПЗЗ, чл.16, чл.32, ал. 1  и чл. 91,  т.1, от Наредба № 7 </w:t>
      </w:r>
      <w:r>
        <w:rPr>
          <w:bCs/>
          <w:sz w:val="28"/>
          <w:szCs w:val="28"/>
          <w:lang w:val="bg-BG"/>
        </w:rPr>
        <w:t xml:space="preserve">реда за придобиване, управление и разпореждане с общинско имущество, </w:t>
      </w:r>
      <w:r>
        <w:rPr>
          <w:sz w:val="28"/>
          <w:szCs w:val="28"/>
          <w:lang w:val="bg-BG"/>
        </w:rPr>
        <w:t>Общински съвет Криводол реш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Дава съгласие да се открие процедура за отдаване под наем чрез публичен търг с явно наддаване на имот – № 000010 в землището на гр. Криводол, с НТП Дере,  с площ от 6,403 дка., публична общинска собственост за срок от 10 год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bCs/>
          <w:sz w:val="28"/>
          <w:szCs w:val="28"/>
          <w:lang w:val="bg-BG"/>
        </w:rPr>
        <w:t>Определя начална тръжна годишна наемна цена на дка площ дере  – 10.00 лв. 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bg-BG"/>
        </w:rPr>
        <w:t>Наредба № 7 реда за придобиване, управление и разпореждане с общинско имущество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 xml:space="preserve"> 3. Упълномощава Кмета на Община Криводол след провеждане на процедурата да подпише договор за наем със спечелилият  участник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bCs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 утвърждаване на капиталов разход  за Общинско предприятие „Социални и комунални дейности“ Криводо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87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1, т.6 от Закона за местното самоуправление и местната администрация, Общински съвет Криводол реш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1. Увеличава § 52-05 „Придобиване на стопански инвентар“ със сумата 700 лева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2. Намалява § 01-01 „Заплати персонал по трудови правоотношения“ със сумата 700 лева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3. Промените да бъдат отразени по Бюджета за 2016 година на Община Криводол в дейност „Домашен социален патронаж“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 възлагане обществен превоз на пътници по утвърдени транспортни схем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88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bg-BG"/>
        </w:rPr>
        <w:t>На основание чл. 17, ал. 3, 4 и 5 и чл. 19 на Наредба № 2 от 15.03.2002 г., Общински съвет Криводол реши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възлагането на превозите по утвърдената с Решение № 177 от 21.10.2016 г. - Общинска транспортна схема, както и тези от Областната и Републиканската транспортни схеми от квотата на Община Криводол, да се обяви конкурс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 w:val="28"/>
          <w:szCs w:val="28"/>
          <w:lang w:val="ru-RU"/>
        </w:rPr>
        <w:t>Делегира изпълнението на своите функции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относно провеждане на конкурса на кмета на Община  Криводол</w:t>
      </w:r>
      <w:r>
        <w:rPr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пределя състав на комисията за провеждане на конкурса и оценка на постъпилите предложения както следва:</w:t>
      </w:r>
    </w:p>
    <w:p>
      <w:pPr>
        <w:pStyle w:val="Normal"/>
        <w:ind w:left="1843" w:hanging="1843"/>
        <w:jc w:val="both"/>
        <w:rPr/>
      </w:pPr>
      <w:r>
        <w:rPr>
          <w:b/>
          <w:sz w:val="28"/>
          <w:szCs w:val="28"/>
          <w:lang w:val="bg-BG"/>
        </w:rPr>
        <w:t>Председател:</w:t>
      </w:r>
      <w:r>
        <w:rPr>
          <w:sz w:val="28"/>
          <w:szCs w:val="28"/>
          <w:lang w:val="bg-BG"/>
        </w:rPr>
        <w:t xml:space="preserve">  Петър Кацарски - Зам.-кмет Община  Криводол </w:t>
      </w:r>
    </w:p>
    <w:p>
      <w:pPr>
        <w:pStyle w:val="Normal"/>
        <w:tabs>
          <w:tab w:val="clear" w:pos="708"/>
          <w:tab w:val="left" w:pos="1560" w:leader="none"/>
        </w:tabs>
        <w:ind w:left="1843" w:hanging="1843"/>
        <w:jc w:val="both"/>
        <w:rPr/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Членове:</w:t>
      </w:r>
      <w:r>
        <w:rPr>
          <w:sz w:val="28"/>
          <w:szCs w:val="28"/>
          <w:lang w:val="bg-BG"/>
        </w:rPr>
        <w:t xml:space="preserve">  1. Петър Комитски – председател на ОбС Криводо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Йордан Желязков Иванов - Председател на Постоянна комисия към ОбС – Криводо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етранка Костадинова – директор дирекция О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еселин Петров Илиев - Гл. експерт „АСД,УОМП и ЗБ“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  <w:lang w:val="bg-BG"/>
        </w:rPr>
        <w:t>П</w:t>
      </w:r>
      <w:r>
        <w:rPr>
          <w:sz w:val="28"/>
          <w:szCs w:val="28"/>
          <w:lang w:val="ru-RU"/>
        </w:rPr>
        <w:t xml:space="preserve">редставител на РД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ru-RU"/>
        </w:rPr>
        <w:t>АА</w:t>
      </w: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ru-RU"/>
        </w:rPr>
        <w:t xml:space="preserve"> гр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Враца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тавител на КАТ – Пътна полиция гр. Врац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тавител на Областна администрация гр. Врац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оряна Стефанова Тончева - Юрист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твърждава критерии, показатели, начин на оценка и класиране на кандидатите, участващи в  конкурса за възлагане на обществен превоз на пътници по утвърдените транспортни схеми както следв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tbl>
            <w:tblPr>
              <w:tblW w:w="988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4"/>
              <w:gridCol w:w="6945"/>
              <w:gridCol w:w="2410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5" w:leader="none"/>
                    </w:tabs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bg-BG" w:eastAsia="bg-BG"/>
                    </w:rPr>
                    <w:t>1.</w:t>
                  </w:r>
                </w:p>
              </w:tc>
              <w:tc>
                <w:tcPr>
                  <w:tcW w:w="9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 w:eastAsia="bg-BG"/>
                    </w:rPr>
                    <w:t>Цена на билета (формирана на база всички разходи с включен ДДС),   придружена с калкулация за себестойността: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bg-BG" w:eastAsia="bg-BG"/>
                    </w:rPr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  <w:tab w:val="left" w:pos="317" w:leader="none"/>
                    </w:tabs>
                    <w:jc w:val="both"/>
                    <w:rPr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 w:eastAsia="bg-BG"/>
                    </w:rPr>
                    <w:t>най-ниска офертна цена цен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 w:eastAsia="bg-BG"/>
                    </w:rPr>
                    <w:t>- 15 точки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bg-BG" w:eastAsia="bg-BG"/>
                    </w:rPr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  <w:tab w:val="left" w:pos="317" w:leader="none"/>
                    </w:tabs>
                    <w:jc w:val="both"/>
                    <w:rPr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 w:eastAsia="bg-BG"/>
                    </w:rPr>
                    <w:t>следваща, по-висока от първата офертна цен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 w:eastAsia="bg-BG"/>
                    </w:rPr>
                    <w:t>- 10 т.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bg-BG" w:eastAsia="bg-BG"/>
                    </w:rPr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  <w:tab w:val="left" w:pos="317" w:leader="none"/>
                    </w:tabs>
                    <w:jc w:val="both"/>
                    <w:rPr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 w:eastAsia="bg-BG"/>
                    </w:rPr>
                    <w:t>всяка следваща, по висока от предходната офертна цен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 w:eastAsia="bg-BG"/>
                    </w:rPr>
                    <w:t>- с по 2 т. по-малко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bg-BG" w:eastAsia="bg-BG"/>
                    </w:rPr>
                    <w:t>2.</w:t>
                  </w:r>
                </w:p>
              </w:tc>
              <w:tc>
                <w:tcPr>
                  <w:tcW w:w="9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 w:eastAsia="bg-BG"/>
                    </w:rPr>
                    <w:t xml:space="preserve">Възраст на автобусния парк по регистрационния тало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 w:eastAsia="bg-BG"/>
                    </w:rPr>
                    <w:t>До 50% от  автобусния парк с резервите: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bg-BG" w:eastAsia="bg-BG"/>
                    </w:rPr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  <w:tab w:val="left" w:pos="317" w:leader="none"/>
                    </w:tabs>
                    <w:jc w:val="both"/>
                    <w:rPr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 w:eastAsia="bg-BG"/>
                    </w:rPr>
                    <w:t xml:space="preserve">от 1 до 5 години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 w:eastAsia="bg-BG"/>
                    </w:rPr>
                    <w:t>- 15 т.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bg-BG" w:eastAsia="bg-BG"/>
                    </w:rPr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  <w:tab w:val="left" w:pos="317" w:leader="none"/>
                    </w:tabs>
                    <w:jc w:val="both"/>
                    <w:rPr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 w:eastAsia="bg-BG"/>
                    </w:rPr>
                    <w:t xml:space="preserve">от 5 до 10 години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 w:eastAsia="bg-BG"/>
                    </w:rPr>
                    <w:t>- 10 т.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bg-BG" w:eastAsia="bg-BG"/>
                    </w:rPr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  <w:tab w:val="left" w:pos="317" w:leader="none"/>
                    </w:tabs>
                    <w:jc w:val="both"/>
                    <w:rPr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 w:eastAsia="bg-BG"/>
                    </w:rPr>
                    <w:t xml:space="preserve">от 10 до 15  години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 w:eastAsia="bg-BG"/>
                    </w:rPr>
                    <w:t>- 5 т.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bg-BG" w:eastAsia="bg-BG"/>
                    </w:rPr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  <w:tab w:val="left" w:pos="317" w:leader="none"/>
                    </w:tabs>
                    <w:jc w:val="both"/>
                    <w:rPr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 w:eastAsia="bg-BG"/>
                    </w:rPr>
                    <w:t xml:space="preserve">над 15 години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 w:eastAsia="bg-BG"/>
                    </w:rPr>
                    <w:t>- 1 т.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bg-BG" w:eastAsia="bg-BG"/>
                    </w:rPr>
                    <w:t>3.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 w:eastAsia="bg-BG"/>
                    </w:rPr>
                    <w:t>Кандидатстване за автобусните линии по транспортната схем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bg-BG" w:eastAsia="bg-BG"/>
                    </w:rPr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  <w:tab w:val="left" w:pos="317" w:leader="none"/>
                    </w:tabs>
                    <w:jc w:val="both"/>
                    <w:rPr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 w:eastAsia="bg-BG"/>
                    </w:rPr>
                    <w:t xml:space="preserve">за цялата транспортна схема - всички линии по маршрутни разписания – 8 бр.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 w:eastAsia="bg-BG"/>
                    </w:rPr>
                    <w:t>- 30 т.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bg-BG" w:eastAsia="bg-BG"/>
                    </w:rPr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  <w:tab w:val="left" w:pos="317" w:leader="none"/>
                    </w:tabs>
                    <w:jc w:val="both"/>
                    <w:rPr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 w:eastAsia="bg-BG"/>
                    </w:rPr>
                    <w:t>за една линия /1 маршрутно разписание/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 w:eastAsia="bg-BG"/>
                    </w:rPr>
                    <w:t>-  3 т. за всяка линия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bg-BG" w:eastAsia="bg-BG"/>
                    </w:rPr>
                    <w:t>4.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 w:eastAsia="bg-BG"/>
                    </w:rPr>
                    <w:t>Екологични качества на автобусите: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bg-BG" w:eastAsia="bg-BG"/>
                    </w:rPr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  <w:tab w:val="left" w:pos="317" w:leader="none"/>
                    </w:tabs>
                    <w:jc w:val="both"/>
                    <w:rPr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 w:eastAsia="bg-BG"/>
                    </w:rPr>
                    <w:t xml:space="preserve">оборудвани с катализатори и еко-двигатели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 w:eastAsia="bg-BG"/>
                    </w:rPr>
                    <w:t>- 10 т.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bg-BG" w:eastAsia="bg-BG"/>
                    </w:rPr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  <w:tab w:val="left" w:pos="317" w:leader="none"/>
                    </w:tabs>
                    <w:jc w:val="both"/>
                    <w:rPr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 w:eastAsia="bg-BG"/>
                    </w:rPr>
                    <w:t xml:space="preserve">за останалите, отговарящи на нормите за екологичност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 w:eastAsia="bg-BG"/>
                    </w:rPr>
                    <w:t>- 6 т.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bg-BG" w:eastAsia="bg-BG"/>
                    </w:rPr>
                    <w:t>5.</w:t>
                  </w:r>
                </w:p>
              </w:tc>
              <w:tc>
                <w:tcPr>
                  <w:tcW w:w="9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 w:eastAsia="bg-BG"/>
                    </w:rPr>
                    <w:t>Резерв от превозни средства: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bg-BG" w:eastAsia="bg-BG"/>
                    </w:rPr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  <w:tab w:val="left" w:pos="317" w:leader="none"/>
                    </w:tabs>
                    <w:jc w:val="both"/>
                    <w:rPr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 w:eastAsia="bg-BG"/>
                    </w:rPr>
                    <w:t>собствен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 w:eastAsia="bg-BG"/>
                    </w:rPr>
                    <w:t>- 4 т.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bg-BG" w:eastAsia="bg-BG"/>
                    </w:rPr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  <w:tab w:val="left" w:pos="317" w:leader="none"/>
                    </w:tabs>
                    <w:jc w:val="both"/>
                    <w:rPr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 w:eastAsia="bg-BG"/>
                    </w:rPr>
                    <w:t>на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 w:eastAsia="bg-BG"/>
                    </w:rPr>
                    <w:t>- 2 т.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bg-BG" w:eastAsia="bg-BG"/>
                    </w:rPr>
                    <w:t>6.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 w:eastAsia="bg-BG"/>
                    </w:rPr>
                    <w:t xml:space="preserve">Допълнителни услуги в превозните средств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 w:eastAsia="bg-BG"/>
                    </w:rPr>
                    <w:t>(климатик, видео,WC и др.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 w:eastAsia="bg-BG"/>
                    </w:rPr>
                    <w:t>- 2т. за всяка доп. Услуга – максимум 8т.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bg-BG" w:eastAsia="bg-BG"/>
                    </w:rPr>
                    <w:t>7.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 w:eastAsia="bg-BG"/>
                    </w:rPr>
                    <w:t>Допълнително оборудване за превоз на трудноподвижни лица (инвалиди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 w:eastAsia="bg-BG"/>
                    </w:rPr>
                    <w:t>- 10 т.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bg-BG" w:eastAsia="bg-BG"/>
                    </w:rPr>
                    <w:t>8.</w:t>
                  </w:r>
                </w:p>
              </w:tc>
              <w:tc>
                <w:tcPr>
                  <w:tcW w:w="9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 w:eastAsia="bg-BG"/>
                    </w:rPr>
                    <w:t>Допълнителни предложения със социално  значение в полза  на Общината и пътниците: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bg-BG" w:eastAsia="bg-BG"/>
                    </w:rPr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  <w:tab w:val="left" w:pos="317" w:leader="none"/>
                    </w:tabs>
                    <w:jc w:val="both"/>
                    <w:rPr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 w:eastAsia="bg-BG"/>
                    </w:rPr>
                    <w:t>по 2 точка за всяко прието предложени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 w:eastAsia="bg-BG"/>
                    </w:rPr>
                    <w:t>- максимум до 8 т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(Приетите предложения се вписват в договора на  съответния класиран кандидат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lang w:val="bg-BG"/>
        </w:rPr>
        <w:t>Начин на оценка на кандидатите</w:t>
      </w:r>
      <w:r>
        <w:rPr>
          <w:sz w:val="28"/>
          <w:szCs w:val="28"/>
          <w:lang w:val="bg-BG"/>
        </w:rPr>
        <w:t xml:space="preserve"> – извършва се на база получения сбор точки по критериите.</w:t>
      </w:r>
    </w:p>
    <w:p>
      <w:pPr>
        <w:pStyle w:val="Normal"/>
        <w:spacing w:before="40" w:after="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  равен брой точки се класира кандидата, получил по-голям брой точки  по критер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40" w:after="40"/>
        <w:ind w:left="1440" w:hanging="873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цена на билета</w:t>
      </w:r>
    </w:p>
    <w:p>
      <w:pPr>
        <w:pStyle w:val="Normal"/>
        <w:spacing w:before="40" w:after="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ново при равен брой точки п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40" w:after="40"/>
        <w:ind w:left="1440" w:hanging="873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зраст на автобусния парк по регистрационния талон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Комисията оценява  и класира предложенията и взема решенията си на база комплексната оценка на всяко предложение.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Класирането на кандидатите ще се  извършва отделно за всяка линия.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изменение и допълнение на Наредба № 12 за определяне и администриране на местните такси и цени на услуги в Община Криводол в частта „Такси за ползване на детски ясли и детски градини“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1" w:hanging="0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89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9 от Закона за местните данъци и такси и чл. 21, ал. 2 от Закона за местното самоуправление и местната администрация, Общински съвет Криводол приема изменения и допълнения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Наредба № 12 за определяне и администриране на местните такси и цени на услуги в Община Криводол (последно изменениа  с Решение № 170/2016 г., в сила от 01.10.2016 г.), както следва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§ 1. В чл. 38 се правят следнит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1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Текстът на досегашния чл. 38 става алинея 1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bg-BG"/>
        </w:rPr>
        <w:t xml:space="preserve">в т. 1 текстът „ОДЗ гр. Криводол“ се заменя с думите </w:t>
      </w:r>
      <w:r>
        <w:rPr>
          <w:b/>
          <w:sz w:val="28"/>
          <w:szCs w:val="28"/>
          <w:lang w:val="bg-BG"/>
        </w:rPr>
        <w:t>„ДГ гр. Криводол“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-</w:t>
      </w:r>
      <w:r>
        <w:rPr>
          <w:sz w:val="28"/>
          <w:szCs w:val="28"/>
          <w:lang w:val="bg-BG"/>
        </w:rPr>
        <w:t xml:space="preserve"> в т. 2 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текстът „ЦДГ“ се заменя с думите </w:t>
      </w:r>
      <w:r>
        <w:rPr>
          <w:b/>
          <w:sz w:val="28"/>
          <w:szCs w:val="28"/>
          <w:lang w:val="bg-BG"/>
        </w:rPr>
        <w:t>„ДГ в селата“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-</w:t>
      </w:r>
      <w:r>
        <w:rPr>
          <w:sz w:val="28"/>
          <w:szCs w:val="28"/>
          <w:lang w:val="bg-BG"/>
        </w:rPr>
        <w:t xml:space="preserve"> създава нова т. 3 </w:t>
      </w:r>
      <w:r>
        <w:rPr>
          <w:b/>
          <w:sz w:val="28"/>
          <w:szCs w:val="28"/>
          <w:lang w:val="bg-BG"/>
        </w:rPr>
        <w:t>„За трето и следващо по ред дете на многодетна майка – 10 (десет) лв. за всички детски градини на територията на общината.“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 Създава се нова алинея 2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 текста н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осегашния чл. 39а, ал. 2, изречение второ „Когато в  детско заведение са приети близнаци поредността им се определя   с копие от акт за раждане, издаден от звено ГРАО на общината по месторождение на децата.“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3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ъздава се нова алинея 3 „Таксите по ал. 1 за деца на 5-6 години, посещаващи подготвителни групи, се събират за покриване разходите за храна и режийни разноски, които не са предвидени по Единния разходен стандарт за делегираните от държават дейности.“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4. Създава се нова алинея 4 „За възпитание, социализиране, обучение и отглеждане на децата от 2 до 4 години при полудневна организация се събират от родителите или настойниците месечни такси в размер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 За ДГ гр. Криводол, включително допълнителните сгради – 20 (двадесет)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 За ДГ в селата, включително допълнителните сгради – 15 (петнадесет) лв.“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5. Създава се нова алинея 5 „За възпитание, социализиране, обучение и отглеждане на децата от 2 до 4 години при почасова организация се събира такса от родителите или настойниците месечна такса в размер на 10 (десет) лв. за всички детски градини на територията на общината.“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6. Създава се нова алинея 6 „За отглеждане на деца по 4 часа в почивен ден (събота)  се събира такса от родителите или настойниците в размер 20 (двадесет) лв. на ден за всички детски градини на територията на общината.“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38. (1) За ползване на детски ясли и детски градини на територията на Общината се събират от родителите или настойниците месечни такси в размер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1. За ДГ гр. Криводол, включително допълнителните сгради - 30 (тридесет)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2. За ДГ в селата, включително допълнителните сгради – 25 (двадесет и пет) лв.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3. За трето и следващо по ред дете на многодетна майка – 10 (десет) лв. всички детски градини на територията на общината.  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2) Когато в  детско заведение са приети близнаци поредността им се определя   с копие от акт за раждане, издаден от звено ГРАО на общината по месторождение на децат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3) Таксите по ал. 1 за деца на 5-6 години, посещаващи подготвителни групи, се събират за покриване разходите за храна и режийни разноски, които не са предвидени по Единния разходен стандарт за делегираните от държавата дейности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4) За възпитание, социализиране, обучение и отглеждане на децата от 2 до 4 години при полудневна организация се събират от родителите или настойниците месечни такси в размер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За ДГ гр. Криводол – 20 (двадесет) лв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За ДГ в селата – 15 (петнадесет) лв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5) За възпитание, социализиране, обучение и отглеждане на децата от 2 до 4 години при почасова организация се събира такса от родителите или настойниците месечна такса в размер на 10 (десет) лв. за всички детски градини на територията на общинат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6) За отглеждане на деца по 4 часа в почивен ден (събота)  се събира такса от родителите или настойниците в размер 20 (двадесет) лв. на ден за всички детски градини на територията на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§ 2. В чл. 39 „Не се заплаща такса за“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bg-BG"/>
        </w:rPr>
        <w:t xml:space="preserve">в т. 1 текстът „деца, чиито  родител/родители са с и над 71 на сто трайно намалена  работоспособност“ </w:t>
      </w:r>
      <w:r>
        <w:rPr>
          <w:b/>
          <w:sz w:val="28"/>
          <w:szCs w:val="28"/>
          <w:lang w:val="bg-BG"/>
        </w:rPr>
        <w:t>се отменя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т. 3 „деца с медицинска експертиза за 50 и над 50 на сто намалени възможности за социална адаптация, издадена съгласно Наредба № 19 за експертиза на инвалидността на децата до 16-годишна възраст (ДВ бр.84 от 13.10.2000 г.) Освобождаването от заплащане се извършва въз основа на подадена молба от единия от родителите или настойника и медицинска експертиза, издадена на основание и по реда предвиден в наредбата“ </w:t>
      </w:r>
      <w:r>
        <w:rPr>
          <w:b/>
          <w:sz w:val="28"/>
          <w:szCs w:val="28"/>
          <w:lang w:val="bg-BG"/>
        </w:rPr>
        <w:t xml:space="preserve">се отмен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- т. 4 „третото и следващи деца на многодетна майка“ </w:t>
      </w:r>
      <w:r>
        <w:rPr>
          <w:b/>
          <w:sz w:val="28"/>
          <w:szCs w:val="28"/>
          <w:lang w:val="bg-BG"/>
        </w:rPr>
        <w:t>се отме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Чл. 39. Не се заплаща такса за: 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деца кръгли сираци и  децата  на  загинали  при  производствени  аварии,  природни   бедствия   и  в  изпълнение  на  служебен  дълг;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</w:t>
      </w:r>
      <w:r>
        <w:rPr>
          <w:sz w:val="28"/>
          <w:szCs w:val="28"/>
        </w:rPr>
        <w:t>деца на които двамата родители са студенти редовно обучение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3. </w:t>
      </w:r>
      <w:r>
        <w:rPr>
          <w:i/>
          <w:sz w:val="28"/>
          <w:szCs w:val="28"/>
          <w:lang w:val="bg-BG"/>
        </w:rPr>
        <w:t>отменена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. </w:t>
      </w:r>
      <w:r>
        <w:rPr>
          <w:i/>
          <w:sz w:val="28"/>
          <w:szCs w:val="28"/>
          <w:lang w:val="bg-BG"/>
        </w:rPr>
        <w:t>отменен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§ 3. В чл. 39а  </w:t>
      </w:r>
      <w:r>
        <w:rPr>
          <w:sz w:val="28"/>
          <w:szCs w:val="28"/>
          <w:lang w:val="bg-BG"/>
        </w:rPr>
        <w:t>„</w:t>
      </w:r>
      <w:r>
        <w:rPr>
          <w:color w:val="000000"/>
          <w:sz w:val="28"/>
          <w:szCs w:val="28"/>
          <w:lang w:val="bg-BG" w:eastAsia="bg-BG"/>
        </w:rPr>
        <w:t>Размерът на таксата се заплаща с 50% намаление за“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е правят следните изменения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В ал.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- т. а) „деца с един родител“ </w:t>
      </w:r>
      <w:r>
        <w:rPr>
          <w:b/>
          <w:sz w:val="28"/>
          <w:szCs w:val="28"/>
          <w:lang w:val="bg-BG"/>
        </w:rPr>
        <w:t>се отменя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bg-BG"/>
        </w:rPr>
        <w:t>в т. в)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текстът „или в приемно семейство“ </w:t>
      </w:r>
      <w:r>
        <w:rPr>
          <w:b/>
          <w:sz w:val="28"/>
          <w:szCs w:val="28"/>
          <w:lang w:val="bg-BG"/>
        </w:rPr>
        <w:t>се отме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- създава се нова т. г) </w:t>
      </w:r>
      <w:r>
        <w:rPr>
          <w:sz w:val="28"/>
          <w:szCs w:val="28"/>
          <w:lang w:val="bg-BG"/>
        </w:rPr>
        <w:t>„</w:t>
      </w:r>
      <w:r>
        <w:rPr>
          <w:color w:val="000000"/>
          <w:sz w:val="28"/>
          <w:szCs w:val="28"/>
        </w:rPr>
        <w:t>деца с медицинска експертиза за 50 и над 50 на сто намалени възможности за социална адаптация, издадена съгласно Наредба № 19 за експертиза на инвалидността на децата до 16-годишна възраст (ДВ бр.84 от 13.10.2000 г.)</w:t>
      </w:r>
      <w:r>
        <w:rPr>
          <w:color w:val="000000"/>
          <w:sz w:val="28"/>
          <w:szCs w:val="28"/>
          <w:lang w:val="bg-BG"/>
        </w:rPr>
        <w:t>“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2. Ал. 4 „</w:t>
      </w:r>
      <w:r>
        <w:rPr>
          <w:color w:val="000000"/>
          <w:sz w:val="28"/>
          <w:szCs w:val="28"/>
          <w:lang w:val="ru-RU" w:eastAsia="bg-BG"/>
        </w:rPr>
        <w:t>В случаите по ал.1, т.а), когато бащата е     неизвестен, към документите по ал.3 се прилага дубликат на  акта за раждане, издаден в едномесечен срок от датата на  подаване на документите.</w:t>
      </w:r>
      <w:r>
        <w:rPr>
          <w:sz w:val="28"/>
          <w:szCs w:val="28"/>
          <w:lang w:val="bg-BG"/>
        </w:rPr>
        <w:t xml:space="preserve"> “ </w:t>
      </w:r>
      <w:r>
        <w:rPr>
          <w:b/>
          <w:sz w:val="28"/>
          <w:szCs w:val="28"/>
          <w:lang w:val="bg-BG"/>
        </w:rPr>
        <w:t>се отменя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Чл. 39а. </w:t>
      </w:r>
      <w:r>
        <w:rPr>
          <w:color w:val="000000"/>
          <w:sz w:val="28"/>
          <w:szCs w:val="28"/>
          <w:lang w:val="ru-RU" w:eastAsia="bg-BG"/>
        </w:rPr>
        <w:t>(</w:t>
      </w:r>
      <w:r>
        <w:rPr>
          <w:color w:val="000000"/>
          <w:sz w:val="28"/>
          <w:szCs w:val="28"/>
          <w:lang w:val="bg-BG" w:eastAsia="bg-BG"/>
        </w:rPr>
        <w:t>1</w:t>
      </w:r>
      <w:r>
        <w:rPr>
          <w:color w:val="000000"/>
          <w:sz w:val="28"/>
          <w:szCs w:val="28"/>
          <w:lang w:val="ru-RU" w:eastAsia="bg-BG"/>
        </w:rPr>
        <w:t>)</w:t>
      </w:r>
      <w:r>
        <w:rPr>
          <w:color w:val="000000"/>
          <w:sz w:val="28"/>
          <w:szCs w:val="28"/>
          <w:lang w:val="bg-BG" w:eastAsia="bg-BG"/>
        </w:rPr>
        <w:t xml:space="preserve"> Размерът на таксата се заплаща с 50% намаление з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а) </w:t>
      </w:r>
      <w:r>
        <w:rPr>
          <w:i/>
          <w:color w:val="000000"/>
          <w:sz w:val="28"/>
          <w:szCs w:val="28"/>
          <w:lang w:val="bg-BG" w:eastAsia="bg-BG"/>
        </w:rPr>
        <w:t>отменена</w:t>
      </w:r>
      <w:r>
        <w:rPr>
          <w:i/>
          <w:color w:val="FF0000"/>
          <w:sz w:val="28"/>
          <w:szCs w:val="28"/>
          <w:lang w:val="bg-BG" w:eastAsia="bg-BG"/>
        </w:rPr>
        <w:t xml:space="preserve">  </w:t>
      </w:r>
      <w:r>
        <w:rPr>
          <w:i/>
          <w:sz w:val="28"/>
          <w:szCs w:val="28"/>
          <w:lang w:val="bg-BG" w:eastAsia="bg-BG"/>
        </w:rPr>
        <w:t xml:space="preserve"> </w:t>
      </w:r>
      <w:r>
        <w:rPr>
          <w:color w:val="000000"/>
          <w:sz w:val="28"/>
          <w:szCs w:val="28"/>
          <w:lang w:val="bg-BG" w:eastAsia="bg-BG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б) деца, единият от родителите на които е редовен студент или редовен докторант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в) Деца, настанени в семейство на роднини или близки,  съгласно чл. 26 от Закона за закрила на детето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 xml:space="preserve">г) деца с медицинска експертиза за 50 и над 50 на сто намалени възможности за социална адаптация, издадена съгласно Наредба № 19 за експертиза на инвалидността на децата до 16-годишна възраст (ДВ бр.84 от 13.10.2000 г.)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 w:eastAsia="bg-BG"/>
        </w:rPr>
      </w:pPr>
      <w:r>
        <w:rPr>
          <w:color w:val="000000"/>
          <w:sz w:val="28"/>
          <w:szCs w:val="28"/>
          <w:lang w:val="ru-RU" w:eastAsia="bg-BG"/>
        </w:rPr>
        <w:t>(2)</w:t>
      </w:r>
      <w:r>
        <w:rPr>
          <w:color w:val="000000"/>
          <w:sz w:val="28"/>
          <w:szCs w:val="28"/>
          <w:lang w:val="bg-BG" w:eastAsia="bg-BG"/>
        </w:rPr>
        <w:t xml:space="preserve"> </w:t>
      </w:r>
      <w:r>
        <w:rPr>
          <w:color w:val="000000"/>
          <w:sz w:val="28"/>
          <w:szCs w:val="28"/>
        </w:rPr>
        <w:t>Когато  две  деца  от  едно  семейство  са  приети  в  едно или различни</w:t>
      </w:r>
      <w:r>
        <w:rPr>
          <w:sz w:val="28"/>
          <w:szCs w:val="28"/>
        </w:rPr>
        <w:t xml:space="preserve">  детски  заведения  на  територията  на  общината, таксата за  второто  дете  се  заплаща  с  50%  намаление. </w:t>
      </w:r>
      <w:r>
        <w:rPr>
          <w:color w:val="000000"/>
          <w:sz w:val="28"/>
          <w:szCs w:val="28"/>
          <w:lang w:val="ru-RU"/>
        </w:rPr>
        <w:t>Когато в  детско заведение са приети близнаци поредността им се определя   с копие от акт за раждане, издаден от отдел “Гражданско състояние” на общината по месторождение на децата</w:t>
      </w:r>
      <w:r>
        <w:rPr>
          <w:color w:val="000000"/>
          <w:sz w:val="28"/>
          <w:szCs w:val="28"/>
          <w:lang w:val="bg-BG" w:eastAsia="bg-BG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bg-BG" w:eastAsia="bg-BG"/>
        </w:rPr>
        <w:t xml:space="preserve">            </w:t>
      </w:r>
      <w:r>
        <w:rPr>
          <w:sz w:val="28"/>
          <w:szCs w:val="28"/>
          <w:lang w:val="bg-BG" w:eastAsia="bg-BG"/>
        </w:rPr>
        <w:t>(3</w:t>
      </w:r>
      <w:r>
        <w:rPr>
          <w:sz w:val="28"/>
          <w:szCs w:val="28"/>
          <w:lang w:val="ru-RU" w:eastAsia="bg-BG"/>
        </w:rPr>
        <w:t>)</w:t>
      </w:r>
      <w:r>
        <w:rPr>
          <w:sz w:val="28"/>
          <w:szCs w:val="28"/>
          <w:lang w:val="bg-BG" w:eastAsia="bg-BG"/>
        </w:rPr>
        <w:t xml:space="preserve"> За  ползване  на  намаленията  по  ал. 1 и ал. 2, и освобождаването  по  чл. 39,  родителите  или  настойниците  подават декларация  до  директора  на  заведението,  придружена  с  документи, доказващи  преференцията.</w:t>
      </w:r>
    </w:p>
    <w:p>
      <w:pPr>
        <w:pStyle w:val="Normal"/>
        <w:jc w:val="both"/>
        <w:rPr>
          <w:color w:val="000000"/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</w:t>
      </w:r>
      <w:r>
        <w:rPr>
          <w:sz w:val="28"/>
          <w:szCs w:val="28"/>
          <w:lang w:val="bg-BG" w:eastAsia="bg-BG"/>
        </w:rPr>
        <w:t xml:space="preserve">(4) </w:t>
      </w:r>
      <w:r>
        <w:rPr>
          <w:i/>
          <w:color w:val="000000"/>
          <w:sz w:val="28"/>
          <w:szCs w:val="28"/>
          <w:lang w:val="bg-BG" w:eastAsia="bg-BG"/>
        </w:rPr>
        <w:t>отменен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bg-BG" w:eastAsia="bg-BG"/>
        </w:rPr>
        <w:t xml:space="preserve">            </w:t>
      </w:r>
      <w:r>
        <w:rPr>
          <w:sz w:val="28"/>
          <w:szCs w:val="28"/>
          <w:lang w:val="ru-RU" w:eastAsia="bg-BG"/>
        </w:rPr>
        <w:t>(</w:t>
      </w:r>
      <w:r>
        <w:rPr>
          <w:sz w:val="28"/>
          <w:szCs w:val="28"/>
          <w:lang w:val="bg-BG" w:eastAsia="bg-BG"/>
        </w:rPr>
        <w:t>5</w:t>
      </w:r>
      <w:r>
        <w:rPr>
          <w:sz w:val="28"/>
          <w:szCs w:val="28"/>
          <w:lang w:val="ru-RU" w:eastAsia="bg-BG"/>
        </w:rPr>
        <w:t>)</w:t>
      </w:r>
      <w:r>
        <w:rPr>
          <w:sz w:val="28"/>
          <w:szCs w:val="28"/>
          <w:lang w:val="bg-BG" w:eastAsia="bg-BG"/>
        </w:rPr>
        <w:t xml:space="preserve"> Заплащането на намаления размер на таксата или освобождаването от такса започва от началото на месеца, следващ месеца на подаване на декларацията по ал.3.</w:t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§ 4. В чл. 40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- в ал. 2 текстът 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„</w:t>
      </w:r>
      <w:r>
        <w:rPr>
          <w:color w:val="000000"/>
          <w:sz w:val="28"/>
          <w:szCs w:val="28"/>
          <w:lang w:val="ru-RU" w:eastAsia="bg-BG"/>
        </w:rPr>
        <w:t>В последния случай родителят/настойникът подава заявление за времето, през което детето ще посещава детското заведение и   заплаща такса само за присъствените дни.</w:t>
      </w:r>
      <w:r>
        <w:rPr>
          <w:sz w:val="28"/>
          <w:szCs w:val="28"/>
          <w:lang w:val="bg-BG"/>
        </w:rPr>
        <w:t xml:space="preserve"> “ </w:t>
      </w:r>
      <w:r>
        <w:rPr>
          <w:b/>
          <w:sz w:val="28"/>
          <w:szCs w:val="28"/>
          <w:lang w:val="bg-BG"/>
        </w:rPr>
        <w:t>се отмен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 xml:space="preserve">- ал. 4 </w:t>
      </w:r>
      <w:r>
        <w:rPr>
          <w:sz w:val="28"/>
          <w:szCs w:val="28"/>
          <w:lang w:val="bg-BG"/>
        </w:rPr>
        <w:t xml:space="preserve">„Месечната такса намалена при условията на ал. 1 не може да бъде по-ниска от 50 на сто от размера, определен с  настоящата наредба и има характер на абонамент.“ </w:t>
      </w:r>
      <w:r>
        <w:rPr>
          <w:b/>
          <w:sz w:val="28"/>
          <w:szCs w:val="28"/>
          <w:lang w:val="bg-BG"/>
        </w:rPr>
        <w:t>се отме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 xml:space="preserve">- ал. 5 „Дните, през които детето е отсъствало поради заболяване   при условията на ал.3 не се включват в базата за изчисляване   на дължимата месечна такса по ал.4“ </w:t>
      </w:r>
      <w:r>
        <w:rPr>
          <w:b/>
          <w:sz w:val="28"/>
          <w:szCs w:val="28"/>
          <w:lang w:val="bg-BG"/>
        </w:rPr>
        <w:t>се отменя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jc w:val="both"/>
        <w:rPr>
          <w:color w:val="000000"/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Чл. 40. </w:t>
      </w:r>
      <w:r>
        <w:rPr>
          <w:color w:val="000000"/>
          <w:sz w:val="28"/>
          <w:szCs w:val="28"/>
          <w:lang w:val="ru-RU" w:eastAsia="bg-BG"/>
        </w:rPr>
        <w:t xml:space="preserve">(1) В детските градини/ясли посещението на децата може  да бъде прекъсвано и подновявано по всяко време с  предварително писмено уведомяване от родителите/настойниците.   За времето през което детето не е посещавало детска градина/ясла не се заплаща такса. В подготвителните групи се  допуска отсъствие само по уважителни причин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 w:eastAsia="bg-BG"/>
        </w:rPr>
        <w:tab/>
        <w:t xml:space="preserve">(2) </w:t>
      </w:r>
      <w:r>
        <w:rPr>
          <w:color w:val="000000"/>
          <w:sz w:val="28"/>
          <w:szCs w:val="28"/>
          <w:lang w:val="ru-RU" w:eastAsia="bg-BG"/>
        </w:rPr>
        <w:t>Не се заплаща такса за времето, в което детската  ясла, детската градина или отделна група в тях не работи,   поради аварии, ремонти, карантини и други обективни причини включително и времето когато в детските заведения се провеждат санитарно-хигиенни дейности.</w:t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ru-RU" w:eastAsia="bg-BG"/>
        </w:rPr>
        <w:t>(3) Не се заплаща такса при отсъствие на дете поради  заболяване, удостоверено с медицински документ.</w:t>
      </w:r>
    </w:p>
    <w:p>
      <w:pPr>
        <w:pStyle w:val="Normal"/>
        <w:jc w:val="both"/>
        <w:rPr>
          <w:color w:val="000000"/>
          <w:sz w:val="28"/>
          <w:szCs w:val="28"/>
          <w:lang w:val="ru-RU" w:eastAsia="bg-BG"/>
        </w:rPr>
      </w:pPr>
      <w:r>
        <w:rPr>
          <w:color w:val="000000"/>
          <w:sz w:val="28"/>
          <w:szCs w:val="28"/>
          <w:lang w:val="ru-RU" w:eastAsia="bg-BG"/>
        </w:rPr>
        <w:tab/>
        <w:t xml:space="preserve">(4) </w:t>
      </w:r>
      <w:r>
        <w:rPr>
          <w:i/>
          <w:color w:val="000000"/>
          <w:sz w:val="28"/>
          <w:szCs w:val="28"/>
          <w:lang w:val="bg-BG" w:eastAsia="bg-BG"/>
        </w:rPr>
        <w:t>отменена</w:t>
      </w:r>
    </w:p>
    <w:p>
      <w:pPr>
        <w:pStyle w:val="Normal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ru-RU" w:eastAsia="bg-BG"/>
        </w:rPr>
        <w:tab/>
        <w:t xml:space="preserve">(5) </w:t>
      </w:r>
      <w:r>
        <w:rPr>
          <w:i/>
          <w:color w:val="000000"/>
          <w:sz w:val="28"/>
          <w:szCs w:val="28"/>
          <w:lang w:val="bg-BG" w:eastAsia="bg-BG"/>
        </w:rPr>
        <w:t>отменена</w:t>
      </w:r>
    </w:p>
    <w:p>
      <w:pPr>
        <w:pStyle w:val="Normal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rPr>
          <w:b/>
          <w:b/>
          <w:sz w:val="28"/>
          <w:szCs w:val="28"/>
          <w:lang w:val="ru-RU" w:eastAsia="bg-BG"/>
        </w:rPr>
      </w:pPr>
      <w:r>
        <w:rPr>
          <w:b/>
          <w:sz w:val="28"/>
          <w:szCs w:val="28"/>
          <w:lang w:val="ru-RU" w:eastAsia="bg-BG"/>
        </w:rPr>
        <w:t>§ 5. В чл. 41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bg-BG"/>
        </w:rPr>
        <w:t>текстът на досегашния чл. 41 става алинея 1, като думите „до 10-то число“ се заменят с думите „не по-късно от 3 работни дни преди края“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- създава се нова ал. 2 „</w:t>
      </w:r>
      <w:r>
        <w:rPr>
          <w:sz w:val="28"/>
          <w:szCs w:val="28"/>
          <w:lang w:val="bg-BG" w:eastAsia="bg-BG"/>
        </w:rPr>
        <w:t>За постъпване в детска ясла и градина се събира депозит, равен на дължимата едномесечна такса. Сумата се внася в Община Криводол и покрива последната месечна такса, дължима от родителите/настойниците, преди напускането на детето.“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Чл. 41. (1) Таксите   се  начисляват  и  събират  от  длъжностните лица в съответните заведения и се внасят в общинския бюджет не по-късно от 3 работни дни преди края  на месеца, следващ месеца, за който се дължат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>(2) За постъпване в детска ясла и градина се събира депозит, равен на дължимата едномесечна такса. Сумата се внася в Община Криводол и покрива последната месечна такса, дължима от родителите/настойниците, преди напускането на детето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§ 6. Допълва § 5 от Преходните и заключителни разпоредби </w:t>
      </w:r>
      <w:r>
        <w:rPr>
          <w:sz w:val="28"/>
          <w:szCs w:val="28"/>
          <w:lang w:val="bg-BG" w:eastAsia="bg-BG"/>
        </w:rPr>
        <w:t>с текста „Изменена с Решение № 189/2016 г., в сила от 01.01.2017 г.“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даване под наем на имот с НТП лозе №306099,  в  землището на гр. Криводол без публичен търг за срок от една година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90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21 ал.1 т.8 от ЗМСМСА, и във връзка с чл. 24а, ал.6  от ЗСПЗЗ и чл. 32, ал.1 от Наредба 7 за реда за придобиване, управление и разпореждане с общинско имущество,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</w:t>
      </w:r>
      <w:r>
        <w:rPr>
          <w:bCs/>
          <w:sz w:val="28"/>
          <w:szCs w:val="28"/>
          <w:lang w:val="bg-BG"/>
        </w:rPr>
        <w:t xml:space="preserve">Дава съгласие да се отдаде под наем без публичен търг или публично оповестен конкурс,  под наем </w:t>
      </w:r>
      <w:r>
        <w:rPr>
          <w:sz w:val="28"/>
          <w:szCs w:val="28"/>
          <w:lang w:val="bg-BG"/>
        </w:rPr>
        <w:t xml:space="preserve">поземлен имот частна общинска собственост № 306099 </w:t>
      </w:r>
      <w:r>
        <w:rPr>
          <w:bCs/>
          <w:sz w:val="28"/>
          <w:szCs w:val="28"/>
          <w:lang w:val="bg-BG"/>
        </w:rPr>
        <w:t>с начин на трайно ползване – лозе, находящ се в местността „Дралова могила“, в землището на гр. Криводол, с площ 0,864 дка</w:t>
      </w:r>
      <w:r>
        <w:rPr>
          <w:sz w:val="28"/>
          <w:szCs w:val="28"/>
          <w:lang w:val="bg-BG"/>
        </w:rPr>
        <w:t xml:space="preserve">, с АОС </w:t>
      </w:r>
      <w:r>
        <w:rPr>
          <w:bCs/>
          <w:sz w:val="28"/>
          <w:szCs w:val="28"/>
          <w:lang w:val="bg-BG"/>
        </w:rPr>
        <w:t>№ 2053/02.07.2015г., вписан в Служба по вписванията гр. Враца с дв. вх. рег. № 4438 от 03.07.2015г., Акт № 109, том 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 Утвърждава цена </w:t>
      </w:r>
      <w:r>
        <w:rPr>
          <w:bCs/>
          <w:sz w:val="28"/>
          <w:szCs w:val="28"/>
          <w:lang w:val="bg-BG"/>
        </w:rPr>
        <w:t>от</w:t>
      </w:r>
      <w:r>
        <w:rPr>
          <w:sz w:val="28"/>
          <w:szCs w:val="28"/>
          <w:lang w:val="bg-BG"/>
        </w:rPr>
        <w:t xml:space="preserve"> 10.00 лв/дка годишен наем съобразен с Тарифа за определяне началния размер на годишен наем за 1 дка. площ при предоставяне под наем на имоти НТП лозя  /Приложение № 3 към раздел ІІІ т.4/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Упълномощава Кмета на Община Криводол да сключи договор за наем с подалия заявлени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добряване на Подробен устройствен план /ПУП/ – план за застрояване /ПЗ/ за линейните обекти на техническата инфраструктура за ПИ № 106028, местност „Калето“, землище с.Галатин, общ.Криводо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9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нски съвет Криводол реш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11 от ЗМСМА, във връзка с чл. 129, ал. 1 от ЗУТ и решение по точка 3 от протокол №7 на Експертен съвет по устройство на територията /ЕСУТ/ от 08.11.2016 год., Общински съвет Криводол  одобрява внесения Подробен устройствен план /ПУП/ – план за застрояване /ПЗ/ за линейните обекти на техническата инфраструктура за ПИ № 106028, местност „Калето“, землище с.Галатин, общ.Криводо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злага на Кмета на Община Криводол в 7-дневен срок след одобряването на Подробния устройствен план, Решението да се изпрати за обнародване в "Държавен вестник". В изпълнение на чл.129, ал.5 от ЗУТ Подробния устройствен план да се публикува на интернет страницата на община Криводо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именуване на улиц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Магдалин Сълк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мет </w:t>
      </w:r>
      <w:r>
        <w:rPr>
          <w:sz w:val="28"/>
          <w:szCs w:val="28"/>
          <w:lang w:val="bg-BG"/>
        </w:rPr>
        <w:t>на Кметство Градешница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9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нски съвет Криводол реш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 На основание чл. 21, ал.1, т.18 от Закона за местното самоуправление и местната администрация, Общински съвет Криводол именува «Минзухар» улица – между  </w:t>
      </w:r>
      <w:r>
        <w:rPr>
          <w:sz w:val="28"/>
          <w:szCs w:val="28"/>
          <w:lang w:val="bg-BG"/>
        </w:rPr>
        <w:t xml:space="preserve">ул. „Георги Сълков“ и ул. „Веслец“ с </w:t>
      </w:r>
      <w:r>
        <w:rPr>
          <w:sz w:val="28"/>
          <w:szCs w:val="28"/>
          <w:lang w:val="ru-RU"/>
        </w:rPr>
        <w:t xml:space="preserve">регулация на квартали с номера 83, 82 и 77 по регулационния план на с.Градешница, одобрен със Заповед № 7 </w:t>
      </w:r>
      <w:r>
        <w:rPr>
          <w:sz w:val="28"/>
          <w:szCs w:val="28"/>
          <w:lang w:val="bg-BG"/>
        </w:rPr>
        <w:t>от 17.03.2004 г.</w:t>
      </w:r>
      <w:r>
        <w:rPr>
          <w:sz w:val="28"/>
          <w:szCs w:val="28"/>
          <w:lang w:val="ru-RU"/>
        </w:rPr>
        <w:t xml:space="preserve"> на Кмета на Община Криводо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Възлага на Кмета на Община Криводол да извърши всички законови действия по установяване на административните адреси на недвижимите имоти с излаз на ул. «Минзухар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календар на културните събития в Община Криводол  за 2017 годи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9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val="bg-BG"/>
        </w:rPr>
        <w:t xml:space="preserve">На основание чл.26а ал.1 и ал.2 от Закона за народните читалища, е изготвен Календар на културните събития в Община Криводол за 2017 година, ОбС  взе следните решения: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val="bg-BG"/>
        </w:rPr>
        <w:tab/>
        <w:t xml:space="preserve">   1.Приема Календар на културните събития в Община Криводол за 2017 годи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val="bg-BG"/>
        </w:rPr>
        <w:tab/>
        <w:t xml:space="preserve">   2. Приетата културна програма по т.1 се изпълнява от читалищата въз основа на финансово обезпечени договори, сключени с Кмета на Общинат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  <w:t>Предложение относно определяне представител на Община Криводол в Общото събрание на „Дружество за заетост“ ООД гр. Враца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Петър </w:t>
      </w:r>
      <w:r>
        <w:rPr>
          <w:sz w:val="28"/>
          <w:szCs w:val="28"/>
          <w:lang w:val="bg-BG"/>
        </w:rPr>
        <w:t>Комитс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94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jc w:val="both"/>
        <w:rPr/>
      </w:pPr>
      <w:r>
        <w:rPr>
          <w:bCs/>
          <w:sz w:val="28"/>
          <w:szCs w:val="28"/>
          <w:lang w:val="bg-BG"/>
        </w:rPr>
        <w:t>На основание чл.21, ал.1, т.9 от ЗМСМА и във връзка с чл.17, т.1 и т.2 от Дружествения договор на „Дружество за заетост“ ООД Враца, ЕИК 106065671, Общински съвет Криводол реши:</w:t>
      </w:r>
    </w:p>
    <w:p>
      <w:pPr>
        <w:pStyle w:val="Normal"/>
        <w:tabs>
          <w:tab w:val="clear" w:pos="708"/>
          <w:tab w:val="left" w:pos="284" w:leader="none"/>
        </w:tabs>
        <w:ind w:hanging="870"/>
        <w:jc w:val="both"/>
        <w:rPr/>
      </w:pPr>
      <w:r>
        <w:rPr>
          <w:bCs/>
          <w:sz w:val="28"/>
          <w:szCs w:val="28"/>
          <w:lang w:val="bg-BG"/>
        </w:rPr>
        <w:t xml:space="preserve">                       </w:t>
      </w:r>
      <w:r>
        <w:rPr>
          <w:bCs/>
          <w:sz w:val="28"/>
          <w:szCs w:val="28"/>
          <w:lang w:val="bg-BG"/>
        </w:rPr>
        <w:t>1. Определя за свой представител в Общото събрание на „Дружество за заетост“ ООД Враца Петър Георгиев Данчев – Кмет на Община Криводо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  <w:lang w:val="bg-BG"/>
        </w:rPr>
        <w:tab/>
        <w:t xml:space="preserve">       2. Упълномощава представителя на Община Криводол да гласува „ЗА“ откриване на процедура по ликвидация по реда на Търговския закон на „Дружество за заетост“ ООД, ЕИК 106065671 със седалище и адрес на управление: област Враца, общ. Враца, гр.Враца п.код 3000, ул. „Демокрация“ № 1 поради изчерпване на предмета на дейност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</w:t>
      </w:r>
      <w:r>
        <w:rPr>
          <w:rFonts w:eastAsia="TimesNewRoman;Arial Unicode MS"/>
          <w:sz w:val="28"/>
          <w:szCs w:val="28"/>
          <w:lang w:val="bg-BG"/>
        </w:rPr>
        <w:t>Преди гласуването на т.6 от дневния ред общинските съветници Валентин Кирилов и Иван Иванов напуснаха залата и не участваха в разглеждането и гласуването на останалите точки от дневния ред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  <w:lang w:val="bg-BG"/>
        </w:rPr>
        <w:t xml:space="preserve">     </w:t>
      </w:r>
      <w:r>
        <w:rPr>
          <w:bCs/>
          <w:sz w:val="28"/>
          <w:szCs w:val="28"/>
          <w:lang w:val="bg-BG"/>
        </w:rPr>
        <w:t>Поради конфликт на интереси Председателя на ОбС - Петър Комитски не участва в гласуването по т.7 от дневния ред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1.15 час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 xml:space="preserve">Технически секретар                                   </w:t>
      </w:r>
      <w:r>
        <w:rPr>
          <w:rFonts w:eastAsia="Calibri"/>
          <w:b/>
          <w:sz w:val="28"/>
          <w:szCs w:val="28"/>
        </w:rPr>
        <w:t>Председател ОбС</w:t>
      </w:r>
      <w:r>
        <w:rPr>
          <w:rFonts w:eastAsia="Calibri"/>
          <w:b/>
          <w:sz w:val="28"/>
          <w:szCs w:val="28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>Б.Георгиева</w:t>
      </w:r>
      <w:r>
        <w:rPr>
          <w:rFonts w:eastAsia="Calibri"/>
          <w:b/>
          <w:sz w:val="28"/>
          <w:szCs w:val="28"/>
        </w:rPr>
        <w:t xml:space="preserve">                                         </w:t>
      </w:r>
      <w:r>
        <w:rPr>
          <w:rFonts w:eastAsia="Calibri"/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 xml:space="preserve">        Петър Комитски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340" w:hanging="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Franklin Gothic Medium" w:hAnsi="Franklin Gothic Medium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tyle9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32"/>
      <w:lang w:val="bg-BG"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Основен текст с отстъп Знак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Style12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val="en-US" w:eastAsia="zh-TW"/>
    </w:rPr>
  </w:style>
  <w:style w:type="character" w:styleId="Style13">
    <w:name w:val="План на документа Знак"/>
    <w:qFormat/>
    <w:rPr>
      <w:rFonts w:ascii="Tahoma" w:hAnsi="Tahoma" w:cs="Tahoma"/>
      <w:shd w:fill="000080" w:val="clear"/>
    </w:rPr>
  </w:style>
  <w:style w:type="character" w:styleId="22">
    <w:name w:val="Основен текст 2 Знак"/>
    <w:qFormat/>
    <w:rPr>
      <w:lang w:val="en-GB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4">
    <w:name w:val="Основен текст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character" w:styleId="12">
    <w:name w:val="Дата1"/>
    <w:qFormat/>
    <w:rPr/>
  </w:style>
  <w:style w:type="character" w:styleId="LineNumbering">
    <w:name w:val="Line Number"/>
    <w:rPr/>
  </w:style>
  <w:style w:type="character" w:styleId="Style15">
    <w:name w:val="Приветствие Знак"/>
    <w:qFormat/>
    <w:rPr>
      <w:lang w:val="en-GB"/>
    </w:rPr>
  </w:style>
  <w:style w:type="character" w:styleId="Style16">
    <w:name w:val="Основен текст отстъп първи ред Знак"/>
    <w:basedOn w:val="Style14"/>
    <w:qFormat/>
    <w:rPr/>
  </w:style>
  <w:style w:type="character" w:styleId="13">
    <w:name w:val="Основен текст Знак1"/>
    <w:qFormat/>
    <w:rPr>
      <w:lang w:val="en-GB"/>
    </w:rPr>
  </w:style>
  <w:style w:type="character" w:styleId="23">
    <w:name w:val="Основен текст отстъп първи ред 2 Знак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5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писък на абзаци"/>
    <w:basedOn w:val="Normal"/>
    <w:qFormat/>
    <w:pPr>
      <w:ind w:left="720" w:hanging="0"/>
    </w:pPr>
    <w:rPr/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3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6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2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14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7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5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8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  <w:lang w:val="bg-BG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  <w:lang w:val="bg-BG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16">
    <w:name w:val="Заглавие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30">
    <w:name w:val="Приветствие"/>
    <w:basedOn w:val="Normal"/>
    <w:next w:val="Normal"/>
    <w:qFormat/>
    <w:pPr/>
    <w:rPr/>
  </w:style>
  <w:style w:type="paragraph" w:styleId="Style31">
    <w:name w:val="Основен текст отстъп първи ред"/>
    <w:basedOn w:val="TextBody"/>
    <w:qFormat/>
    <w:pPr>
      <w:ind w:firstLine="210"/>
    </w:pPr>
    <w:rPr/>
  </w:style>
  <w:style w:type="paragraph" w:styleId="27">
    <w:name w:val="Основен текст отстъп първи ред 2"/>
    <w:basedOn w:val="TextBodyIndent"/>
    <w:qFormat/>
    <w:pPr>
      <w:spacing w:before="0" w:after="120"/>
      <w:ind w:left="283" w:firstLine="210"/>
      <w:jc w:val="lef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01:00Z</dcterms:created>
  <dc:creator>pc</dc:creator>
  <dc:description/>
  <cp:keywords/>
  <dc:language>en-US</dc:language>
  <cp:lastModifiedBy>boika</cp:lastModifiedBy>
  <cp:lastPrinted>2016-12-01T11:22:00Z</cp:lastPrinted>
  <dcterms:modified xsi:type="dcterms:W3CDTF">2016-12-01T12:39:00Z</dcterms:modified>
  <cp:revision>471</cp:revision>
  <dc:subject/>
  <dc:title>ОБЩИНСКИ СЪВЕТ КРИВОДОЛ</dc:title>
</cp:coreProperties>
</file>