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8.12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Зам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</w:t>
      </w:r>
      <w:r>
        <w:rPr>
          <w:sz w:val="28"/>
          <w:szCs w:val="28"/>
          <w:lang w:val="bg-BG"/>
        </w:rPr>
        <w:t>ата</w:t>
      </w:r>
      <w:r>
        <w:rPr>
          <w:rFonts w:eastAsia="TimesNewRoman;Arial Unicode MS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7 от Закона за местното самоуправление и местната администрация, във връзка с чл. 16, ал. 1 и чл. 17, ал. 1 и ал. 2 от Наредба № 12, Общински съвет Криводол 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ДТБО - Монтана и поддържане на чистотата на териториите за обществено ползване през 2017 г.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І. Събиране,  извозване на битови отпадъци, сепариране, депониране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>1. Събиране,  извозване на битови отпадъци през месец  януари, месец февруари и месец март: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1. Метални кофи 0.11 м3 :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брой съдове – 1 800;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б) извозване – един път месечно - три пъти през първо тримесечие на 2017 г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1.2. Контейнери тип „Бобър” 1.1 м3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ab/>
        <w:t>а) брой контейнери – 800;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б) извозване – един път месечно - три пъти през първо тримесечие на 2017 г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За първите 3 месеца на 2017 г.: 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ума на едно извозване  на  битови отпадъци общо за един месец е 1858,33</w:t>
      </w:r>
      <w:r>
        <w:rPr>
          <w:sz w:val="28"/>
          <w:szCs w:val="28"/>
          <w:vertAlign w:val="superscript"/>
          <w:lang w:val="en-US" w:eastAsia="bg-BG"/>
        </w:rPr>
        <w:t>*</w:t>
      </w:r>
      <w:r>
        <w:rPr>
          <w:sz w:val="28"/>
          <w:szCs w:val="28"/>
          <w:lang w:val="bg-BG" w:eastAsia="bg-BG"/>
        </w:rPr>
        <w:t>лв.</w:t>
      </w:r>
      <w:r>
        <w:rPr>
          <w:sz w:val="28"/>
          <w:szCs w:val="28"/>
          <w:lang w:val="en-US" w:eastAsia="bg-BG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 w:eastAsia="bg-BG"/>
        </w:rPr>
        <w:t xml:space="preserve">( </w:t>
      </w:r>
      <w:r>
        <w:rPr>
          <w:sz w:val="28"/>
          <w:szCs w:val="28"/>
          <w:lang w:val="bg-BG" w:eastAsia="bg-BG"/>
        </w:rPr>
        <w:t xml:space="preserve">Определянето на тази стойност е показано в Приложение 1 към Предложение за План – сметка за определяне на разходите </w:t>
      </w:r>
      <w:r>
        <w:rPr>
          <w:sz w:val="28"/>
          <w:szCs w:val="28"/>
          <w:lang w:val="bg-BG"/>
        </w:rPr>
        <w:t>на Община Криводол за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ДТБО - Монтана и поддържане на чистотата на териториите за обществено ползване през 2017 г.</w:t>
      </w:r>
      <w:r>
        <w:rPr>
          <w:sz w:val="28"/>
          <w:szCs w:val="28"/>
          <w:lang w:val="en-US" w:eastAsia="bg-BG"/>
        </w:rPr>
        <w:t xml:space="preserve"> )</w:t>
      </w:r>
      <w:r>
        <w:rPr>
          <w:sz w:val="28"/>
          <w:szCs w:val="28"/>
          <w:lang w:val="bg-BG" w:eastAsia="bg-BG"/>
        </w:rPr>
        <w:t>,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а за 3 месеца е  </w:t>
      </w:r>
    </w:p>
    <w:p>
      <w:pPr>
        <w:pStyle w:val="Normal"/>
        <w:spacing w:before="120" w:after="120"/>
        <w:rPr>
          <w:color w:val="FF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858,33 х 3 =</w:t>
      </w:r>
      <w:r>
        <w:rPr>
          <w:sz w:val="28"/>
          <w:szCs w:val="28"/>
          <w:vertAlign w:val="subscript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5 574,99 лв.     </w:t>
      </w:r>
    </w:p>
    <w:p>
      <w:pPr>
        <w:pStyle w:val="Normal"/>
        <w:rPr>
          <w:color w:val="FF0000"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1  -  5 574,99</w:t>
      </w:r>
      <w:r>
        <w:rPr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лв. </w:t>
      </w:r>
    </w:p>
    <w:p>
      <w:pPr>
        <w:pStyle w:val="Normal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2. Събиране,  извозване на битови отпадъци от месец април до месец декември вкл.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1. Метална кофа 0.11 м3 :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брой съдове – 1 800;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б) извозване – два пъти месечно - осемнадесет пъти след първото тримесечие на  2017 г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2. Контейнери тип „Бобър” 1.1 м3: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брой контейнери – 800;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б) извозване – два пъти месечно - осемнадесет пъти след първото тримесечие на  2017г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>За месеците от април до декември вкл. на 2017 г.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Сума за едно извозване  на  битови отпадъци общо за един месец 1858,33 лв. х 18 = </w:t>
      </w:r>
      <w:r>
        <w:rPr>
          <w:b/>
          <w:sz w:val="28"/>
          <w:szCs w:val="28"/>
          <w:lang w:val="bg-BG" w:eastAsia="bg-BG"/>
        </w:rPr>
        <w:t>33449,94 лв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Всичко разходи по т. 2  - 33449,94 лв. 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1 и т. 2 - годишно  39024,93 лв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Сепариране – от януари до декември, включително:  за 2017 г. - </w:t>
      </w:r>
      <w:r>
        <w:rPr>
          <w:sz w:val="28"/>
          <w:szCs w:val="28"/>
          <w:lang w:val="bg-BG" w:eastAsia="bg-BG"/>
        </w:rPr>
        <w:t>1 341 т</w:t>
      </w:r>
      <w:r>
        <w:rPr>
          <w:sz w:val="28"/>
          <w:szCs w:val="28"/>
          <w:vertAlign w:val="superscript"/>
          <w:lang w:val="bg-BG" w:eastAsia="bg-BG"/>
        </w:rPr>
        <w:t>*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 w:eastAsia="bg-BG"/>
        </w:rPr>
        <w:t xml:space="preserve">( </w:t>
      </w:r>
      <w:r>
        <w:rPr>
          <w:sz w:val="28"/>
          <w:szCs w:val="28"/>
          <w:lang w:val="bg-BG" w:eastAsia="bg-BG"/>
        </w:rPr>
        <w:t xml:space="preserve">Определянето на тази стойност е показано в Приложение 1 към Предложение за План – сметка за определяне на разходите </w:t>
      </w:r>
      <w:r>
        <w:rPr>
          <w:sz w:val="28"/>
          <w:szCs w:val="28"/>
          <w:lang w:val="bg-BG"/>
        </w:rPr>
        <w:t>на Община Криводол за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ДТБО - Монтана и поддържане на чистотата на териториите за обществено ползване през 2017 г.</w:t>
      </w:r>
      <w:r>
        <w:rPr>
          <w:sz w:val="28"/>
          <w:szCs w:val="28"/>
          <w:lang w:val="en-US" w:eastAsia="bg-BG"/>
        </w:rPr>
        <w:t xml:space="preserve"> )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 xml:space="preserve">а) общо за периода м. януари – м. декември  вкл. – 1 341 т </w:t>
      </w:r>
      <w:r>
        <w:rPr>
          <w:sz w:val="28"/>
          <w:szCs w:val="28"/>
          <w:vertAlign w:val="superscript"/>
          <w:lang w:val="bg-BG" w:eastAsia="bg-BG"/>
        </w:rPr>
        <w:t>*</w:t>
      </w:r>
      <w:r>
        <w:rPr>
          <w:sz w:val="28"/>
          <w:szCs w:val="28"/>
          <w:lang w:val="bg-BG" w:eastAsia="bg-BG"/>
        </w:rPr>
        <w:t>;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ab/>
        <w:t>б) средни месечни количества – 111,75 т</w:t>
      </w:r>
      <w:r>
        <w:rPr>
          <w:sz w:val="28"/>
          <w:szCs w:val="28"/>
          <w:vertAlign w:val="superscript"/>
          <w:lang w:val="bg-BG" w:eastAsia="bg-BG"/>
        </w:rPr>
        <w:t>*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в) цена за обезвреждане чрез депониране на всеки тон отпадък 12,50 без ДДС  или 15,00  лв. с ДДС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· месечни разходи за обезвреждане чрез депониране – 111,75 т х 15,00 лв. = </w:t>
      </w:r>
      <w:r>
        <w:rPr>
          <w:b/>
          <w:sz w:val="28"/>
          <w:szCs w:val="28"/>
          <w:lang w:val="bg-BG" w:eastAsia="bg-BG"/>
        </w:rPr>
        <w:t>1 676,25лв.</w:t>
      </w:r>
      <w:r>
        <w:rPr>
          <w:sz w:val="28"/>
          <w:szCs w:val="28"/>
          <w:lang w:val="bg-BG" w:eastAsia="bg-BG"/>
        </w:rPr>
        <w:tab/>
        <w:t xml:space="preserve"> 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· разходи за годината 1 676,25 т х 12 мес. = </w:t>
      </w:r>
      <w:r>
        <w:rPr>
          <w:b/>
          <w:sz w:val="28"/>
          <w:szCs w:val="28"/>
          <w:lang w:val="bg-BG" w:eastAsia="bg-BG"/>
        </w:rPr>
        <w:t xml:space="preserve">20 115,00 лв. 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 341 т х 15,00 лв. =</w:t>
      </w:r>
      <w:r>
        <w:rPr>
          <w:b/>
          <w:sz w:val="28"/>
          <w:szCs w:val="28"/>
          <w:lang w:val="bg-BG" w:eastAsia="bg-BG"/>
        </w:rPr>
        <w:t>20 115,00 лв. с ДДС 20%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</w:t>
      </w:r>
      <w:r>
        <w:rPr>
          <w:sz w:val="28"/>
          <w:szCs w:val="28"/>
          <w:lang w:val="bg-BG" w:eastAsia="bg-BG"/>
        </w:rPr>
        <w:t>/12,50 лв. без ДДС 20%/ = 16 762,50 лв.- без ДДС 20% /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Всичко разходи по т. 3 годишно - 20 115 лв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4. Разходи за обезвреждане чрез депониране на отпадъц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 w:eastAsia="bg-BG"/>
        </w:rPr>
        <w:t xml:space="preserve">4.1. Депонирани количества битови отпадъци – 2017 г. -  1 388 т  </w:t>
      </w:r>
      <w:r>
        <w:rPr>
          <w:sz w:val="28"/>
          <w:szCs w:val="28"/>
          <w:vertAlign w:val="superscript"/>
          <w:lang w:val="bg-BG" w:eastAsia="bg-BG"/>
        </w:rPr>
        <w:t>*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 w:eastAsia="bg-BG"/>
        </w:rPr>
        <w:t xml:space="preserve">( </w:t>
      </w:r>
      <w:r>
        <w:rPr>
          <w:sz w:val="28"/>
          <w:szCs w:val="28"/>
          <w:lang w:val="bg-BG" w:eastAsia="bg-BG"/>
        </w:rPr>
        <w:t xml:space="preserve">Определянето на тези стойности е показано в Приложение 1 към Предложение за План – сметка за определяне на разходите </w:t>
      </w:r>
      <w:r>
        <w:rPr>
          <w:sz w:val="28"/>
          <w:szCs w:val="28"/>
          <w:lang w:val="bg-BG"/>
        </w:rPr>
        <w:t>на Община Криводол за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ДТБО - Монтана и поддържане на чистотата на териториите за обществено ползване през 2017 г.</w:t>
      </w:r>
      <w:r>
        <w:rPr>
          <w:sz w:val="28"/>
          <w:szCs w:val="28"/>
          <w:lang w:val="en-US" w:eastAsia="bg-BG"/>
        </w:rPr>
        <w:t xml:space="preserve"> )</w:t>
      </w:r>
      <w:r>
        <w:rPr>
          <w:sz w:val="28"/>
          <w:szCs w:val="28"/>
          <w:lang w:val="bg-BG" w:eastAsia="bg-BG"/>
        </w:rPr>
        <w:t>,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>.</w:t>
        <w:tab/>
        <w:t xml:space="preserve">а) общо за периода м. януари – м. декември  вкл. – 1 388 т </w:t>
      </w:r>
      <w:r>
        <w:rPr>
          <w:sz w:val="28"/>
          <w:szCs w:val="28"/>
          <w:vertAlign w:val="superscript"/>
          <w:lang w:val="bg-BG" w:eastAsia="bg-BG"/>
        </w:rPr>
        <w:t>*</w:t>
      </w:r>
      <w:r>
        <w:rPr>
          <w:sz w:val="28"/>
          <w:szCs w:val="28"/>
          <w:lang w:val="bg-BG" w:eastAsia="bg-BG"/>
        </w:rPr>
        <w:t>;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ab/>
        <w:t>б) средни месечни количества – 115,66 т или 116 т</w:t>
      </w:r>
      <w:r>
        <w:rPr>
          <w:sz w:val="28"/>
          <w:szCs w:val="28"/>
          <w:vertAlign w:val="superscript"/>
          <w:lang w:val="bg-BG" w:eastAsia="bg-BG"/>
        </w:rPr>
        <w:t>*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ab/>
        <w:t>в) цена за обезвреждане чрез депониране на всеки тон отпадък 13,30 без ДДС или 15,96  лв. с ДДС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· месечни разходи за обезвреждане чрез депониране – 116 т х 15,96 лв. = </w:t>
      </w:r>
      <w:r>
        <w:rPr>
          <w:b/>
          <w:sz w:val="28"/>
          <w:szCs w:val="28"/>
          <w:lang w:val="bg-BG" w:eastAsia="bg-BG"/>
        </w:rPr>
        <w:t>1 851,36лв.</w:t>
      </w:r>
      <w:r>
        <w:rPr>
          <w:sz w:val="28"/>
          <w:szCs w:val="28"/>
          <w:lang w:val="bg-BG" w:eastAsia="bg-BG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· разходи за годината 1 851,36 лв. х 12 мес. = </w:t>
      </w:r>
      <w:r>
        <w:rPr>
          <w:b/>
          <w:sz w:val="28"/>
          <w:szCs w:val="28"/>
          <w:lang w:val="bg-BG" w:eastAsia="bg-BG"/>
        </w:rPr>
        <w:t xml:space="preserve">22 216,32 лв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сички разходи по т. 4 – 22 216,32 лв. 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3 и т. 4 - годишно  42331,32 лв. с ДДС 20%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5. Отчисления по чл. 60 от ЗУО</w:t>
      </w:r>
      <w:r>
        <w:rPr>
          <w:sz w:val="28"/>
          <w:szCs w:val="28"/>
          <w:lang w:val="bg-BG" w:eastAsia="bg-BG"/>
        </w:rPr>
        <w:t xml:space="preserve"> за дейности по закриване и следексплоатационни грижи на площадката на депото на всеки тон отпадък, съгл. Наредба № 7 от 19.12.2013 г.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ките на депата за отпадъци – 5,55 лв. на тон отпадък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средни месечни количества – 116 т -  116 т х 5,55 лв. = 643,80 лв.;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б) общо за периода м. януари – м. декември  вкл.– 7 725,60 лв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5 - годишно – 7 725,60 лв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6. Отчисления по чл. 64 от ЗУО</w:t>
      </w:r>
      <w:r>
        <w:rPr>
          <w:sz w:val="28"/>
          <w:szCs w:val="28"/>
          <w:lang w:val="bg-BG" w:eastAsia="bg-BG"/>
        </w:rPr>
        <w:t xml:space="preserve"> за дейности по изграждане на нови съоръжения за третиране на битови отпадъци, определен с Постановление на МС, на всеки тон депониран отпадък  по 47 лв. за 2017 г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а) средни месечни количества – 116 т х 47,00 лв. = 5 452,00 лв.;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б) общо за периода м. януари – м. декември  вкл. – 65 424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6 – годишно - 65 424,00 лв.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5 и т.6  - годишно  – 73 149,60 лв.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7. Разходи за закупуване на нови съдове за твърди битови отпадъци:</w:t>
      </w:r>
    </w:p>
    <w:p>
      <w:pPr>
        <w:pStyle w:val="Normal"/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Закупуване на нови съдове за твърди битови отпадъци 110л и 1100л през  2016 г. – стойност с ДДС – 10 000,00 лв.</w:t>
        <w:tab/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7  - годишно  – 10 000,00 лв.</w:t>
        <w:tab/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капитулация: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1 – 5574,99 лв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2 – 33449,94 лв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3 – 20115,00 лв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4 – 22216,32 лв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5 – 7725,60 лв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6 – 65424,00 лв.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сичко разходи по т. 7 – 10 000,00 лв.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по т. І – 164505,85 лв.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ІІ. ФРЗ за поддържане и извозване на съдове за твърди битови отпадъци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Общо за 3 служители, 8-часов работен ден – 21 900,00 лв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ІІ – годишно -  21 900,00 лв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III. Поддържане на териториите, предназначени за обществено ползване</w:t>
      </w:r>
    </w:p>
    <w:p>
      <w:pPr>
        <w:pStyle w:val="Normal"/>
        <w:spacing w:before="120" w:after="1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. Разходвани средства за почистване на замърсявания, улици и зелени площи на територията на Община Криводол</w:t>
      </w:r>
    </w:p>
    <w:p>
      <w:pPr>
        <w:pStyle w:val="Normal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· годишно 5 000,00 лв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bg-BG" w:eastAsia="bg-BG"/>
        </w:rPr>
        <w:t>Всичко разходи по 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>III  - 5 000,00 лв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капитулация: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I: 164505,85 лв.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II: 21900,00 лв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сичко разходи по т. III: 5 000,00 лв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Общо разходи за 2017 г. – 191405,85 лв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вършване на промени  в  първоначално уточнения план на средствата за капиталови разходи и утвърждаване на размера на инвестиционната програма на Община Криводол, към 31.12. 2016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8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bg-BG"/>
        </w:rPr>
        <w:t>Закона за Държавния бюджет на Република Българ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азпоредбите на </w:t>
      </w:r>
      <w:r>
        <w:rPr>
          <w:sz w:val="28"/>
          <w:szCs w:val="28"/>
          <w:lang w:val="bg-BG"/>
        </w:rPr>
        <w:t>чл.124 от ЗПФ, и</w:t>
      </w:r>
      <w:r>
        <w:rPr>
          <w:sz w:val="28"/>
          <w:szCs w:val="28"/>
        </w:rPr>
        <w:t xml:space="preserve"> чл.21 ал.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.6</w:t>
      </w:r>
      <w:r>
        <w:rPr>
          <w:sz w:val="28"/>
          <w:szCs w:val="28"/>
          <w:lang w:val="bg-BG"/>
        </w:rPr>
        <w:t xml:space="preserve">, т.8 </w:t>
      </w:r>
      <w:r>
        <w:rPr>
          <w:sz w:val="28"/>
          <w:szCs w:val="28"/>
        </w:rPr>
        <w:t>от ЗМСМА</w:t>
      </w:r>
      <w:r>
        <w:rPr>
          <w:bCs/>
          <w:sz w:val="28"/>
          <w:szCs w:val="28"/>
          <w:lang w:val="bg-BG"/>
        </w:rPr>
        <w:t xml:space="preserve">, Общински съвет Криводол реши: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1. Утвърждава уточнен размер на инвестиционната програма на Община Криводол към 31.12. 2016 година – 1 545 148 ле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lang w:val="bg-BG"/>
        </w:rPr>
      </w:pPr>
      <w:r>
        <w:rPr>
          <w:b/>
          <w:bCs/>
          <w:sz w:val="28"/>
          <w:szCs w:val="28"/>
          <w:highlight w:val="yellow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1.Капиталови разходи, финансирани с целева субсидия от Републиканския бюджет -  864 800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bg-BG" w:eastAsia="bg-BG"/>
        </w:rPr>
        <w:t>Капиталови разходи финансирани от преходен остатък от  ЦС  за        капиталови разходи – 36 152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2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питалови разходи с целеви трансфер от ПУДООС – 10 000 л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360" w:firstLine="2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питалови разходи със собствени средства -64 476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апиталови разходи от Постъпления от продажба на нефинансови активи § 40 00 –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569 7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мени в Наредба № 11 за определяне размера на местните данъци в община Криводол и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Вносител:</w:t>
      </w:r>
      <w:r>
        <w:rPr>
          <w:sz w:val="28"/>
          <w:szCs w:val="28"/>
          <w:lang w:val="bg-BG"/>
        </w:rPr>
        <w:t xml:space="preserve"> Дияна Милетиева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Зам.-кмет общината </w:t>
      </w:r>
      <w:r>
        <w:rPr>
          <w:b/>
          <w:sz w:val="28"/>
          <w:szCs w:val="28"/>
          <w:u w:val="single"/>
          <w:lang w:val="ru-RU"/>
        </w:rPr>
        <w:t>РЕШЕНИЕ: № 19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1, ал. 2 и чл. 9 от Закона за местните данъци и такси и чл. 21, ал. 2 от Закона за местното самоуправление и местната администрация, Общински съвет Криводол реши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Приема следните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1 за определяне размера на местните данъци  на територията на Община Криводол, приета с Решение № 28/15.02.2016 г., последно изменение с Решение № 166/01.01.2016 г.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§1.</w:t>
      </w:r>
      <w:r>
        <w:rPr>
          <w:sz w:val="28"/>
          <w:szCs w:val="28"/>
          <w:lang w:val="bg-BG"/>
        </w:rPr>
        <w:t xml:space="preserve"> В чл. 10, ал. 4 се добавят думите „При концесия за добив данъчно задължено лице е собственикът, с изключение на случаите, при които в полза на концесионера е учредено вещно право на ползване върху поземления имот или съответната част от него.“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0. (1) Данъчно задължени лица са собствениците на облагаеми с данък недвижими имот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(Изм., Реш. № 384/28.01.2011 г.) Собственикът на сграда, построена върху държавен или общински поземлен имот, е данъчно задължен и за този имот или съответната част от нег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При учредено вещно право на ползване данъчно задължен е ползвателя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 (изм. с решение №199/28.12.2016 г., в сила от 01.01.2017 г.) При концесия данъчно задължен е концесионерът. При концесия за добив данъчно задължено лице е собственикът, с изключение на случаите, при които в полза на концесионера е учредено вещно право на ползване върху поземления имот или съответната част от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(5) (Нова, Реш. № 384/28.01.2011 г.) За имот - държавна или общинска собственост, данъчно задължено е лицето, на което имотът е предоставен за управл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§ 2. В § 7 от ПЗР се добавят думите „Изменена с Решение №199/28.12.2016 г., в сила от 01.01.2017 г.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>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2 за определяне и администриране на местните такси и цени на услуги в Община Криводол, приета с Решение № 34/2008 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следно изменение с Решение № 189/2016 г.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§ 1. В чл. 2 се създава нова точка 4</w:t>
      </w:r>
      <w:r>
        <w:rPr>
          <w:sz w:val="28"/>
          <w:szCs w:val="28"/>
          <w:lang w:val="bg-BG"/>
        </w:rPr>
        <w:t>: „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Чл. 2. Общината събира следните местни такси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1. за битови отпадъци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2. за ползване на пазари, тържища, панаири, тротоари, площади и улични платна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3. за ползване на детски ясли, детски градини, домашен социален патронаж и други общински социални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4. </w:t>
      </w:r>
      <w:r>
        <w:rPr>
          <w:i/>
          <w:color w:val="000000"/>
          <w:sz w:val="28"/>
          <w:szCs w:val="28"/>
          <w:lang w:val="bg-BG" w:eastAsia="bg-BG"/>
        </w:rPr>
        <w:t xml:space="preserve">(Отм. с Решение № </w:t>
      </w:r>
      <w:r>
        <w:rPr>
          <w:i/>
          <w:color w:val="000000"/>
          <w:sz w:val="28"/>
          <w:szCs w:val="28"/>
          <w:lang w:val="ru-RU" w:eastAsia="bg-BG"/>
        </w:rPr>
        <w:t>252</w:t>
      </w:r>
      <w:r>
        <w:rPr>
          <w:i/>
          <w:color w:val="000000"/>
          <w:sz w:val="28"/>
          <w:szCs w:val="28"/>
          <w:lang w:val="bg-BG" w:eastAsia="bg-BG"/>
        </w:rPr>
        <w:t xml:space="preserve"> / 29.01.2010 г.; нова, Решение № №199/28.12.2016 г., в сила от 01.01.2017 г.)</w:t>
      </w:r>
      <w:r>
        <w:rPr>
          <w:color w:val="000000"/>
          <w:sz w:val="28"/>
          <w:szCs w:val="28"/>
          <w:lang w:val="bg-BG" w:eastAsia="bg-BG"/>
        </w:rPr>
        <w:t xml:space="preserve"> 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5. за технически услуги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6. за административни услуги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7. за откупуване на гробни места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 xml:space="preserve">8. </w:t>
      </w:r>
      <w:r>
        <w:rPr>
          <w:i/>
          <w:color w:val="000000"/>
          <w:sz w:val="28"/>
          <w:szCs w:val="28"/>
          <w:lang w:val="bg-BG" w:eastAsia="bg-BG"/>
        </w:rPr>
        <w:t xml:space="preserve">(Отм., Реш. № </w:t>
      </w:r>
      <w:r>
        <w:rPr>
          <w:i/>
          <w:color w:val="000000"/>
          <w:sz w:val="28"/>
          <w:szCs w:val="28"/>
          <w:lang w:val="ru-RU" w:eastAsia="bg-BG"/>
        </w:rPr>
        <w:t>384</w:t>
      </w:r>
      <w:r>
        <w:rPr>
          <w:i/>
          <w:color w:val="000000"/>
          <w:sz w:val="28"/>
          <w:szCs w:val="28"/>
          <w:lang w:val="bg-BG" w:eastAsia="bg-BG"/>
        </w:rPr>
        <w:t>/28.01.2011 г.</w:t>
      </w:r>
      <w:r>
        <w:rPr>
          <w:i/>
          <w:color w:val="000000"/>
          <w:sz w:val="28"/>
          <w:szCs w:val="28"/>
          <w:lang w:val="ru-RU" w:eastAsia="bg-BG"/>
        </w:rPr>
        <w:t xml:space="preserve"> - </w:t>
      </w:r>
      <w:r>
        <w:rPr>
          <w:i/>
          <w:color w:val="000000"/>
          <w:sz w:val="28"/>
          <w:szCs w:val="28"/>
          <w:lang w:val="bg-BG" w:eastAsia="bg-BG"/>
        </w:rPr>
        <w:t>ПЗР на Нар. № 11)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9. за притежаване на куче ;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10. други местни такси, определени със закон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2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ъздава се нов чл. 54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Чл. 54а. </w:t>
      </w:r>
      <w:r>
        <w:rPr>
          <w:i/>
          <w:color w:val="000000"/>
          <w:sz w:val="28"/>
          <w:szCs w:val="28"/>
          <w:lang w:val="bg-BG" w:eastAsia="bg-BG"/>
        </w:rPr>
        <w:t xml:space="preserve">(Нов – Решение </w:t>
      </w:r>
      <w:r>
        <w:rPr>
          <w:i/>
          <w:sz w:val="28"/>
          <w:szCs w:val="28"/>
          <w:lang w:val="bg-BG"/>
        </w:rPr>
        <w:t xml:space="preserve">№199/28.12.2016 г., </w:t>
      </w:r>
      <w:r>
        <w:rPr>
          <w:i/>
          <w:color w:val="000000"/>
          <w:sz w:val="28"/>
          <w:szCs w:val="28"/>
          <w:lang w:val="bg-BG" w:eastAsia="bg-BG"/>
        </w:rPr>
        <w:t>в сила от 01.01.2017 г.)</w:t>
      </w:r>
      <w:r>
        <w:rPr>
          <w:color w:val="000000"/>
          <w:sz w:val="28"/>
          <w:szCs w:val="28"/>
          <w:lang w:val="bg-BG" w:eastAsia="bg-BG"/>
        </w:rPr>
        <w:t xml:space="preserve"> (1) Размерът на таксата за всяка административна услуга трябва да съответства на разходите на общината за предоставяне на съответната услуга, включително необходимите материално-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Административните разходи по ал. 1 не могат да надвишават 20 на сто от размера на такс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§ 3.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В § 5 от ПЗР се добавят думите „Изменена с Решение №199/28.12.2016 г., в сила от 01.01.2017 г.“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 4. В приложение № 3 към чл. 52, „Такси за Административнно-технически услуги“ се правят следните промен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За услугата „Разглеждане и одобряване на инвестиционни проекти, по които се издава разрешение за строеж“ (№ 9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- Създава се нова подточка г) „</w:t>
      </w:r>
      <w:r>
        <w:rPr>
          <w:color w:val="000000"/>
          <w:sz w:val="28"/>
          <w:szCs w:val="28"/>
        </w:rPr>
        <w:t>РЗП на производствени сгради</w:t>
      </w:r>
      <w:r>
        <w:rPr>
          <w:color w:val="000000"/>
          <w:sz w:val="28"/>
          <w:szCs w:val="28"/>
          <w:lang w:val="bg-BG"/>
        </w:rPr>
        <w:t>, нетрайно свързани с терена</w:t>
      </w:r>
      <w:r>
        <w:rPr>
          <w:color w:val="000000"/>
          <w:sz w:val="28"/>
          <w:szCs w:val="28"/>
        </w:rPr>
        <w:t xml:space="preserve"> – инсталации, съоръжения, оранжерии</w:t>
      </w:r>
      <w:r>
        <w:rPr>
          <w:color w:val="000000"/>
          <w:sz w:val="28"/>
          <w:szCs w:val="28"/>
          <w:lang w:val="bg-BG"/>
        </w:rPr>
        <w:t>“, с такса 1,10 лв./м</w:t>
      </w:r>
      <w:r>
        <w:rPr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 xml:space="preserve"> (един лв. и десет ст. на кв. м.), срок за обикновена услуга – 30 дн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г) става д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д) става е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е) става ж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ж) става з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 За услугата „Издаване на разрешение за строеж“ (№ 11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- Създава се нова подточка г) „</w:t>
      </w:r>
      <w:r>
        <w:rPr>
          <w:color w:val="000000"/>
          <w:sz w:val="28"/>
          <w:szCs w:val="28"/>
        </w:rPr>
        <w:t>РЗП на производствени сгради</w:t>
      </w:r>
      <w:r>
        <w:rPr>
          <w:color w:val="000000"/>
          <w:sz w:val="28"/>
          <w:szCs w:val="28"/>
          <w:lang w:val="bg-BG"/>
        </w:rPr>
        <w:t>, нетрайно свързани с терена</w:t>
      </w:r>
      <w:r>
        <w:rPr>
          <w:color w:val="000000"/>
          <w:sz w:val="28"/>
          <w:szCs w:val="28"/>
        </w:rPr>
        <w:t xml:space="preserve"> – инсталации, съоръжения, оранжерии</w:t>
      </w:r>
      <w:r>
        <w:rPr>
          <w:color w:val="000000"/>
          <w:sz w:val="28"/>
          <w:szCs w:val="28"/>
          <w:lang w:val="bg-BG"/>
        </w:rPr>
        <w:t>“, с такса 0,50 лв./м</w:t>
      </w:r>
      <w:r>
        <w:rPr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 xml:space="preserve"> (петдесет ст. на кв. м.), срок за обикновена услуга – 7 дн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г) става д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д) става е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За услугата „Разрешаване изработването на комплексен проект за инвестиционна инициатива“ (№ 14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- Създава се нова подточка г) „РЗП на производствени сгради, нетрайно свързани с терена – инсталации, съоръжения, оранжерии“, с такса 2,08 лв./м</w:t>
      </w:r>
      <w:r>
        <w:rPr>
          <w:color w:val="000000"/>
          <w:sz w:val="28"/>
          <w:szCs w:val="28"/>
          <w:vertAlign w:val="superscript"/>
          <w:lang w:val="bg-BG"/>
        </w:rPr>
        <w:t>2</w:t>
      </w:r>
      <w:r>
        <w:rPr>
          <w:color w:val="000000"/>
          <w:sz w:val="28"/>
          <w:szCs w:val="28"/>
          <w:lang w:val="bg-BG"/>
        </w:rPr>
        <w:t xml:space="preserve"> (два лв. и осем ст. на кв. м.), срок за обикновена услуга – 30 дн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г) става д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д) става е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е) става ж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досегашна подточка ж) става з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5.  В приложение № 5 към чл. 60, „Административни услуги МЕСТНИ ДАНЪЦИ И ТАКСИ“ се правят промени </w:t>
      </w:r>
      <w:r>
        <w:rPr>
          <w:color w:val="000000"/>
          <w:sz w:val="28"/>
          <w:szCs w:val="28"/>
          <w:lang w:val="bg-BG"/>
        </w:rPr>
        <w:t>за услугите  „Издаване на удостоверение за данъчна оценка на недвижим имот и незавършено строителство“ (№ 3), „Издаване на удостоверение за данъчна оценка на право на строеж“ (№ 11) и „Издаване на удостоверение за данъчна оценка на право на ползване“ (№ 12), както следв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обикновена услуга: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  <w:lang w:val="bg-BG"/>
        </w:rPr>
        <w:t xml:space="preserve">- срокът за изпълнение от 14 дни се променя на </w:t>
      </w:r>
      <w:r>
        <w:rPr>
          <w:b/>
          <w:color w:val="000000"/>
          <w:sz w:val="28"/>
          <w:szCs w:val="28"/>
          <w:lang w:val="bg-BG"/>
        </w:rPr>
        <w:t>5 дни;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bg-BG"/>
        </w:rPr>
        <w:t>таксата за физически лица (ФЛ) от 5 лв. се променя на</w:t>
      </w:r>
      <w:r>
        <w:rPr>
          <w:b/>
          <w:color w:val="000000"/>
          <w:sz w:val="28"/>
          <w:szCs w:val="28"/>
          <w:lang w:val="bg-BG"/>
        </w:rPr>
        <w:t xml:space="preserve"> 10 (десет) лв.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bg-BG"/>
        </w:rPr>
        <w:t>таксата за юридически лица (ЮЛ) от 10 лв. се променя на</w:t>
      </w:r>
      <w:r>
        <w:rPr>
          <w:b/>
          <w:color w:val="000000"/>
          <w:sz w:val="28"/>
          <w:szCs w:val="28"/>
          <w:lang w:val="bg-BG"/>
        </w:rPr>
        <w:t xml:space="preserve"> 20 (двадесет) л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2. За бърза услуга: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  <w:lang w:val="bg-BG"/>
        </w:rPr>
        <w:t xml:space="preserve">- срокът за изпълнение от 3 дни се променя на </w:t>
      </w:r>
      <w:r>
        <w:rPr>
          <w:b/>
          <w:color w:val="000000"/>
          <w:sz w:val="28"/>
          <w:szCs w:val="28"/>
          <w:lang w:val="bg-BG"/>
        </w:rPr>
        <w:t>„в рамките на работния ден“;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bg-BG"/>
        </w:rPr>
        <w:t>таксата за физически лица (ФЛ) от 10 лв. се променя на</w:t>
      </w:r>
      <w:r>
        <w:rPr>
          <w:b/>
          <w:color w:val="000000"/>
          <w:sz w:val="28"/>
          <w:szCs w:val="28"/>
          <w:lang w:val="bg-BG"/>
        </w:rPr>
        <w:t xml:space="preserve"> 20 (двадесет) лв.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  <w:lang w:val="bg-BG"/>
        </w:rPr>
        <w:t>таксата за юридически лица (ЮЛ) от 20 лв. се променя на</w:t>
      </w:r>
      <w:r>
        <w:rPr>
          <w:b/>
          <w:color w:val="000000"/>
          <w:sz w:val="28"/>
          <w:szCs w:val="28"/>
          <w:lang w:val="bg-BG"/>
        </w:rPr>
        <w:t xml:space="preserve"> 40 (четиридесет) л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3. Ескпресната услуга </w:t>
      </w:r>
      <w:r>
        <w:rPr>
          <w:b/>
          <w:color w:val="000000"/>
          <w:sz w:val="28"/>
          <w:szCs w:val="28"/>
          <w:lang w:val="bg-BG"/>
        </w:rPr>
        <w:t>се отме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годишна програма за управление и разпореждане с имотите – общинска собственост през 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00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чл.21, ал.1, т.12 от ЗМСМА, във връзка с чл. 8, ал. 9 от Закона за общинската собственост</w:t>
      </w:r>
      <w:r>
        <w:rPr>
          <w:sz w:val="28"/>
          <w:szCs w:val="28"/>
          <w:lang w:val="bg-BG"/>
        </w:rPr>
        <w:t>, предлагам на Общински съвет Криводол реши: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>Приема годишната програма за управление и разпореждане с имотите – общинска собственост в Община Криводол през 2017 г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bg-BG" w:eastAsia="bg-BG"/>
        </w:rPr>
      </w:pPr>
      <w:r>
        <w:rPr>
          <w:b/>
          <w:smallCaps/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даване на съгласие за предоставяне на имоти – полски пътища за стопанската 2016/2017 година, попадащи в масиви за ползване на съответните землища на територият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0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37в ал. 16 от ЗСПЗЗ, Общински съвет Криводол реши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1. Дава съгласие за предоставяне на имотите – полски пътища за стопанската 2016/2017г. на ползвателите, в чийто масиви за ползване попадат, съобразно Заповедите по чл. 37в, ал. 4 от ЗСПЗЗ на Директора на Областна дирекция „Земеделие“ – Враца, по цена в размер на средното годишно рентно плащане за съответното землищ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Дава съгласие директорът на областна дирекция „Земеделие“ – Враца да определи със заповед цена на имотите – полски пътища, в размер на средното рентно плащане за съответното землище на територията на Община Криводол, въз основа, на която ползвателите да внесат определените им суми по банкова сметка на Община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промяна в първоначалния размер на бюджета на Община Криводол за 2016 година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21, ал.1 , т.6 от ЗМСМ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Общинския съвет Криводол реш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Увеличава първоначалния размер на средствата за субсидиране на организации с нестопанска цел със сумата в размер на 5 000 лева, разпределени както след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За допълнително субсидиране на „АМК Старт – Н”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 000 лев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Намалява средствата предвидени за издръжка на общинска администрация в размер на 5 000 лева, § 1092 „Договорени санкции и неустойки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приемане на Вътрешни правила за работата на постоянно действащата комисия, съгласно Закона за предотвратяване и установяване на конфликт на интереси към Общински съвет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ина Кръст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Общински съветник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03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а основание чл.21, ал.1, т.12 от ЗМСМА, Общински съвет Криводол приема Вътрешни правила за работата на постоянно действащата комисия, съгласно Закона за предотвратяване и установяване на конфликт на интереси към Общински съвет Криводо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кандидатстване по Оперативна програма  „Развитие на човешките ресурси“  2014-2020 с проект по процедура BG05M9OP001-2.006 „Развитие на социалното предприемачество“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4</w:t>
      </w:r>
    </w:p>
    <w:p>
      <w:pPr>
        <w:pStyle w:val="Normal"/>
        <w:spacing w:lineRule="auto" w:line="276" w:before="0" w:after="6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на чл. 21 ал.1 т.23 и чл. 59 и следващи от Закона за местното самоуправление и местната администрация (ЗМСМА), Общински съвет Криводол реши: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Възлага на кмета на Община Криводол кандидатстване с проект на Община Криводол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по Оперативна програма  „Развитие на човешките ресурси“  2014-2020 по процедур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BG05M9OP001-2.006 „Развитие на социалното предприемачество“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ъзлага на кмета на община Криводол да сключи споразумение за общинско сътрудничество с партньор/ите по проекта.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ъзлага на кмета на Община Криводол да предприеме необходимите дейности за предоставяне на сграда/помещение/я за времето на изпълнение на проекта и със срок до одобряване на окончателния доклад по проекта /с цел изпълнението на дейностите по проекта/:</w:t>
      </w:r>
    </w:p>
    <w:p>
      <w:pPr>
        <w:pStyle w:val="Normal"/>
        <w:spacing w:lineRule="auto" w:line="276" w:before="0" w:after="60"/>
        <w:ind w:left="1800" w:hanging="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- За адаптиране на работните места за хора с увреждания и/или извършване на ремонт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Анализ на потребностите от подкрепа за личностно развитие на децата и учениците в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ина Кръст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Общински съветник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5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 основание чл.21, ал.1, т.12 от ЗМСМА, Общински съвет Криводол приема Анализ на потребностите от подкрепа за личностно развитие на децата и учениците в община Криводо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иемане на Общински план за действие за интегриране на ромите и гражданите, живеещи в сходна на ромите ситуация в община Криводол 2017-2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, във връзка с изпълнение на Националната стратегия на Република България за интегриране на ромите (2012-2020), приета от Народното събрание с Решение от 1 март 2012 г.(Държавен вестник, бр. 21 от 13 март 2012 г.), промяна на нормативната уредба /ЗПУО/ и изтичане на срока на действие на Общински план за действие за интегриране на ромите и гражданите, живеещи в сходна на ромите ситуация в община Криводол 2015-2016, Общински съвет Криводол приема Общински план за действие за интегриране на ромите и гражданите, живеещи в сходна на ромите ситуация в община Криводол 2017-2020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3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anklin Gothic Medium" w:hAnsi="Franklin Gothic Medium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6-12-28T11:27:00Z</cp:lastPrinted>
  <dcterms:modified xsi:type="dcterms:W3CDTF">2016-12-28T09:27:00Z</dcterms:modified>
  <cp:revision>508</cp:revision>
  <dc:subject/>
  <dc:title>ОБЩИНСКИ СЪВЕТ КРИВОДОЛ</dc:title>
</cp:coreProperties>
</file>