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8.07.2016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Албена Иванова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Валентин  Кирилов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еди гласуването на дневния ред общинските съветници дебатираха по внесено от Общинския съветник Петър Комитски</w:t>
      </w:r>
      <w:r>
        <w:rPr>
          <w:b/>
          <w:bCs/>
          <w:i/>
          <w:sz w:val="28"/>
          <w:szCs w:val="28"/>
          <w:lang w:val="bg-BG"/>
        </w:rPr>
        <w:t xml:space="preserve"> Предложение относно преразглеждане на Решение № 104/01.07.2016 г., </w:t>
      </w:r>
      <w:r>
        <w:rPr>
          <w:bCs/>
          <w:sz w:val="28"/>
          <w:szCs w:val="28"/>
          <w:lang w:val="bg-BG"/>
        </w:rPr>
        <w:t>което след това той оттегли поради факта, че е внесено в противоречие с чл.53, ал.2 от Правилника за организацията и дейността на ОбС, неговите комисии и взаимодействието му с общинската администрация, където е записано, че по изключение, до 24 часа преди заседанието, председателят на ОбС или кметът на общината могат да предложат включването на спешни въпроси от особена важнос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лед, което Председателя на ОбС Валентин  Кирилов предложи към Дневния ред на заседанието да бъдат включени  и следните предложения, който бяха разгледани и от ПК към ОбС: </w:t>
      </w:r>
    </w:p>
    <w:p>
      <w:pPr>
        <w:pStyle w:val="Normal"/>
        <w:numPr>
          <w:ilvl w:val="0"/>
          <w:numId w:val="3"/>
        </w:numPr>
        <w:ind w:left="0" w:right="-284" w:firstLine="567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  <w:lang w:val="bg-BG"/>
        </w:rPr>
        <w:t>Предложение относно отпускане на временен безлихвен заем за осигуряване на финансов ресурс по ОП РЧР, Проект „Обучения и заетост на младите хора“ ;</w:t>
      </w:r>
    </w:p>
    <w:p>
      <w:pPr>
        <w:pStyle w:val="Normal"/>
        <w:numPr>
          <w:ilvl w:val="0"/>
          <w:numId w:val="3"/>
        </w:numPr>
        <w:ind w:left="0" w:right="-284" w:firstLine="567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  <w:lang w:val="bg-BG"/>
        </w:rPr>
        <w:t>Предложение относно откриване на процедура за отдаване под наем от 1 год./стоп. 2016 – 2017 г./ на пасища, мери и ливади от Приложение №1, чрез провеждане на търг с явно наддаване;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и двете предложения бяха приети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 </w:t>
      </w:r>
      <w:r>
        <w:rPr>
          <w:sz w:val="28"/>
          <w:szCs w:val="28"/>
          <w:lang w:val="bg-BG"/>
        </w:rPr>
        <w:t xml:space="preserve">и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вземане на решение по молба  до Президента на Република България за опрощаване на задължен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1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На основание чл. 21, ал.1, т. 23 и чл. 21, ал. 2 от Закона за местното самоуправление и местната администрация,  </w:t>
      </w:r>
      <w:r>
        <w:rPr>
          <w:sz w:val="28"/>
          <w:szCs w:val="28"/>
          <w:lang w:val="bg-BG" w:eastAsia="bg-BG"/>
        </w:rPr>
        <w:t>във връзка с чл. 9 от Указ № 2773/ 1980 г. за опрощаване на несъбираеми дългове към държавата</w:t>
      </w:r>
      <w:r>
        <w:rPr>
          <w:color w:val="000000"/>
          <w:sz w:val="28"/>
          <w:szCs w:val="28"/>
          <w:lang w:val="bg-BG" w:eastAsia="bg-BG"/>
        </w:rPr>
        <w:t xml:space="preserve"> и чл. 98 т. 12 от Конституцията на Република България, Общински съвет Криводол </w:t>
      </w:r>
      <w:r>
        <w:rPr>
          <w:b/>
          <w:color w:val="000000"/>
          <w:sz w:val="28"/>
          <w:szCs w:val="28"/>
          <w:lang w:val="bg-BG" w:eastAsia="bg-BG"/>
        </w:rPr>
        <w:t xml:space="preserve">НЕ ПРЕДЛАГА </w:t>
      </w:r>
      <w:r>
        <w:rPr>
          <w:color w:val="000000"/>
          <w:sz w:val="28"/>
          <w:szCs w:val="28"/>
          <w:lang w:val="bg-BG" w:eastAsia="bg-BG"/>
        </w:rPr>
        <w:t>опрощаване на  задължения към местния бюджет на</w:t>
      </w:r>
      <w:r>
        <w:rPr>
          <w:b/>
          <w:color w:val="000000"/>
          <w:sz w:val="28"/>
          <w:szCs w:val="28"/>
          <w:lang w:val="bg-BG" w:eastAsia="bg-BG"/>
        </w:rPr>
        <w:t xml:space="preserve"> Ц. Д. П.</w:t>
      </w:r>
      <w:r>
        <w:rPr>
          <w:color w:val="000000"/>
          <w:sz w:val="28"/>
          <w:szCs w:val="28"/>
          <w:lang w:val="bg-BG" w:eastAsia="bg-BG"/>
        </w:rPr>
        <w:t xml:space="preserve">, с постоянен адрес: община Криводол, с. Баурене, в размер на </w:t>
      </w:r>
      <w:r>
        <w:rPr>
          <w:sz w:val="28"/>
          <w:szCs w:val="28"/>
          <w:lang w:val="bg-BG" w:eastAsia="bg-BG"/>
        </w:rPr>
        <w:t>72.48 лв., в това число главница 63.55 лв. и лихва към 04.07.2016 г. – 8.93 лв.</w:t>
      </w:r>
      <w:r>
        <w:rPr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29.07.2016 г. от 11 ч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3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5  от Закона за водите, Общински съвет Криводо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Определя за свой представител в извънредното Общо събрание на Асоциацията по водоснабдяване и канализация на обособена територия, обслужвана от ВиК ООД-Враца, което ще се проведе на 29.07.2016 г., Петър Георгиев Данчев – Кмет на Община Криводо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1. Съгласуване на Бизнес план за развитието на дейността на „Водоснабдяване и канализация“ ООД – Враца за периода 2017-2021 г., в съответствие с разпоредбите на чл. 10 от ЗРВКУ, чл. 27 от НРКВКУ и чл. 6.4 от Договора за стопанисване, поддържане и експлоатация на ВиК системите и съоръженията и предоставяне на ВиК услуги. 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bg-BG"/>
        </w:rPr>
        <w:t xml:space="preserve">с проект на решение: </w:t>
      </w:r>
      <w:r>
        <w:rPr>
          <w:color w:val="000000"/>
          <w:sz w:val="28"/>
          <w:szCs w:val="28"/>
          <w:lang w:val="bg-BG"/>
        </w:rPr>
        <w:t xml:space="preserve">Съгласува Бизнес плана за развитието на дейността на „Водоснабдяване и канализация“ ООД – Враца за периода 2017-2021 г., в съответствие с разпоредбите на чл. 10 от ЗРВКУ, чл. 27 от НРКВКУ и чл. 6.4 от Договора за стопанисване, поддържане и експлоатация на ВиК системите и съоръженията и предоставяне на ВиК услуги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По усмотрение на представителя на община Криводол, в полза на общината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бщинска комисия за обществен ред и сигурност (ОКОРС)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14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bg-BG"/>
        </w:rPr>
        <w:t>На основание чл. 21, ал. 1, т. 23 и ал. 2 от Закона за местното самоуправление и местната администрация, Общински съвет</w:t>
      </w:r>
      <w:r>
        <w:rPr>
          <w:b/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ru-RU" w:eastAsia="bg-BG"/>
        </w:rPr>
        <w:t>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 Утвърждава Правилник за състава и дейността на Общинска комисия за обществен ред и сигурност (ОКОРС) в община Криводол (Приложение № 1)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2. Определя състав на Общинска комисия за обществен ред и сигурност за периода 2016-2019 г., както следва: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Председател: </w:t>
      </w:r>
      <w:r>
        <w:rPr>
          <w:sz w:val="28"/>
          <w:szCs w:val="28"/>
          <w:lang w:val="ru-RU" w:eastAsia="bg-BG"/>
        </w:rPr>
        <w:t>Петър Георгиев Данчев – кмет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Секретар: </w:t>
      </w:r>
      <w:r>
        <w:rPr>
          <w:sz w:val="28"/>
          <w:szCs w:val="28"/>
          <w:lang w:val="ru-RU" w:eastAsia="bg-BG"/>
        </w:rPr>
        <w:t>Маргарита Петрова Методиева – ССИ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и членове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bg-BG"/>
        </w:rPr>
        <w:t xml:space="preserve">             </w:t>
      </w:r>
      <w:r>
        <w:rPr>
          <w:sz w:val="28"/>
          <w:szCs w:val="28"/>
          <w:lang w:val="ru-RU" w:eastAsia="bg-BG"/>
        </w:rPr>
        <w:t>1. ст. инспектор Георги Бориславов Георгиев – началник УП 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bg-BG"/>
        </w:rPr>
        <w:t xml:space="preserve">             </w:t>
      </w:r>
      <w:r>
        <w:rPr>
          <w:sz w:val="28"/>
          <w:szCs w:val="28"/>
          <w:lang w:val="ru-RU" w:eastAsia="bg-BG"/>
        </w:rPr>
        <w:t>2. Дияна Методиева Милетиева – заместник-кмет на Община 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bg-BG"/>
        </w:rPr>
        <w:t xml:space="preserve">             </w:t>
      </w:r>
      <w:r>
        <w:rPr>
          <w:sz w:val="28"/>
          <w:szCs w:val="28"/>
          <w:lang w:val="ru-RU" w:eastAsia="bg-BG"/>
        </w:rPr>
        <w:t>3. Веселин Петров Илиев – главен експерт в дейност «АСД, УОМП и ЗБ»,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 xml:space="preserve">             </w:t>
      </w:r>
      <w:r>
        <w:rPr>
          <w:sz w:val="28"/>
          <w:szCs w:val="28"/>
          <w:lang w:val="ru-RU" w:eastAsia="bg-BG"/>
        </w:rPr>
        <w:t>4. Йордан Желязков Иванов – общински съветник</w:t>
      </w:r>
    </w:p>
    <w:p>
      <w:pPr>
        <w:pStyle w:val="Normal"/>
        <w:rPr/>
      </w:pPr>
      <w:r>
        <w:rPr>
          <w:sz w:val="28"/>
          <w:szCs w:val="28"/>
          <w:lang w:val="ru-RU" w:eastAsia="bg-BG"/>
        </w:rPr>
        <w:t xml:space="preserve">             </w:t>
      </w:r>
      <w:r>
        <w:rPr>
          <w:sz w:val="28"/>
          <w:szCs w:val="28"/>
          <w:lang w:val="ru-RU" w:eastAsia="bg-BG"/>
        </w:rPr>
        <w:t>5. София Ангелова Иванова-Николова – директор на Общинско предприятие СКД</w:t>
      </w:r>
    </w:p>
    <w:p>
      <w:pPr>
        <w:pStyle w:val="Normal"/>
        <w:rPr/>
      </w:pPr>
      <w:r>
        <w:rPr>
          <w:sz w:val="28"/>
          <w:szCs w:val="28"/>
          <w:lang w:val="ru-RU" w:eastAsia="bg-BG"/>
        </w:rPr>
        <w:t xml:space="preserve">             </w:t>
      </w:r>
      <w:r>
        <w:rPr>
          <w:sz w:val="28"/>
          <w:szCs w:val="28"/>
          <w:lang w:val="ru-RU" w:eastAsia="bg-BG"/>
        </w:rPr>
        <w:t>6. Васко Спасов Василев – представител на бизнеса</w:t>
      </w:r>
    </w:p>
    <w:p>
      <w:pPr>
        <w:pStyle w:val="Normal"/>
        <w:rPr/>
      </w:pPr>
      <w:r>
        <w:rPr>
          <w:sz w:val="28"/>
          <w:szCs w:val="28"/>
          <w:lang w:val="ru-RU" w:eastAsia="bg-BG"/>
        </w:rPr>
        <w:t xml:space="preserve">             </w:t>
      </w:r>
      <w:r>
        <w:rPr>
          <w:sz w:val="28"/>
          <w:szCs w:val="28"/>
          <w:lang w:val="ru-RU" w:eastAsia="bg-BG"/>
        </w:rPr>
        <w:t>7. Цветана Петкова Николова-Митанова –директор на СОУ Криводол</w:t>
      </w:r>
    </w:p>
    <w:p>
      <w:pPr>
        <w:pStyle w:val="Normal"/>
        <w:rPr/>
      </w:pPr>
      <w:r>
        <w:rPr>
          <w:sz w:val="28"/>
          <w:szCs w:val="28"/>
          <w:lang w:val="ru-RU" w:eastAsia="bg-BG"/>
        </w:rPr>
        <w:t xml:space="preserve">             </w:t>
      </w:r>
      <w:r>
        <w:rPr>
          <w:sz w:val="28"/>
          <w:szCs w:val="28"/>
          <w:lang w:val="ru-RU" w:eastAsia="bg-BG"/>
        </w:rPr>
        <w:t>8. Евгени Захариев Димитров – кмет на кметство Лесура</w:t>
      </w:r>
    </w:p>
    <w:p>
      <w:pPr>
        <w:pStyle w:val="Normal"/>
        <w:rPr/>
      </w:pPr>
      <w:r>
        <w:rPr>
          <w:sz w:val="28"/>
          <w:szCs w:val="28"/>
          <w:lang w:val="ru-RU" w:eastAsia="bg-BG"/>
        </w:rPr>
        <w:t xml:space="preserve">             </w:t>
      </w:r>
      <w:r>
        <w:rPr>
          <w:sz w:val="28"/>
          <w:szCs w:val="28"/>
          <w:lang w:val="ru-RU" w:eastAsia="bg-BG"/>
        </w:rPr>
        <w:t>9. Илия Тодоров Перчинков – кмет на кметство Краводер</w:t>
      </w:r>
    </w:p>
    <w:p>
      <w:pPr>
        <w:pStyle w:val="Normal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ab/>
        <w:t>3. Утвърждава План за работа на  Общинска комисия за обществен ред и сигурност в община Криводол за периода 2016-2019 г. (Приложение № 2)</w:t>
      </w:r>
    </w:p>
    <w:p>
      <w:pPr>
        <w:pStyle w:val="Normal"/>
        <w:rPr/>
      </w:pPr>
      <w:r>
        <w:rPr>
          <w:b/>
          <w:sz w:val="28"/>
          <w:szCs w:val="28"/>
          <w:lang w:val="ru-RU" w:eastAsia="bg-BG"/>
        </w:rPr>
        <w:tab/>
      </w:r>
      <w:r>
        <w:rPr>
          <w:sz w:val="28"/>
          <w:szCs w:val="28"/>
          <w:lang w:val="ru-RU" w:eastAsia="bg-BG"/>
        </w:rPr>
        <w:t>4. Настоящето Решение отменя Решение № 429 по Протокол № 41/11.04.2014 г. на Общински съвет Криводол.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сигуряване на необходимото количество дърва за огрев за нуждите на Община Криводол и нейните подразделения през отоплителен сезон 2016/201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15</w:t>
      </w:r>
    </w:p>
    <w:p>
      <w:pPr>
        <w:pStyle w:val="Normal"/>
        <w:rPr/>
      </w:pPr>
      <w:r>
        <w:rPr>
          <w:bCs/>
          <w:sz w:val="28"/>
          <w:szCs w:val="28"/>
          <w:lang w:val="bg-BG" w:eastAsia="bg-BG"/>
        </w:rPr>
        <w:t>На основание чл.21, ал.1, т.8 от ЗМСМА, Общински съвет Криводол реш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Одобрява земеделски имоти, общинска собственост, подлежащи на агротехнически мероприятия за възстановяване на начина им на трайно ползване за добив на дървесина за отопление през отоплителен сезон 2016/2017г. на сгради, публична общинска собственост, както следва:</w:t>
      </w:r>
    </w:p>
    <w:p>
      <w:pPr>
        <w:pStyle w:val="Normal"/>
        <w:ind w:left="284" w:hanging="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rPr/>
      </w:pPr>
      <w:r>
        <w:rPr/>
        <w:t>землище Пудрия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3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Кад.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 xml:space="preserve">Площ </w:t>
            </w:r>
          </w:p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д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рогнозно количество дървесина в пр.куб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.7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7.5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Др.трайни 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2.0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Др.трайни 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.6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Хр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2.3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74.7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8.0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20.5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1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Др.трайни 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0.7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ОБЩО:   330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bg-BG" w:eastAsia="bg-BG"/>
        </w:rPr>
      </w:pPr>
      <w:r>
        <w:rPr>
          <w:bCs/>
          <w:sz w:val="28"/>
          <w:szCs w:val="28"/>
          <w:u w:val="single"/>
          <w:lang w:val="bg-BG" w:eastAsia="bg-BG"/>
        </w:rPr>
      </w:r>
    </w:p>
    <w:p>
      <w:pPr>
        <w:pStyle w:val="Normal"/>
        <w:rPr/>
      </w:pPr>
      <w:r>
        <w:rPr/>
        <w:t>землище Краводер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3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Кад.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 xml:space="preserve">Площ </w:t>
            </w:r>
          </w:p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д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рогнозно количество дървесина в пр.куб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32.79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.7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Трайни 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8.4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Изоставени трайни 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7.0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0.4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.4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g-BG" w:eastAsia="bg-BG"/>
              </w:rPr>
              <w:t>70.6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43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40.4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00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.0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ОБЩО:   320</w:t>
            </w:r>
          </w:p>
        </w:tc>
      </w:tr>
    </w:tbl>
    <w:p>
      <w:pPr>
        <w:pStyle w:val="Normal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Възлага на Кмета на Община Криводол да организира процедура по избор на изпълнител и сключи договор за добив и транспорт на дървесина, добита от одобрените в т.1 имоти, общинска собственост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Определя максимална цена за добив и транспорт на дървесината – 30 лв. с ДДС. 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Добитите количества да се използват за осигуряване на необходимите дърва за огрев за отоплителен сезон 2016/2017г. за общинска администрация и нейните подразделения, както следва:</w:t>
      </w:r>
    </w:p>
    <w:p>
      <w:pPr>
        <w:pStyle w:val="Normal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81"/>
        <w:gridCol w:w="305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Cs/>
                <w:sz w:val="28"/>
                <w:szCs w:val="28"/>
                <w:lang w:val="bg-BG" w:eastAsia="bg-BG"/>
              </w:rPr>
              <w:t>по ред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ОБЕ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ДЪРВА</w:t>
            </w:r>
          </w:p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/куб.м./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ОДЗ „Славейче“ Криводо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g-BG" w:eastAsia="bg-BG"/>
              </w:rPr>
              <w:t xml:space="preserve">ОДЗ „Славейче“ филиал Криводол </w:t>
            </w:r>
            <w:r>
              <w:rPr>
                <w:bCs/>
                <w:sz w:val="28"/>
                <w:szCs w:val="28"/>
                <w:lang w:val="en-US" w:eastAsia="bg-BG"/>
              </w:rPr>
              <w:t xml:space="preserve">IV </w:t>
            </w:r>
            <w:r>
              <w:rPr>
                <w:bCs/>
                <w:sz w:val="28"/>
                <w:szCs w:val="28"/>
                <w:lang w:val="bg-BG" w:eastAsia="bg-BG"/>
              </w:rPr>
              <w:t>райо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ЦДГ „Калина Малина“ с.Раке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ЦДГ филиал Краводе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ЦДГ филиал Пудр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ЦДГ филиал Лесу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ЦДГ филиал Галат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 xml:space="preserve">8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 xml:space="preserve">Кметства 14 бр. по 10 куб.м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1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Общинска администра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3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650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bg-BG" w:eastAsia="bg-BG"/>
        </w:rPr>
      </w:pPr>
      <w:r>
        <w:rPr>
          <w:bCs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ind w:left="-142" w:firstLine="502"/>
        <w:rPr/>
      </w:pPr>
      <w:r>
        <w:rPr>
          <w:bCs/>
          <w:sz w:val="28"/>
          <w:szCs w:val="28"/>
          <w:lang w:val="bg-BG" w:eastAsia="bg-BG"/>
        </w:rPr>
        <w:t>Доставката на дърва е до указаното място на територията на общината за сметка на изпълнителя.</w:t>
      </w:r>
    </w:p>
    <w:p>
      <w:pPr>
        <w:pStyle w:val="Normal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актуализиране на годишната програма за 2016 година за управление и разпореждане с имоти общинска собственост, приета с Решение № 20 по Протокол № 4 от 18.12.2015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12 и т. 8 от ЗМСМА, във връзка с  чл.8, ал.1 и ал.9 от ЗОС и чл. 6 от Наредба № 7 за реда за придобиване, управление и разпореждане с общинското имущество, </w:t>
      </w:r>
      <w:r>
        <w:rPr>
          <w:color w:val="000000"/>
          <w:sz w:val="28"/>
          <w:szCs w:val="28"/>
          <w:lang w:val="bg-BG"/>
        </w:rPr>
        <w:t>приета с Решение № 120 от Об С Криводол, по Протокол № 15, в сила от 01.01.2009 г.</w:t>
      </w:r>
      <w:r>
        <w:rPr>
          <w:sz w:val="28"/>
          <w:szCs w:val="28"/>
          <w:lang w:val="bg-BG"/>
        </w:rPr>
        <w:t>, изменена с Решение № 134/ 23.12.2008 г.; изменена с Решение 383/28.01.2011 г. на ОбС Криводол по Протокол № 42; изменена с Решение № 128/2012 г; изменена с Решение № 265/2013 г; изменена с решения № 52 и № 53 от 26.02.2016 г.; изменена с решение № 58/23.03.2016 г. изменена с Решение № 71-06.04.2016 г.; изменена с Решение № 75/22.042016 г.</w:t>
      </w:r>
      <w:r>
        <w:rPr>
          <w:bCs/>
          <w:sz w:val="28"/>
          <w:szCs w:val="28"/>
          <w:lang w:val="bg-BG"/>
        </w:rPr>
        <w:t>,  Общински съвет Криводол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актуализира Годишната програма за управление и разпореждане с имотите – общинска собственост през 2016 г. чрез включване в раздел ІІІ от същата програма, буква „А” – „Имоти, които Община Криводол има намерение да продаде” на следните имоти частна общинска собственост, а именно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Землище гр. Криводол: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61108 по плана за земеразделяне на гр. Криводол с ЕКАТТЕ 39846, обл. Враца, общ. Криводол, гр. Криводол, извън регулация, местност „Божуровец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3.35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1107 – нива, 061062 – полски път, 061085 – нива и 061100 – полски път, актуван с АОС № 1209/27.11.2006 г.</w:t>
      </w:r>
      <w:r>
        <w:rPr>
          <w:sz w:val="28"/>
          <w:szCs w:val="28"/>
          <w:lang w:val="bg-BG"/>
        </w:rPr>
        <w:t>, вписан в Служба по вписванията Враца под № 86, том ХХVІІІ, Вх. р. №9363, н. дело № 6452/19.12.20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землен имот № 309039 по плана за земеразделяне на гр. Криводол с ЕКАТТЕ 39846, обл. Враца, общ. Криводол, гр. Криводол, извън регулация, местност „Регулация”, начин на трайно ползване - нив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4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309038 – нива, 000061 – нива и 309005 – нива, актуван с АОС № 1213/28.11.2006 г.</w:t>
      </w:r>
      <w:r>
        <w:rPr>
          <w:sz w:val="28"/>
          <w:szCs w:val="28"/>
          <w:lang w:val="bg-BG"/>
        </w:rPr>
        <w:t>, вписан в Служба по вписванията Враца под № 91, том ХХVІІІ, Вх. р. №9370, н. дело № 6457/19.12.2006 г.</w:t>
      </w:r>
      <w:r>
        <w:rPr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Землище с. Баурене</w:t>
      </w:r>
      <w:r>
        <w:rPr>
          <w:i/>
          <w:color w:val="000000"/>
          <w:sz w:val="28"/>
          <w:szCs w:val="28"/>
          <w:lang w:val="bg-BG" w:eastAsia="bg-BG"/>
        </w:rPr>
        <w:t>: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04035 по плана за земеразделяне на с. Баурене с ЕКАТТЕ 02912, обл. Враца, общ. Криводол, с. Баурене, извън регулация,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47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4034 – нива, 000017 – полски път, 000098 – полски път и 004028 – нива, актуван с АОС № 1224/22.01.2007 г.</w:t>
      </w:r>
      <w:r>
        <w:rPr>
          <w:sz w:val="28"/>
          <w:szCs w:val="28"/>
          <w:lang w:val="bg-BG"/>
        </w:rPr>
        <w:t>, вписан в Служба по вписванията Враца , том ІІ-2, Дв. Вх. р. №516, н. дело № 239/29.01.2007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18014 по плана за земеразделяне на с. Баурене с ЕКАТТЕ 02912, обл. Враца, общ. Криводол, с. Баурене, извън регулация,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8.296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8034 – нива, 018008 – нива, 018033 – нива и 000201 – полски път, актуван с АОС № 2045/01.07.2015 г.</w:t>
      </w:r>
      <w:r>
        <w:rPr>
          <w:sz w:val="28"/>
          <w:szCs w:val="28"/>
          <w:lang w:val="bg-BG"/>
        </w:rPr>
        <w:t>, вписан в Служба по вписванията Враца, Вх. Рег.</w:t>
      </w:r>
      <w:r>
        <w:rPr>
          <w:color w:val="000000"/>
          <w:sz w:val="28"/>
          <w:szCs w:val="28"/>
          <w:lang w:val="bg-BG" w:eastAsia="bg-BG"/>
        </w:rPr>
        <w:t xml:space="preserve"> №4438/03.07.2015 г., акт №101</w:t>
      </w:r>
      <w:r>
        <w:rPr>
          <w:sz w:val="28"/>
          <w:szCs w:val="28"/>
          <w:lang w:val="bg-BG"/>
        </w:rPr>
        <w:t>, том 10, Дв. Вх. р. №4430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19030 по плана за земеразделяне на с. Баурене с ЕКАТТЕ 02912, обл. Враца, общ. Криводол, с. Баурене, извън регулация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.825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9032 – нива, 019031 – нива, 019006  – нива, 019007 – нива, 019008 – нива и 019033 - нива, актуван с АОС № 2046/01.07.2015 г.</w:t>
      </w:r>
      <w:r>
        <w:rPr>
          <w:sz w:val="28"/>
          <w:szCs w:val="28"/>
          <w:lang w:val="bg-BG"/>
        </w:rPr>
        <w:t>, вписан в Служба по вписванията Враца, Вх. Рег.</w:t>
      </w:r>
      <w:r>
        <w:rPr>
          <w:color w:val="000000"/>
          <w:sz w:val="28"/>
          <w:szCs w:val="28"/>
          <w:lang w:val="bg-BG" w:eastAsia="bg-BG"/>
        </w:rPr>
        <w:t xml:space="preserve"> №4439/03.07.2015 г., акт №102</w:t>
      </w:r>
      <w:r>
        <w:rPr>
          <w:sz w:val="28"/>
          <w:szCs w:val="28"/>
          <w:lang w:val="bg-BG"/>
        </w:rPr>
        <w:t>, том 10, Дв. Вх. р. №4431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землен имот № 031018 по плана за земеразделяне на с. Баурене с ЕКАТТЕ 02912, обл. Враца, общ. Криводол, с. Баурене, извън регулация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4.996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1022 – нива, 000233 – полски път, 031012  – нива, 031008 – нива и 031009 – нива, актуван с АОС № 1690/19.03.2014 г.</w:t>
      </w:r>
      <w:r>
        <w:rPr>
          <w:sz w:val="28"/>
          <w:szCs w:val="28"/>
          <w:lang w:val="bg-BG"/>
        </w:rPr>
        <w:t>, вписан в Служба по вписванията Враца</w:t>
      </w:r>
      <w:r>
        <w:rPr>
          <w:color w:val="000000"/>
          <w:sz w:val="28"/>
          <w:szCs w:val="28"/>
          <w:lang w:val="bg-BG" w:eastAsia="bg-BG"/>
        </w:rPr>
        <w:t>, акт №67</w:t>
      </w:r>
      <w:r>
        <w:rPr>
          <w:sz w:val="28"/>
          <w:szCs w:val="28"/>
          <w:lang w:val="bg-BG"/>
        </w:rPr>
        <w:t>, том 5, Дв. Вх. р. №2030/25.03.2014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50027 по плана за земеразделяне на с. Баурене с ЕКАТТЕ 02912, обл. Враца, общ. Криводол, с. Баурене, извън регулация,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23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50029 – нива, 000034 – полски път, 060001  – пасище, мера и 000067 – населено място, актуван с АОС № 2047/01.07.2015 г.</w:t>
      </w:r>
      <w:r>
        <w:rPr>
          <w:sz w:val="28"/>
          <w:szCs w:val="28"/>
          <w:lang w:val="bg-BG"/>
        </w:rPr>
        <w:t>, вписан в Служба по вписванията Враца</w:t>
      </w:r>
      <w:r>
        <w:rPr>
          <w:color w:val="000000"/>
          <w:sz w:val="28"/>
          <w:szCs w:val="28"/>
          <w:lang w:val="bg-BG" w:eastAsia="bg-BG"/>
        </w:rPr>
        <w:t>, акт №103</w:t>
      </w:r>
      <w:r>
        <w:rPr>
          <w:sz w:val="28"/>
          <w:szCs w:val="28"/>
          <w:lang w:val="bg-BG"/>
        </w:rPr>
        <w:t>, том 10, Дв. Вх. р. №4432/03.07.2015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Землище с. Галатин: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3301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7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3024 – полски път, 033012 – нива, 033004 – нива, 033005 – нива, 033006 – нива и 033014 – нива, актуван с АОС № 749/25.10.2004 г.</w:t>
      </w:r>
      <w:r>
        <w:rPr>
          <w:sz w:val="28"/>
          <w:szCs w:val="28"/>
          <w:lang w:val="bg-BG"/>
        </w:rPr>
        <w:t>, вписан в Служба по вписванията Враца, том VІІ-9, Дв. Вх. р. №2588, н. дело № 1479/28.04.2006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землен имот № 033016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3.4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3025 – полски път, 033014 – нива, 033015 – нива и 033026 – полски път, актуван с АОС № 750/25.10.2004 г.</w:t>
      </w:r>
      <w:r>
        <w:rPr>
          <w:sz w:val="28"/>
          <w:szCs w:val="28"/>
          <w:lang w:val="bg-BG"/>
        </w:rPr>
        <w:t>, вписан в Служба по вписванията Враца, том VІІ-10, Дв. Вх. р. №2589, н. дело № 1480/28.04.20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3302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4.745 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3026 – полски път, 033017 – нива, 033018 – нива, 033022 – нива и 033025 – полски път, актуван с АОС № 752/27.10.2004 г.</w:t>
      </w:r>
      <w:r>
        <w:rPr>
          <w:sz w:val="28"/>
          <w:szCs w:val="28"/>
          <w:lang w:val="bg-BG"/>
        </w:rPr>
        <w:t>, вписан в Служба по вписванията Враца, том VІІ-8, Дв. Вх. р. №2586, н. дело № 1977/28.04.20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34009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3.425 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4010 – нива, 000025 – населено място, 034019 – полски път, 034007 – нива и 034008 – нива, актуван с АОС № 753/27.10.2004 г.</w:t>
      </w:r>
      <w:r>
        <w:rPr>
          <w:sz w:val="28"/>
          <w:szCs w:val="28"/>
          <w:lang w:val="bg-BG"/>
        </w:rPr>
        <w:t>, вписан в Служба по вписванията Враца, том VІІ-7, Дв. Вх. р. №2585, н. дело № 1476/28.04.20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9002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Широки лък”, начин на трайно ползване – зеленч. култур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2.000   дка</w:t>
      </w:r>
      <w:r>
        <w:rPr>
          <w:color w:val="000000"/>
          <w:sz w:val="28"/>
          <w:szCs w:val="28"/>
          <w:lang w:val="bg-BG" w:eastAsia="bg-BG"/>
        </w:rPr>
        <w:t xml:space="preserve">, при граници и съседи: поземлени имоти № 090022 – </w:t>
      </w:r>
      <w:r>
        <w:rPr>
          <w:sz w:val="28"/>
          <w:szCs w:val="28"/>
          <w:lang w:val="bg-BG"/>
        </w:rPr>
        <w:t>зеленч. култура</w:t>
      </w:r>
      <w:r>
        <w:rPr>
          <w:color w:val="000000"/>
          <w:sz w:val="28"/>
          <w:szCs w:val="28"/>
          <w:lang w:val="bg-BG" w:eastAsia="bg-BG"/>
        </w:rPr>
        <w:t xml:space="preserve">, 090021 – </w:t>
      </w:r>
      <w:r>
        <w:rPr>
          <w:sz w:val="28"/>
          <w:szCs w:val="28"/>
          <w:lang w:val="bg-BG"/>
        </w:rPr>
        <w:t>зеленч. култура</w:t>
      </w:r>
      <w:r>
        <w:rPr>
          <w:color w:val="000000"/>
          <w:sz w:val="28"/>
          <w:szCs w:val="28"/>
          <w:lang w:val="bg-BG" w:eastAsia="bg-BG"/>
        </w:rPr>
        <w:t xml:space="preserve">, 090023 – </w:t>
      </w:r>
      <w:r>
        <w:rPr>
          <w:sz w:val="28"/>
          <w:szCs w:val="28"/>
          <w:lang w:val="bg-BG"/>
        </w:rPr>
        <w:t>зеленч. култура</w:t>
      </w:r>
      <w:r>
        <w:rPr>
          <w:color w:val="000000"/>
          <w:sz w:val="28"/>
          <w:szCs w:val="28"/>
          <w:lang w:val="bg-BG" w:eastAsia="bg-BG"/>
        </w:rPr>
        <w:t xml:space="preserve">, 000020 – Път </w:t>
      </w:r>
      <w:r>
        <w:rPr>
          <w:color w:val="000000"/>
          <w:sz w:val="28"/>
          <w:szCs w:val="28"/>
          <w:lang w:val="en-US" w:eastAsia="bg-BG"/>
        </w:rPr>
        <w:t>IV</w:t>
      </w:r>
      <w:r>
        <w:rPr>
          <w:color w:val="000000"/>
          <w:sz w:val="28"/>
          <w:szCs w:val="28"/>
          <w:lang w:val="bg-BG" w:eastAsia="bg-BG"/>
        </w:rPr>
        <w:t xml:space="preserve"> кл. и 090063 – полски път, актуван с АОС № 756/28.10.2004 г.</w:t>
      </w:r>
      <w:r>
        <w:rPr>
          <w:sz w:val="28"/>
          <w:szCs w:val="28"/>
          <w:lang w:val="bg-BG"/>
        </w:rPr>
        <w:t>, вписан в Служба по вписванията Враца, том VІІ-15, Дв. Вх. р. №2595, н. дело № 1485/28.05.2006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9003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Широки лък”, начин на трайно ползване – зеленч. култур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19.720 дка</w:t>
      </w:r>
      <w:r>
        <w:rPr>
          <w:color w:val="000000"/>
          <w:sz w:val="28"/>
          <w:szCs w:val="28"/>
          <w:lang w:val="bg-BG" w:eastAsia="bg-BG"/>
        </w:rPr>
        <w:t xml:space="preserve">, при граници и съседи: поземлени имоти № 090065 – </w:t>
      </w:r>
      <w:r>
        <w:rPr>
          <w:sz w:val="28"/>
          <w:szCs w:val="28"/>
          <w:lang w:val="bg-BG"/>
        </w:rPr>
        <w:t>напоител. канал</w:t>
      </w:r>
      <w:r>
        <w:rPr>
          <w:color w:val="000000"/>
          <w:sz w:val="28"/>
          <w:szCs w:val="28"/>
          <w:lang w:val="bg-BG" w:eastAsia="bg-BG"/>
        </w:rPr>
        <w:t xml:space="preserve">, 090068 – </w:t>
      </w:r>
      <w:r>
        <w:rPr>
          <w:sz w:val="28"/>
          <w:szCs w:val="28"/>
          <w:lang w:val="bg-BG"/>
        </w:rPr>
        <w:t>дере</w:t>
      </w:r>
      <w:r>
        <w:rPr>
          <w:color w:val="000000"/>
          <w:sz w:val="28"/>
          <w:szCs w:val="28"/>
          <w:lang w:val="bg-BG" w:eastAsia="bg-BG"/>
        </w:rPr>
        <w:t xml:space="preserve">, 090061 – </w:t>
      </w:r>
      <w:r>
        <w:rPr>
          <w:sz w:val="28"/>
          <w:szCs w:val="28"/>
          <w:lang w:val="bg-BG"/>
        </w:rPr>
        <w:t>полски път</w:t>
      </w:r>
      <w:r>
        <w:rPr>
          <w:color w:val="000000"/>
          <w:sz w:val="28"/>
          <w:szCs w:val="28"/>
          <w:lang w:val="bg-BG" w:eastAsia="bg-BG"/>
        </w:rPr>
        <w:t xml:space="preserve"> и  090036 – </w:t>
      </w:r>
      <w:r>
        <w:rPr>
          <w:sz w:val="28"/>
          <w:szCs w:val="28"/>
          <w:lang w:val="bg-BG"/>
        </w:rPr>
        <w:t>зеленч. култура</w:t>
      </w:r>
      <w:r>
        <w:rPr>
          <w:color w:val="000000"/>
          <w:sz w:val="28"/>
          <w:szCs w:val="28"/>
          <w:lang w:val="bg-BG" w:eastAsia="bg-BG"/>
        </w:rPr>
        <w:t>, актуван с АОС № 757/28.10.2004 г.</w:t>
      </w:r>
      <w:r>
        <w:rPr>
          <w:sz w:val="28"/>
          <w:szCs w:val="28"/>
          <w:lang w:val="bg-BG"/>
        </w:rPr>
        <w:t>, вписан в Служба по вписванията Враца, том VІІ-17, Дв. Вх. р. №2597/28.04.06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, н. дело № 1487/06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9003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Широки лък”, начин на трайно ползване – зеленч. култур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2.150   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90052 –</w:t>
      </w:r>
      <w:r>
        <w:rPr>
          <w:sz w:val="28"/>
          <w:szCs w:val="28"/>
          <w:lang w:val="bg-BG"/>
        </w:rPr>
        <w:t xml:space="preserve"> зеленч. култура</w:t>
      </w:r>
      <w:r>
        <w:rPr>
          <w:color w:val="000000"/>
          <w:sz w:val="28"/>
          <w:szCs w:val="28"/>
          <w:lang w:val="bg-BG" w:eastAsia="bg-BG"/>
        </w:rPr>
        <w:t xml:space="preserve">, 000017 – </w:t>
      </w:r>
      <w:r>
        <w:rPr>
          <w:sz w:val="28"/>
          <w:szCs w:val="28"/>
          <w:lang w:val="bg-BG"/>
        </w:rPr>
        <w:t xml:space="preserve">язовир </w:t>
      </w:r>
      <w:r>
        <w:rPr>
          <w:color w:val="000000"/>
          <w:sz w:val="28"/>
          <w:szCs w:val="28"/>
          <w:lang w:val="bg-BG" w:eastAsia="bg-BG"/>
        </w:rPr>
        <w:t xml:space="preserve">и 090060 – </w:t>
      </w:r>
      <w:r>
        <w:rPr>
          <w:sz w:val="28"/>
          <w:szCs w:val="28"/>
          <w:lang w:val="bg-BG"/>
        </w:rPr>
        <w:t>полски път</w:t>
      </w:r>
      <w:r>
        <w:rPr>
          <w:color w:val="000000"/>
          <w:sz w:val="28"/>
          <w:szCs w:val="28"/>
          <w:lang w:val="bg-BG" w:eastAsia="bg-BG"/>
        </w:rPr>
        <w:t>, актуван с  АОС № 758/28.10.2004 г.</w:t>
      </w:r>
      <w:r>
        <w:rPr>
          <w:sz w:val="28"/>
          <w:szCs w:val="28"/>
          <w:lang w:val="bg-BG"/>
        </w:rPr>
        <w:t>, вписан в Служба по вписванията Враца, том VІІ-19, Дв. Вх. р. №2600, н. дело № 1489/28.04.06 г.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  <w:highlight w:val="lightGray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Землище с. Големо Бабино: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0027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начин на трайно ползване - нива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 xml:space="preserve"> категория на земята с площ 1.68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2011033 – Дървопроизв. пл., 2011032 – Дървопроизв. пл., 2011031 – Дървопроизв. пл., 2011030 – Дървопроизв. пл., 2011029 – Дървопроизв. пл., 2011028 – Дървопроизв. пл., 2011027 – Дървопроизв. пл., 2011026 – Дървопроизв. пл.,  2011025 – Дървопроизв. пл.,  2011024 – Дървопроизв. пл., 000277 – Ливада, 000228 – Полски път, 000276 – Храсти, 000228 – Полски път и 000273 – Пасище, мера,  актуван с АОС № 1427/25.10.2004 г.</w:t>
      </w:r>
      <w:r>
        <w:rPr>
          <w:sz w:val="28"/>
          <w:szCs w:val="28"/>
          <w:lang w:val="bg-BG"/>
        </w:rPr>
        <w:t>, вписан в Служба по вписванията Враца, том 18, Дв. Вх. р. №8028/14.12.2011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1100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озята”, 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6.04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1029 – нива, 011016 – нива, 000002 – Полски път и 000004 – Полски път актуван с АОС № 1367/01.06.2009 г.</w:t>
      </w:r>
      <w:r>
        <w:rPr>
          <w:sz w:val="28"/>
          <w:szCs w:val="28"/>
          <w:lang w:val="bg-BG"/>
        </w:rPr>
        <w:t>, вписан в Служба по вписванията Враца, том 14, Дв. Вх. р. №6986/07.10.09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1101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озят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5.0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1017 – нива, 000010 – Полски път, 011007 – нива и 011028 – нива, актуван с АОС № 1428/28.11.2011 г.</w:t>
      </w:r>
      <w:r>
        <w:rPr>
          <w:sz w:val="28"/>
          <w:szCs w:val="28"/>
          <w:lang w:val="bg-BG"/>
        </w:rPr>
        <w:t>, вписан в Служба по вписванията Враца, том 18, Дв. Вх. р. №8027/14.12.11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1402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Пол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4.74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4024 – нива, 000027 – Полски път, 014022 –нива, 014023 – нива, 014021 – нива, 014020 – нива и 014002 – нива, актуван с АОС № 1181/31.10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>, Дв. Вх. р. №9484, н. дело 6546/20.12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19021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Требежите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2.06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9002 – нива, 000006 – Полски път, 019020 – нива, 019019 – нива и 019035 – нива, актуван с АОС № 1182/01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>, Дв. Вх. р. №9485, н. дело 6547/20.12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2200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 xml:space="preserve">с. Големо Бабино </w:t>
      </w:r>
      <w:r>
        <w:rPr>
          <w:sz w:val="28"/>
          <w:szCs w:val="28"/>
          <w:lang w:val="bg-BG"/>
        </w:rPr>
        <w:t xml:space="preserve">, извън регулация, местност „Китката”, начин на трайно ползване - нив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атегория на земята с площ 12.012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2007 – нива, 000090 – Полски път, 022087 – нива и 022057 – Полски път, актуван с АОС № 1184/01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 , Дв. Вх. р. №9488, н. дело 6549/20.12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2201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Китката”, начин на трайно ползване - нив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атегория на земята с площ 13.25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2057 – Полски път, 022013 – нива, 022049 – нива, 022081 – нива и 022015 – нива, актуван с АОС № 1185/01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>, Дв. Вх. р. №9489, н. дело 6550/20.12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22062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Китката”, начин на трайно ползване - нив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атегория на земята с площ 3.75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2063 – нива, 022005 – нива, 000090 – Полски път, 022003 – др. тр. насажден. и 022002 – нива, актуван с АОС № 1188/02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>, Дв. Вх. р. №9493, н. дело 6553/20.12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2206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Китката”,   начин на трайно ползване - нив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атегория на земята с площ 4.0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2065 – нива, 022074 – нива, 000301 – Полски път  и  022054 – нива , актуван с АОС № 1189/02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>, Дв. Вх. р. №9495, н. дело 6555/20.12.06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2901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Петрово Ливаге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955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9013– нива, 000108 – храсти, 029018 – нива  и  000113 – Полски път, актуван с АОС № 1191/02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  <w:lang w:val="bg-BG"/>
        </w:rPr>
        <w:t>, Дв. Вх. р. №9535, н. дело 6591/21.12.06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</w:t>
      </w:r>
      <w:r>
        <w:rPr>
          <w:sz w:val="28"/>
          <w:szCs w:val="28"/>
          <w:lang w:val="en-US"/>
        </w:rPr>
        <w:t>034002</w:t>
      </w:r>
      <w:r>
        <w:rPr>
          <w:sz w:val="28"/>
          <w:szCs w:val="28"/>
          <w:lang w:val="bg-BG"/>
        </w:rPr>
        <w:t xml:space="preserve">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ъкат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21.31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0061– канал, 034004 – Полски път, 000058 – Полски път, 034003 – нива и 000058 -  Полски път, актуван с АОС  № 1697/</w:t>
      </w:r>
      <w:r>
        <w:rPr>
          <w:sz w:val="28"/>
          <w:szCs w:val="28"/>
          <w:lang w:val="bg-BG"/>
        </w:rPr>
        <w:t>20.03.14г., вписан в Служба по вписванията Враца, том 5 , Дв. Вх. р. №2023/25.03.14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3600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8.66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6004– нива, 036016 – канал, 036002 – нива, 036023 – нива и 036010 -  нива, актуван с АОС  № 1194/</w:t>
      </w:r>
      <w:r>
        <w:rPr>
          <w:sz w:val="28"/>
          <w:szCs w:val="28"/>
          <w:lang w:val="bg-BG"/>
        </w:rPr>
        <w:t xml:space="preserve">03.11.06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 - 153, Дв. Вх. р. №9464, н. дело 6530/20.12.06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36006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9.08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6007– нива, 036016 – канал, 036005 – нива и 036012 – нива, актуван с АОС  № 1195/</w:t>
      </w:r>
      <w:r>
        <w:rPr>
          <w:sz w:val="28"/>
          <w:szCs w:val="28"/>
          <w:lang w:val="bg-BG"/>
        </w:rPr>
        <w:t xml:space="preserve">03.11.06 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 - 154, Дв. Вх. р. №9466, н. дело 6531/20.12.06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3601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9.198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6016– канал, 036019 – нива, 036014 – нива и 000324 – др. пътна терит., актуван с АОС № 1196/</w:t>
      </w:r>
      <w:r>
        <w:rPr>
          <w:sz w:val="28"/>
          <w:szCs w:val="28"/>
          <w:lang w:val="bg-BG"/>
        </w:rPr>
        <w:t xml:space="preserve">03.11.06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 , Дв. Вх. р. №9522, н. дело 6578/20.12.06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37020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92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7019– нива , 037002 – нива , 000193 – полски път и 037004 –нива, актуван с АОС  № 1197/</w:t>
      </w:r>
      <w:r>
        <w:rPr>
          <w:sz w:val="28"/>
          <w:szCs w:val="28"/>
          <w:lang w:val="bg-BG"/>
        </w:rPr>
        <w:t xml:space="preserve">03.11.06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>, Дв. Вх. р. №9523, н. дело 6579/20.12.06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49031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Манарковото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2.53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49043– нива, 049027 – нива, 000269 – полски път и 000228 –</w:t>
      </w:r>
      <w:r>
        <w:rPr>
          <w:color w:val="000000"/>
          <w:sz w:val="28"/>
          <w:szCs w:val="28"/>
          <w:lang w:val="en-US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полски път, актуван с АОС  № 1198/</w:t>
      </w:r>
      <w:r>
        <w:rPr>
          <w:sz w:val="28"/>
          <w:szCs w:val="28"/>
          <w:lang w:val="bg-BG"/>
        </w:rPr>
        <w:t xml:space="preserve">03.11.06 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>, Дв. Вх. р. №9524, н. дело 6580/20.12.06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51012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Дичов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3.21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51013– нива, 051014 – нива, 051016 – нива, 051017 –нива, 051018 – нива, 051001 – нива и 000332 – полски път, актуван с АОС  № 1699/</w:t>
      </w:r>
      <w:r>
        <w:rPr>
          <w:sz w:val="28"/>
          <w:szCs w:val="28"/>
          <w:lang w:val="bg-BG"/>
        </w:rPr>
        <w:t>20.03.14 г., вписан в Служба по вписванията Враца, том 5, Дв. Вх. р. №2011/25.03.14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5102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Дичов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2.965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51023– нива, 051003 – нива, 051019 – нива и 000289 –полски път, актуван с АОС  № 1199/</w:t>
      </w:r>
      <w:r>
        <w:rPr>
          <w:sz w:val="28"/>
          <w:szCs w:val="28"/>
          <w:lang w:val="bg-BG"/>
        </w:rPr>
        <w:t xml:space="preserve">03.11.06 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>, Дв. Вх. р. №9525, н. дело 6581/20.12.06 г.;</w:t>
      </w:r>
    </w:p>
    <w:p>
      <w:pPr>
        <w:pStyle w:val="Normal"/>
        <w:numPr>
          <w:ilvl w:val="1"/>
          <w:numId w:val="6"/>
        </w:numPr>
        <w:spacing w:before="0" w:after="0"/>
        <w:ind w:left="1287" w:hanging="578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Землище с. Градешница: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00119 по плана за земеразделяне на с. Градешница с ЕКАТТЕ 17453, обл. Враца, общ. Криводол, с. Градешница, извън регулация, местност „Бързани поляни”, начин на трайно ползване - нива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 xml:space="preserve"> категория на земята с площ 31.233 дка</w:t>
      </w:r>
      <w:r>
        <w:rPr>
          <w:color w:val="000000"/>
          <w:sz w:val="28"/>
          <w:szCs w:val="28"/>
          <w:lang w:val="bg-BG" w:eastAsia="bg-BG"/>
        </w:rPr>
        <w:t xml:space="preserve">, при граници и съседи: поземлени имоти № 008002 – нива, 008003 – нива, 000357 – полски път, 006001 – нива, 006011 – нива, 006014 – нива, 006013 – нива, 000356 – полски път, 005015 – нива, 005019 – нива,  000354 – полски път, 000105 – път </w:t>
      </w:r>
      <w:r>
        <w:rPr>
          <w:color w:val="000000"/>
          <w:sz w:val="28"/>
          <w:szCs w:val="28"/>
          <w:lang w:val="en-US" w:eastAsia="bg-BG"/>
        </w:rPr>
        <w:t>IV</w:t>
      </w:r>
      <w:r>
        <w:rPr>
          <w:color w:val="000000"/>
          <w:sz w:val="28"/>
          <w:szCs w:val="28"/>
          <w:lang w:val="bg-BG" w:eastAsia="bg-BG"/>
        </w:rPr>
        <w:t xml:space="preserve"> кл., 000001 – жил. Територия, 015001 – нива, 000361 – полски път  и 008001 – нива, актуван с АОС № 1801/17.04.2014 г.</w:t>
      </w:r>
      <w:r>
        <w:rPr>
          <w:sz w:val="28"/>
          <w:szCs w:val="28"/>
          <w:lang w:val="bg-BG"/>
        </w:rPr>
        <w:t>, вписан в Служба по вписванията Враца под № 87, том 7, Дв. Вх. р. №2944/24.04.14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00202 по плана за земеразделяне на с. Градешница с ЕКАТТЕ 17453, обл. Враца, общ. Криводол, с. Градешница, извън регулация, местност „Стоките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2.94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83001 – пасище, мера, 000201 – нива, 124007 – нива, 124006 – нива, 124003 – нива и 124002 – нива, актуван с АОС № 1803/17.04.2014 г.</w:t>
      </w:r>
      <w:r>
        <w:rPr>
          <w:sz w:val="28"/>
          <w:szCs w:val="28"/>
          <w:lang w:val="bg-BG"/>
        </w:rPr>
        <w:t>, вписан в Служба по вписванията Враца под № 89, том 7, Дв. Вх. р. №2946/24.04.14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00241 по плана за земеразделяне на с. Градешница с ЕКАТТЕ 17453, обл. Враца, общ. Криводол, с. Градешница, извън регулация, местност „Мъртвилото”, начин на трайно ползване - нива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атегория на земята с площ 9.35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0386 – полски път, 000242 – нива, 000001 – жил. територия, 087106– нива, 087056 – нива, 087057 – нива, 087032 – нива, 087057 – нива, 087032 – нива, 087057 – нива,  087056 – нива, 087106 – нива, 000001 – жил. Територия, 087030 – нива, 000432 – пасище, мера, 000233 – пасище, мера,  056006 - пасище, мера, 056007 - пасище, мера и 000390 – полски път,  актуван с АОС № 1802/17.04.2014 г.</w:t>
      </w:r>
      <w:r>
        <w:rPr>
          <w:sz w:val="28"/>
          <w:szCs w:val="28"/>
          <w:lang w:val="bg-BG"/>
        </w:rPr>
        <w:t>, вписан в Служба по вписванията Враца под № 88, том 7, Дв. Вх. р. №2945/24.04.14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землен имот № 038006 по плана за земеразделяне на с. Градешница с ЕКАТТЕ 17453, обл. Враца, общ. Криводол, с. Градешница, извън регулация, местност „Гайдарски Брег”, начин на трайно ползване - нива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 xml:space="preserve"> категория на земята с площ 28.28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115007 – дървопроизв. пл., 038004 – пасище, мера, 038005 – пасище, мера, 115005 – дървопроизв. пл., 115004 – дървопроизв. пл., 115003 – дървопроизв. пл., 115002 – дървопроизв. пл., 115001– дървопроизв. пл., 012006 – нива , 012007– нива,  012008 – нива и 012009 – нива,  актуван с АОС № 2048/02.07.2015 г.</w:t>
      </w:r>
      <w:r>
        <w:rPr>
          <w:sz w:val="28"/>
          <w:szCs w:val="28"/>
          <w:lang w:val="bg-BG"/>
        </w:rPr>
        <w:t>, вписан в Служба по вписванията Враца под № 104, том 10, Дв. Вх. р. №4433/03.07.15 г.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землен имот № 084025 по плана за земеразделяне на с. Градешница с ЕКАТТЕ 17453, обл. Враца, общ. Криводол, с. Градешница, извън регулация, местност „Бърд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402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84019 – нива, 000419 – полски път,  084024 – нива и 084026 – нива, актуван с АОС № 922/09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90, т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>, Дв. Вх. р. №3403, н. дело 2033/01.06.06 г.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Землище с. Добруша: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6110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Есеновиц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.331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2010 – нива, 012002 – нива, 012008 – нива и 000411 – полски път, актуван с АОС № 1269/27.03.2007 г.</w:t>
      </w:r>
      <w:r>
        <w:rPr>
          <w:sz w:val="28"/>
          <w:szCs w:val="28"/>
          <w:lang w:val="bg-BG"/>
        </w:rPr>
        <w:t>, вписан в Служба по вписванията Враца под № 57, том VІІ, Вх. р. №2765, н. дело № 1499/05.04.2007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2301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Пропаст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24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3014 – нива, 023012 – нива, 023001 – нива и 000053 – полски път, актуван с АОС № 1270/27.03.2007 г.</w:t>
      </w:r>
      <w:r>
        <w:rPr>
          <w:sz w:val="28"/>
          <w:szCs w:val="28"/>
          <w:lang w:val="bg-BG"/>
        </w:rPr>
        <w:t>, вписан в Служба по вписванията Враца под № 58, том VІІ, Вх. р. №2766, н. дело № 1500/05.04.2007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6204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Гръмотрешник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0.96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2040 – нива, 000232 – полски път, 062042 – нива и 062011 – нива, актуван с АОС № 1273/28.03.2007 г.</w:t>
      </w:r>
      <w:r>
        <w:rPr>
          <w:sz w:val="28"/>
          <w:szCs w:val="28"/>
          <w:lang w:val="bg-BG"/>
        </w:rPr>
        <w:t>, вписан в Служба по вписванията Враца под № 53, том VІІ, Вх. р. №2761, н. дело № 1495/05.04.2007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70001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Чайр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0.79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0250 – полски път, 000249 – полски път и 070002 – нива, актуван с АОС № 1274/28.03.2007 г.</w:t>
      </w:r>
      <w:r>
        <w:rPr>
          <w:sz w:val="28"/>
          <w:szCs w:val="28"/>
          <w:lang w:val="bg-BG"/>
        </w:rPr>
        <w:t>, вписан в Служба по вписванията Враца под № 62, том VІІ, Вх. р. №277, н. дело № 1504/05.04.2007 г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70042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Чайр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0.801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70041 – нива, 000249 – полски път, 070015 – нива и 000250- полски път, актуван с АОС № 1275/28.03.2007 г.</w:t>
      </w:r>
      <w:r>
        <w:rPr>
          <w:sz w:val="28"/>
          <w:szCs w:val="28"/>
          <w:lang w:val="bg-BG"/>
        </w:rPr>
        <w:t>, вписан в Служба по вписванията Враца под № 63, том VІІ, Вх. р. №2772, н. дело № 1505/05.04.2007 г.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lang w:val="bg-BG" w:eastAsia="bg-BG"/>
        </w:rPr>
        <w:t>Землище с. Осен: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1003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Осен</w:t>
      </w:r>
      <w:r>
        <w:rPr>
          <w:sz w:val="28"/>
          <w:szCs w:val="28"/>
          <w:lang w:val="bg-BG"/>
        </w:rPr>
        <w:t xml:space="preserve"> с ЕКАТТЕ 5406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Осен</w:t>
      </w:r>
      <w:r>
        <w:rPr>
          <w:sz w:val="28"/>
          <w:szCs w:val="28"/>
          <w:lang w:val="bg-BG"/>
        </w:rPr>
        <w:t xml:space="preserve">, извън регулация, местност „Зърнов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0.0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0040 – нива, 017042 – пасище,мера, 017002 – нива, 010019 - нива, 010020 - нива, 010027 - нива и 000033 - полски път,  актуван с АОС № 1488/05.11.2012 г.</w:t>
      </w:r>
      <w:r>
        <w:rPr>
          <w:sz w:val="28"/>
          <w:szCs w:val="28"/>
          <w:lang w:val="bg-BG"/>
        </w:rPr>
        <w:t>, вписан в Служба по вписванията Враца под № 144, том 16, Вх. р. №7413/06.11.12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поземлен имот № 01502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Осен</w:t>
      </w:r>
      <w:r>
        <w:rPr>
          <w:sz w:val="28"/>
          <w:szCs w:val="28"/>
          <w:lang w:val="bg-BG"/>
        </w:rPr>
        <w:t xml:space="preserve"> с ЕКАТТЕ 5406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Осен</w:t>
      </w:r>
      <w:r>
        <w:rPr>
          <w:sz w:val="28"/>
          <w:szCs w:val="28"/>
          <w:lang w:val="bg-BG"/>
        </w:rPr>
        <w:t xml:space="preserve">, извън регулация, местност „Зърнов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3.488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5054 – нива, 000041 – пасище с храсти, 013014 – нива, 013015 - нива, 000093 - полски път, 000042 - вътрешна река, 000029 - пасище, мера, 015022 - ливада, 015021 - ливада и 000029 - пасище, мера,  актуван с АОС № 1426/28.11.2011 г.</w:t>
      </w:r>
      <w:r>
        <w:rPr>
          <w:sz w:val="28"/>
          <w:szCs w:val="28"/>
          <w:lang w:val="bg-BG"/>
        </w:rPr>
        <w:t>, вписан в Служба по вписванията Враца под № 128, том 18, Вх. р. №8029/14.12.11 г.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Землище с. Пудрия: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поземлен имот № 02102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Тръпката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5.731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1022 – нива, 021026 – канал, 000419 – др.пътна терит. и 000128 - нива,  актуван с АОС № 862/14.07.2005 г.</w:t>
      </w:r>
      <w:r>
        <w:rPr>
          <w:sz w:val="28"/>
          <w:szCs w:val="28"/>
          <w:lang w:val="bg-BG"/>
        </w:rPr>
        <w:t xml:space="preserve">, вписан в Служба по вписванията Враца под № 9, то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g-BG"/>
        </w:rPr>
        <w:t>, Вх. р. №7071, н. дело 3658/04.11.05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поземлен имот № 04401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Скока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8.77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44013 – нива, 044018 – полски път, 044015-нива и 041058 – пасище, мера, актуван с АОС № 1141/14.07.2005 г.</w:t>
      </w:r>
      <w:r>
        <w:rPr>
          <w:sz w:val="28"/>
          <w:szCs w:val="28"/>
          <w:lang w:val="bg-BG"/>
        </w:rPr>
        <w:t xml:space="preserve">, вписан в Служба по вписванията Враца под № 9, то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g-BG"/>
        </w:rPr>
        <w:t>, Вх. р. №7071, н. дело 3658/03.10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поземлен имот № 045036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Селищ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7.602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45035 – нива, 000099 – дере, 045028 - нива и 045032 – канал, актуван с АОС № 1142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32, то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g-BG"/>
        </w:rPr>
        <w:t>, Вх. р. №8072, н. дело 5569/15.11.06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поземлен имот № 06403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Големи лак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5.76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4036 – нива, 064030 – канал, 064044 - нива и 000297 – полски път,  актуван с АОС № 1145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16, том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  <w:lang w:val="bg-BG"/>
        </w:rPr>
        <w:t>, Вх. р. №8056, н. дело 5553/15.11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поземлен имот № 073006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Старите лозя”, начин на трайно ползване - нива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атегория на земята с площ 12.501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73040 – нива, 073039 – нива, 000168-полски път, 073054 – нива, 073014 - нива и 073013 - нива, актуван с АОС № 1146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29, то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g-BG"/>
        </w:rPr>
        <w:t>, Вх. р. №8069, н. дело 5566/15.11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поземлен имот № 075041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Копана границ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8.75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75040 – нива, 026054 – нива, 026053-нива, 026074 – нива, 200503 - нива и 000165 - полски път, актуван с АОС № 1147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26, то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g-BG"/>
        </w:rPr>
        <w:t>, Вх. р. №8066, н. дело 5563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поземлен имот № 20004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Шуинати връх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1.19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200272 – лозе, 200057 – лозе, 200468 - полски път, 200470 – полски път, 200514 - нива, 200044 - лозе, 200046 - лозе и 200055 - лозе  актуван с АОС № 1148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24, то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g-BG"/>
        </w:rPr>
        <w:t>, Вх. р. №8064, н. дело 5561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Землище с. Ракево: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02032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онкьов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77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2030 – нива, 002029 – нива и 000001-полски път, актуван с АОС № 960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0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, Вх. р. №4396, н. дело 2836/06.07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землен имот № 00203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онкьов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2.928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2016 – нива, 002042 –нива, 002015 - нива и 000002 - полски път, актуван с АОС № 959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8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, Вх. р. №4394, н. дело 2834/06.07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2900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Горно Ливаге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.705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9004 – нива, 000094 – полски път, и 000043 - полски път, актуван с АОС № 823/09.12.2004 г.</w:t>
      </w:r>
      <w:r>
        <w:rPr>
          <w:sz w:val="28"/>
          <w:szCs w:val="28"/>
          <w:lang w:val="bg-BG"/>
        </w:rPr>
        <w:t xml:space="preserve">, вписан в Служба по вписванията Враца под № 173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, Вх. р. №4389, н. дело 2829/06.07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3100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Кочи дол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8.12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1002 – пасище, мера, 031001 – пасище, мера, 031030 – пасище, мера и 000022 – полски път актуван с АОС № 2052/02.07.2015 г.</w:t>
      </w:r>
      <w:r>
        <w:rPr>
          <w:sz w:val="28"/>
          <w:szCs w:val="28"/>
          <w:lang w:val="bg-BG"/>
        </w:rPr>
        <w:t>, вписан в Служба по вписванията Враца под № 108, том 10, Вх. р. №4445, Дв. Вх. Рег. 4437/03.07.15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31010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Кочи дол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39.79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1012 – полски път, 031004 – пасище, мера,  031003 – полски път, 031002 – пасище,мера, 031011- пасище, мера и 000024 - водно течение,  актуван с АОС № 2051/02.07.2015 г.</w:t>
      </w:r>
      <w:r>
        <w:rPr>
          <w:sz w:val="28"/>
          <w:szCs w:val="28"/>
          <w:lang w:val="bg-BG"/>
        </w:rPr>
        <w:t>, вписан в Служба по вписванията Враца под № 107, том 10, Дв. Вх. Рег. 4436/03.07.15 г., вх. р. 4444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6500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Над линият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06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5008 – нива, 065061 – полски път,  065002 – нива и 065003 – нива, актуван с АОС № 958/29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76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, вх. р.4392, н. дело 2832/06.07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65010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Над линият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23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5012– нива, 065011 – нива, 065009 – нива, 065061 – полски път и 065016 - нива, актуван с АОС № 956/26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8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, вх. р.4404, н. дело 2844/06.07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6501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Над линият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82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5014 – нива, 065017 – нива,  065016 – нива, 065012 – нива и 000063 - полски път, актуван с АОС № 955/26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90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, вх. р.4406, н. дело 2846/06.07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8101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аджарски дол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0.34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81003 – нива, 080012 – нива, 081002 – нива и 017053 – лозе, актуван с АОС № 963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6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, вх. р.4402, н. дело 2842/06.07.06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08203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лаката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1.008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82039 – нива, 082027 – нива,  082038 – нива и 000031 – Жп линия,  актуван с АОС № 961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2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, вх. р.4398, н. дело 2838/06.07.06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108002 по плана за земеразделяне на </w:t>
      </w:r>
      <w:r>
        <w:rPr>
          <w:i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Долно Ливаге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78.049 дка</w:t>
      </w:r>
      <w:r>
        <w:rPr>
          <w:sz w:val="28"/>
          <w:szCs w:val="28"/>
          <w:lang w:val="bg-BG" w:eastAsia="bg-BG"/>
        </w:rPr>
        <w:t>, при граници и съседи: поземлени имоти № 000084 – водно течение, 000083 – пасище, мера, 000081 – полски път, 000077 – канал, 000075 - полски път, 108001 -нива, 000075 - полски път, 000073 - полски път, 090016 - пр. ел. Енергия, 000087 - жил. Територия, 108003 - стопански двор, 108004 - нива ,108005 - стопански двор и 000087 - жил. Територия, актуван с АОС № 2050/02.07.2015 г.</w:t>
      </w:r>
      <w:r>
        <w:rPr>
          <w:sz w:val="28"/>
          <w:szCs w:val="28"/>
          <w:lang w:val="bg-BG"/>
        </w:rPr>
        <w:t>, вписан в Служба по вписванията Враца под № 106, том 10, вх. р.4443, Дв. вх. Рег. 4435/03.07.15 г.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bg-BG"/>
        </w:rPr>
        <w:t xml:space="preserve">поземлен имот № 10101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анастир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41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101015– нива, 101016 – нива, 000020 – полски път и 000115 – полски път, актуван с АОС № 962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4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>, вх. р.4400, н. дело 2840/06.07.06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землен имот № 10800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Долно Ливаге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2.49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108005– стопански двор, 108002 – нива и  108003 – стопански двор, актуван с АОС № 2049/</w:t>
      </w:r>
      <w:r>
        <w:rPr>
          <w:sz w:val="28"/>
          <w:szCs w:val="28"/>
          <w:lang w:val="bg-BG"/>
        </w:rPr>
        <w:t>02.07.15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>, вписан в Служба по вписванията Враца под № 105, том 10, Дв. вх. р.4434/03.07.2015 г., вх. р. 4442</w:t>
      </w:r>
      <w:r>
        <w:rPr>
          <w:color w:val="000000"/>
          <w:sz w:val="28"/>
          <w:szCs w:val="28"/>
          <w:lang w:val="bg-BG" w:eastAsia="bg-B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00" w:after="0"/>
        <w:ind w:left="0" w:firstLine="567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мотите, изброени в т. 1 от това решение остават включени и в раздел ІІІ, буква „Б” – „Имоти, които Община Криводол има намерение да даде под наем”, като Кметът на Община Криводол първо да организира процедури за продажба на същите имоти, а за тези от тях, за които не се сключат договори за продажби да се организират процедури за отдаването им под наем.</w:t>
      </w:r>
    </w:p>
    <w:p>
      <w:pPr>
        <w:pStyle w:val="Normal"/>
        <w:ind w:left="426"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криване на процедура за продажба на общински недвижими имоти – частна общинска собственост чрез публичен търг с явно наддаване по реда на Наредба № 7 за реда за придобиване, управление и разпореждане с общинско имущество, приета от Общински съвет Криводол с цел реализиране на приходи за погасяване задължения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7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На основание чл. 66, ал. 1 и 2 от</w:t>
      </w:r>
      <w:r>
        <w:rPr>
          <w:bCs/>
          <w:sz w:val="28"/>
          <w:szCs w:val="28"/>
          <w:lang w:val="bg-BG"/>
        </w:rPr>
        <w:t xml:space="preserve"> Наредба № 7 за реда за придобиване, управление и разпореждане с общинско имущество, приета от ОбС Криводол, Общински съвет Криводол реши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bg-BG"/>
        </w:rPr>
        <w:t xml:space="preserve">т. 1. </w:t>
      </w:r>
      <w:r>
        <w:rPr>
          <w:bCs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 чл. 8, ал. 1, във връзка с ал. 35, ал. 1 от Закона за общинската собственост, чл. 50, ал. 2, т. 1, чл. 54, чл. 55, ал. 1, чл. 67, ал. 1, чл. 92, ал. 1 и чл. 93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, приета от Общински съвет Криводол, да се проведат публични търгове с явно наддаване за продажба на следните пакети от недвижими имоти – частна общинска собственост, притежавани от Община Криводол  по реда на Глава VІІІ от Наредба № 7 за реда за придобиване, управление и разпореждане с общинско имущество, приета от Общински съвет Криводол, а именно: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І. Първи пакет /гр. Криводол/, включващ следните имо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. поземлен имот № 061108 по плана за земеразделяне на гр. Криводол с ЕКАТТЕ 39846, обл. Враца, общ. Криводол, гр. Криводол, извън регулация, местност „Божуровец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3.35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1107 – нива, 061062 – полски път, 061085 – нива и 061100 – полски път, актуван с АОС № 1209/27.11.2006 г.</w:t>
      </w:r>
      <w:r>
        <w:rPr>
          <w:sz w:val="28"/>
          <w:szCs w:val="28"/>
          <w:lang w:val="bg-BG"/>
        </w:rPr>
        <w:t>, вписан в Служба по вписванията Враца под № 86, том ХХVІІІ, Вх. р. №9363, н. дело № 6452/19.12.20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2 36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поземлен имот № 309039 по плана за земеразделяне на гр. Криводол с ЕКАТТЕ 39846, обл. Враца, общ. Криводол, гр. Криводол, извън регулация, местност „Регулация”, начин на трайно ползване - нив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4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309038 – нива, 000061 – нива и 309005 – нива, актуван с АОС № 1213/28.11.2006 г.</w:t>
      </w:r>
      <w:r>
        <w:rPr>
          <w:sz w:val="28"/>
          <w:szCs w:val="28"/>
          <w:lang w:val="bg-BG"/>
        </w:rPr>
        <w:t>, вписан в Служба по вписванията Враца под № 91, том ХХVІІІ, Вх. р. №9370, н. дело № 6457/19.12.20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280.00 лв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en-US" w:eastAsia="bg-BG"/>
        </w:rPr>
        <w:t>I</w:t>
      </w:r>
      <w:r>
        <w:rPr>
          <w:i/>
          <w:color w:val="000000"/>
          <w:sz w:val="28"/>
          <w:szCs w:val="28"/>
          <w:highlight w:val="lightGray"/>
          <w:lang w:val="bg-BG" w:eastAsia="bg-BG"/>
        </w:rPr>
        <w:t>І. Втори пакет /с. Баурене/, включващ следните имо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. поземлен имот № 004035 по плана за земеразделяне на с. Баурене с ЕКАТТЕ 02912, обл. Враца, общ. Криводол, с. Баурене, извън регулация,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47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4034 – нива, 000017 – полски път, 000098 – полски път и 004028 – нива, актуван с АОС № 1224/22.01.2007 г.</w:t>
      </w:r>
      <w:r>
        <w:rPr>
          <w:sz w:val="28"/>
          <w:szCs w:val="28"/>
          <w:lang w:val="bg-BG"/>
        </w:rPr>
        <w:t>, вписан в Служба по вписванията Враца , том ІІ-2, Дв. Вх. р. №516, н. дело № 239/29.01.2007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1 14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2.  поземлен имот № 018014 по плана за земеразделяне на с. Баурене с ЕКАТТЕ 02912, обл. Враца, общ. Криводол, с. Баурене, извън регулация,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8.296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8034 – нива, 018008 – нива, 018033 – нива и 000201 – полски път, актуван с АОС № 2045/01.07.2015 г.</w:t>
      </w:r>
      <w:r>
        <w:rPr>
          <w:sz w:val="28"/>
          <w:szCs w:val="28"/>
          <w:lang w:val="bg-BG"/>
        </w:rPr>
        <w:t>, вписан в Служба по вписванията Враца, Вх. Рег.</w:t>
      </w:r>
      <w:r>
        <w:rPr>
          <w:color w:val="000000"/>
          <w:sz w:val="28"/>
          <w:szCs w:val="28"/>
          <w:lang w:val="bg-BG" w:eastAsia="bg-BG"/>
        </w:rPr>
        <w:t xml:space="preserve"> №4438/03.07.2015 г., акт №101</w:t>
      </w:r>
      <w:r>
        <w:rPr>
          <w:sz w:val="28"/>
          <w:szCs w:val="28"/>
          <w:lang w:val="bg-BG"/>
        </w:rPr>
        <w:t xml:space="preserve">, том 10, Дв. Вх. р. №4430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7 11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3. поземлен имот № 019030 по плана за земеразделяне на с. Баурене с ЕКАТТЕ 02912, обл. Враца, общ. Криводол, с. Баурене, извън регулация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.825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9032 – нива, 019031 – нива, 019006  – нива, 019007 – нива, 019008 – нива и 019033 - нива, актуван с АОС № 2046/01.07.2015 г.</w:t>
      </w:r>
      <w:r>
        <w:rPr>
          <w:sz w:val="28"/>
          <w:szCs w:val="28"/>
          <w:lang w:val="bg-BG"/>
        </w:rPr>
        <w:t>, вписан в Служба по вписванията Враца, Вх. Рег.</w:t>
      </w:r>
      <w:r>
        <w:rPr>
          <w:color w:val="000000"/>
          <w:sz w:val="28"/>
          <w:szCs w:val="28"/>
          <w:lang w:val="bg-BG" w:eastAsia="bg-BG"/>
        </w:rPr>
        <w:t xml:space="preserve"> №4439/03.07.2015 г., акт №102</w:t>
      </w:r>
      <w:r>
        <w:rPr>
          <w:sz w:val="28"/>
          <w:szCs w:val="28"/>
          <w:lang w:val="bg-BG"/>
        </w:rPr>
        <w:t xml:space="preserve">, том 10, Дв. Вх. р. №4431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4 99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4. поземлен имот № 031018 по плана за земеразделяне на с. Баурене с ЕКАТТЕ 02912, обл. Враца, общ. Криводол, с. Баурене, извън регулация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4.996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1022 – нива, 000233 – полски път, 031012  – нива, 031008 – нива и 031009 – нива, актуван с АОС № 1690/19.03.2014 г.</w:t>
      </w:r>
      <w:r>
        <w:rPr>
          <w:sz w:val="28"/>
          <w:szCs w:val="28"/>
          <w:lang w:val="bg-BG"/>
        </w:rPr>
        <w:t>, вписан в Служба по вписванията Враца</w:t>
      </w:r>
      <w:r>
        <w:rPr>
          <w:color w:val="000000"/>
          <w:sz w:val="28"/>
          <w:szCs w:val="28"/>
          <w:lang w:val="bg-BG" w:eastAsia="bg-BG"/>
        </w:rPr>
        <w:t>, акт №67</w:t>
      </w:r>
      <w:r>
        <w:rPr>
          <w:sz w:val="28"/>
          <w:szCs w:val="28"/>
          <w:lang w:val="bg-BG"/>
        </w:rPr>
        <w:t xml:space="preserve">, том 5, Дв. Вх. р. №2030/25.03.2014 г.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4 28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5. поземлен имот № 050027 по плана за земеразделяне на с. Баурене с ЕКАТТЕ 02912, обл. Враца, общ. Криводол, с. Баурене, извън регулация,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23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50029 – нива, 000034 – полски път, 060001  – пасище, мера и 000067 – населено място, актуван с АОС № 2047/01.07.2015 г.</w:t>
      </w:r>
      <w:r>
        <w:rPr>
          <w:sz w:val="28"/>
          <w:szCs w:val="28"/>
          <w:lang w:val="bg-BG"/>
        </w:rPr>
        <w:t>, вписан в Служба по вписванията Враца</w:t>
      </w:r>
      <w:r>
        <w:rPr>
          <w:color w:val="000000"/>
          <w:sz w:val="28"/>
          <w:szCs w:val="28"/>
          <w:lang w:val="bg-BG" w:eastAsia="bg-BG"/>
        </w:rPr>
        <w:t>, акт №103</w:t>
      </w:r>
      <w:r>
        <w:rPr>
          <w:sz w:val="28"/>
          <w:szCs w:val="28"/>
          <w:lang w:val="bg-BG"/>
        </w:rPr>
        <w:t xml:space="preserve">, том 10, Дв. Вх. р. №4432/03.07.2015 г.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96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en-US" w:eastAsia="bg-BG"/>
        </w:rPr>
        <w:t>II</w:t>
      </w:r>
      <w:r>
        <w:rPr>
          <w:i/>
          <w:color w:val="000000"/>
          <w:sz w:val="28"/>
          <w:szCs w:val="28"/>
          <w:highlight w:val="lightGray"/>
          <w:lang w:val="bg-BG" w:eastAsia="bg-BG"/>
        </w:rPr>
        <w:t>І. Трети пакет /с. Галатин/, включващ следните имо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. поземлен имот № 03301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7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3024 – полски път, 033012 – нива, 033004 – нива, 033005 – нива, 033006 – нива и 033014 – нива, актуван с АОС № 749/25.10.2004 г.</w:t>
      </w:r>
      <w:r>
        <w:rPr>
          <w:sz w:val="28"/>
          <w:szCs w:val="28"/>
          <w:lang w:val="bg-BG"/>
        </w:rPr>
        <w:t>, вписан в Служба по вписванията Враца, том VІІ-9, Дв. Вх. р. №2588, н. дело № 1479/28.04.20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1 29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2. поземлен имот № 033016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3.4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3025 – полски път, 033014 – нива, 033015 – нива и 033026 – полски път, актуван с АОС № 750/25.10.2004 г.</w:t>
      </w:r>
      <w:r>
        <w:rPr>
          <w:sz w:val="28"/>
          <w:szCs w:val="28"/>
          <w:lang w:val="bg-BG"/>
        </w:rPr>
        <w:t>, вписан в Служба по вписванията Враца, том VІІ-10, Дв. Вх. р. №2589, н. дело № 1480/28.04.20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2 86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3. поземлен имот № 03302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4.745 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3026 – полски път, 033017 – нива, 033018 – нива, 033022 – нива и 033025 – полски път, актуван с АОС № 752/27.10.2004 г.</w:t>
      </w:r>
      <w:r>
        <w:rPr>
          <w:sz w:val="28"/>
          <w:szCs w:val="28"/>
          <w:lang w:val="bg-BG"/>
        </w:rPr>
        <w:t>, вписан в Служба по вписванията Враца, том VІІ-8, Дв. Вх. р. №2586, н. дело № 1977/28.04.20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3 98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4. поземлен имот № 034009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Умни дол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3.425 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4010 – нива, 000025 – населено място, 034019 – полски път, 034007 – нива и 034008 – нива, актуван с АОС № 753/27.10.2004 г.</w:t>
      </w:r>
      <w:r>
        <w:rPr>
          <w:sz w:val="28"/>
          <w:szCs w:val="28"/>
          <w:lang w:val="bg-BG"/>
        </w:rPr>
        <w:t>, вписан в Служба по вписванията Враца, том VІІ-7, Дв. Вх. р. №2585, н. дело № 1476/28.04.20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2 90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5. поземлен имот № 09002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Широки лък”, начин на трайно ползване – зеленч. култур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2.000   дка</w:t>
      </w:r>
      <w:r>
        <w:rPr>
          <w:color w:val="000000"/>
          <w:sz w:val="28"/>
          <w:szCs w:val="28"/>
          <w:lang w:val="bg-BG" w:eastAsia="bg-BG"/>
        </w:rPr>
        <w:t xml:space="preserve">, при граници и съседи: поземлени имоти № 090022 – </w:t>
      </w:r>
      <w:r>
        <w:rPr>
          <w:sz w:val="28"/>
          <w:szCs w:val="28"/>
          <w:lang w:val="bg-BG"/>
        </w:rPr>
        <w:t>зеленч. култура</w:t>
      </w:r>
      <w:r>
        <w:rPr>
          <w:color w:val="000000"/>
          <w:sz w:val="28"/>
          <w:szCs w:val="28"/>
          <w:lang w:val="bg-BG" w:eastAsia="bg-BG"/>
        </w:rPr>
        <w:t xml:space="preserve">, 090021 – </w:t>
      </w:r>
      <w:r>
        <w:rPr>
          <w:sz w:val="28"/>
          <w:szCs w:val="28"/>
          <w:lang w:val="bg-BG"/>
        </w:rPr>
        <w:t>зеленч. култура</w:t>
      </w:r>
      <w:r>
        <w:rPr>
          <w:color w:val="000000"/>
          <w:sz w:val="28"/>
          <w:szCs w:val="28"/>
          <w:lang w:val="bg-BG" w:eastAsia="bg-BG"/>
        </w:rPr>
        <w:t xml:space="preserve">, 090023 – </w:t>
      </w:r>
      <w:r>
        <w:rPr>
          <w:sz w:val="28"/>
          <w:szCs w:val="28"/>
          <w:lang w:val="bg-BG"/>
        </w:rPr>
        <w:t>зеленч. култура</w:t>
      </w:r>
      <w:r>
        <w:rPr>
          <w:color w:val="000000"/>
          <w:sz w:val="28"/>
          <w:szCs w:val="28"/>
          <w:lang w:val="bg-BG" w:eastAsia="bg-BG"/>
        </w:rPr>
        <w:t xml:space="preserve">, 000020 – Път </w:t>
      </w:r>
      <w:r>
        <w:rPr>
          <w:color w:val="000000"/>
          <w:sz w:val="28"/>
          <w:szCs w:val="28"/>
          <w:lang w:val="en-US" w:eastAsia="bg-BG"/>
        </w:rPr>
        <w:t>IV</w:t>
      </w:r>
      <w:r>
        <w:rPr>
          <w:color w:val="000000"/>
          <w:sz w:val="28"/>
          <w:szCs w:val="28"/>
          <w:lang w:val="bg-BG" w:eastAsia="bg-BG"/>
        </w:rPr>
        <w:t xml:space="preserve"> кл. и 090063 – полски път, актуван с АОС № 756/28.10.2004 г.</w:t>
      </w:r>
      <w:r>
        <w:rPr>
          <w:sz w:val="28"/>
          <w:szCs w:val="28"/>
          <w:lang w:val="bg-BG"/>
        </w:rPr>
        <w:t>, вписан в Служба по вписванията Враца, том VІІ-15, Дв. Вх. р. №2595, н. дело № 1485/28.05.20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1 85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6. поземлен имот № 09003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Широки лък”, начин на трайно ползване – зеленч. култур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19.720 дка</w:t>
      </w:r>
      <w:r>
        <w:rPr>
          <w:color w:val="000000"/>
          <w:sz w:val="28"/>
          <w:szCs w:val="28"/>
          <w:lang w:val="bg-BG" w:eastAsia="bg-BG"/>
        </w:rPr>
        <w:t xml:space="preserve">, при граници и съседи: поземлени имоти № 090065 – </w:t>
      </w:r>
      <w:r>
        <w:rPr>
          <w:sz w:val="28"/>
          <w:szCs w:val="28"/>
          <w:lang w:val="bg-BG"/>
        </w:rPr>
        <w:t>напоител. канал</w:t>
      </w:r>
      <w:r>
        <w:rPr>
          <w:color w:val="000000"/>
          <w:sz w:val="28"/>
          <w:szCs w:val="28"/>
          <w:lang w:val="bg-BG" w:eastAsia="bg-BG"/>
        </w:rPr>
        <w:t xml:space="preserve">, 090068 – </w:t>
      </w:r>
      <w:r>
        <w:rPr>
          <w:sz w:val="28"/>
          <w:szCs w:val="28"/>
          <w:lang w:val="bg-BG"/>
        </w:rPr>
        <w:t>дере</w:t>
      </w:r>
      <w:r>
        <w:rPr>
          <w:color w:val="000000"/>
          <w:sz w:val="28"/>
          <w:szCs w:val="28"/>
          <w:lang w:val="bg-BG" w:eastAsia="bg-BG"/>
        </w:rPr>
        <w:t xml:space="preserve">, 090061 – </w:t>
      </w:r>
      <w:r>
        <w:rPr>
          <w:sz w:val="28"/>
          <w:szCs w:val="28"/>
          <w:lang w:val="bg-BG"/>
        </w:rPr>
        <w:t>полски път</w:t>
      </w:r>
      <w:r>
        <w:rPr>
          <w:color w:val="000000"/>
          <w:sz w:val="28"/>
          <w:szCs w:val="28"/>
          <w:lang w:val="bg-BG" w:eastAsia="bg-BG"/>
        </w:rPr>
        <w:t xml:space="preserve"> и  090036 – </w:t>
      </w:r>
      <w:r>
        <w:rPr>
          <w:sz w:val="28"/>
          <w:szCs w:val="28"/>
          <w:lang w:val="bg-BG"/>
        </w:rPr>
        <w:t>зеленч. култура</w:t>
      </w:r>
      <w:r>
        <w:rPr>
          <w:color w:val="000000"/>
          <w:sz w:val="28"/>
          <w:szCs w:val="28"/>
          <w:lang w:val="bg-BG" w:eastAsia="bg-BG"/>
        </w:rPr>
        <w:t>, актуван с АОС № 757/28.10.2004 г.</w:t>
      </w:r>
      <w:r>
        <w:rPr>
          <w:sz w:val="28"/>
          <w:szCs w:val="28"/>
          <w:lang w:val="bg-BG"/>
        </w:rPr>
        <w:t>, вписан в Служба по вписванията Враца, том VІІ-17, Дв. Вх. р. №2597/28.04.06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, н. дело № 1487/06 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19 24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7. поземлен имот № 09003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 с ЕКАТТЕ 14390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алатин</w:t>
      </w:r>
      <w:r>
        <w:rPr>
          <w:sz w:val="28"/>
          <w:szCs w:val="28"/>
          <w:lang w:val="bg-BG"/>
        </w:rPr>
        <w:t xml:space="preserve">, извън регулация, местност „Широки лък”, начин на трайно ползване – зеленч. култур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2.150   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90052 –</w:t>
      </w:r>
      <w:r>
        <w:rPr>
          <w:sz w:val="28"/>
          <w:szCs w:val="28"/>
          <w:lang w:val="bg-BG"/>
        </w:rPr>
        <w:t xml:space="preserve"> зеленч. култура</w:t>
      </w:r>
      <w:r>
        <w:rPr>
          <w:color w:val="000000"/>
          <w:sz w:val="28"/>
          <w:szCs w:val="28"/>
          <w:lang w:val="bg-BG" w:eastAsia="bg-BG"/>
        </w:rPr>
        <w:t xml:space="preserve">, 000017 – </w:t>
      </w:r>
      <w:r>
        <w:rPr>
          <w:sz w:val="28"/>
          <w:szCs w:val="28"/>
          <w:lang w:val="bg-BG"/>
        </w:rPr>
        <w:t xml:space="preserve">язовир </w:t>
      </w:r>
      <w:r>
        <w:rPr>
          <w:color w:val="000000"/>
          <w:sz w:val="28"/>
          <w:szCs w:val="28"/>
          <w:lang w:val="bg-BG" w:eastAsia="bg-BG"/>
        </w:rPr>
        <w:t xml:space="preserve">и 090060 – </w:t>
      </w:r>
      <w:r>
        <w:rPr>
          <w:sz w:val="28"/>
          <w:szCs w:val="28"/>
          <w:lang w:val="bg-BG"/>
        </w:rPr>
        <w:t>полски път</w:t>
      </w:r>
      <w:r>
        <w:rPr>
          <w:color w:val="000000"/>
          <w:sz w:val="28"/>
          <w:szCs w:val="28"/>
          <w:lang w:val="bg-BG" w:eastAsia="bg-BG"/>
        </w:rPr>
        <w:t>, актуван с  АОС № 758/28.10.2004 г.</w:t>
      </w:r>
      <w:r>
        <w:rPr>
          <w:sz w:val="28"/>
          <w:szCs w:val="28"/>
          <w:lang w:val="bg-BG"/>
        </w:rPr>
        <w:t xml:space="preserve">, вписан в Служба по вписванията Враца, том VІІ-19, Дв. Вх. р. №2600, н. дело № 1489/28.04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1 99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bg-BG" w:eastAsia="bg-BG"/>
        </w:rPr>
        <w:t>І</w:t>
      </w:r>
      <w:r>
        <w:rPr>
          <w:i/>
          <w:color w:val="000000"/>
          <w:sz w:val="28"/>
          <w:szCs w:val="28"/>
          <w:highlight w:val="lightGray"/>
          <w:lang w:val="en-US" w:eastAsia="bg-BG"/>
        </w:rPr>
        <w:t>V</w:t>
      </w:r>
      <w:r>
        <w:rPr>
          <w:i/>
          <w:color w:val="000000"/>
          <w:sz w:val="28"/>
          <w:szCs w:val="28"/>
          <w:highlight w:val="lightGray"/>
          <w:lang w:val="bg-BG" w:eastAsia="bg-BG"/>
        </w:rPr>
        <w:t>. Четвърти пакет /с. Големо Бабино/, включващ следните имо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. поземлен имот № 00027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начин на трайно ползване - нива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 xml:space="preserve"> категория на земята с площ 1.68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2011033 – Дървопроизв. пл., 2011032 – Дървопроизв. пл., 2011031 – Дървопроизв. пл., 2011030 – Дървопроизв. пл., 2011029 – Дървопроизв. пл., 2011028 – Дървопроизв. пл., 2011027 – Дървопроизв. пл., 2011026 – Дървопроизв. пл.,  2011025 – Дървопроизв. пл.,  2011024 – Дървопроизв. пл., 000277 – Ливада, 000228 – Полски път, 000276 – Храсти, 000228 – Полски път и 000273 – Пасище, мера,  актуван с АОС № 1427/25.10.2004 г.</w:t>
      </w:r>
      <w:r>
        <w:rPr>
          <w:sz w:val="28"/>
          <w:szCs w:val="28"/>
          <w:lang w:val="bg-BG"/>
        </w:rPr>
        <w:t xml:space="preserve">, вписан в Служба по вписванията Враца, том 18, Дв. Вх. р. №8028/14.12.2011 г.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80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2. поземлен имот № 01100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озята”, 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6.04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1029 – нива, 011016 – нива, 000002 – Полски път и 000004 – Полски път актуван с АОС № 1367/01.06.2009 г.</w:t>
      </w:r>
      <w:r>
        <w:rPr>
          <w:sz w:val="28"/>
          <w:szCs w:val="28"/>
          <w:lang w:val="bg-BG"/>
        </w:rPr>
        <w:t xml:space="preserve">, вписан в Служба по вписванията Враца, том 14, Дв. Вх. р. №6986/07.10.09 г.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4 93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3. поземлен имот № 01101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озят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5.0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1017 – нива, 000010 – Полски път, 011007 – нива и 011028 – нива, актуван с АОС № 1428/28.11.2011 г.</w:t>
      </w:r>
      <w:r>
        <w:rPr>
          <w:sz w:val="28"/>
          <w:szCs w:val="28"/>
          <w:lang w:val="bg-BG"/>
        </w:rPr>
        <w:t xml:space="preserve">, вписан в Служба по вписванията Враца, том 18, Дв. Вх. р. №8027/14.12.11г.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4 06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4. поземлен имот № 01402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Пол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4.74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4024 – нива, 000027 – Полски път, 014022 –нива, 014023 – нива, 014021 – нива, 014020 – нива и 014002 – нива, актуван с АОС № 1181/31.10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, Дв. Вх. р. №9484, н. дело 6546/20.12.06 г.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3 48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5. поземлен имот № 019021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Требежите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2.06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9002 – нива, 000006 – Полски път, 019020 – нива, 019019 – нива и 019035 – нива, актуван с АОС № 1182/01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, Дв. Вх. р. №9485, н. дело 6547/20.12.06 г.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1 50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6. поземлен имот № 02200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 xml:space="preserve">с. Големо Бабино </w:t>
      </w:r>
      <w:r>
        <w:rPr>
          <w:sz w:val="28"/>
          <w:szCs w:val="28"/>
          <w:lang w:val="bg-BG"/>
        </w:rPr>
        <w:t xml:space="preserve">, извън регулация, местност „Китката”, начин на трайно ползване - нив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атегория на земята с площ 12.012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2007 – нива, 000090 – Полски път, 022087 – нива и 022057 – Полски път, актуван с АОС № 1184/01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 , Дв. Вх. р. №9488, н. дело 6549/20.12.06 г., 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9 67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7. поземлен имот № 02201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Китката”, начин на трайно ползване - нив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атегория на земята с площ 13.25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2057 – Полски път, 022013 – нива, 022049 – нива, 022081 – нива и 022015 – нива, актуван с АОС № 1185/01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, Дв. Вх. р. №9489, н. дело 6550/20.12.06 г.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10 68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8. поземлен имот № 022062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Китката”, начин на трайно ползване - нив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атегория на земята с площ 3.75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2063 – нива, 022005 – нива, 000090 – Полски път, 022003 – др. тр. насажден. и 022002 – нива, актуван с АОС № 1188/02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, Дв. Вх. р. №9493, н. дело 6553/20.12.06 г.,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2 58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9. поземлен имот № 02206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Китката”,   начин на трайно ползване - нив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атегория на земята с площ 4.0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2065 – нива, 022074 – нива, 000301 – Полски път  и  022054 – нива , актуван с АОС № 1189/02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, Дв. Вх. р. №9495, н. дело 6555/20.12.06 г., 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2 74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10. поземлен имот № 02901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Петрово Ливаге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955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9013– нива, 000108 – храсти, 029018 – нива  и  000113 – Полски път, актуван с АОС № 1191/02.11.2006 г.</w:t>
      </w:r>
      <w:r>
        <w:rPr>
          <w:sz w:val="28"/>
          <w:szCs w:val="28"/>
          <w:lang w:val="bg-BG"/>
        </w:rPr>
        <w:t xml:space="preserve">, вписан в Служба по вписванията Враца, том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  <w:lang w:val="bg-BG"/>
        </w:rPr>
        <w:t xml:space="preserve">, Дв. Вх. р. №9535, н. дело 6591/21.12.06г., 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 66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11.</w:t>
      </w:r>
      <w:r>
        <w:rPr>
          <w:sz w:val="28"/>
          <w:szCs w:val="28"/>
          <w:lang w:val="bg-BG"/>
        </w:rPr>
        <w:t xml:space="preserve"> поземлен имот № </w:t>
      </w:r>
      <w:r>
        <w:rPr>
          <w:sz w:val="28"/>
          <w:szCs w:val="28"/>
          <w:lang w:val="en-US"/>
        </w:rPr>
        <w:t>034002</w:t>
      </w:r>
      <w:r>
        <w:rPr>
          <w:sz w:val="28"/>
          <w:szCs w:val="28"/>
          <w:lang w:val="bg-BG"/>
        </w:rPr>
        <w:t xml:space="preserve">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ъкат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21.31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0061– канал, 034004 – Полски път, 000058 – Полски път, 034003 – нива и 000058 -  Полски път, актуван с АОС  № 1697/</w:t>
      </w:r>
      <w:r>
        <w:rPr>
          <w:sz w:val="28"/>
          <w:szCs w:val="28"/>
          <w:lang w:val="bg-BG"/>
        </w:rPr>
        <w:t xml:space="preserve">20.03.14г., вписан в Служба по вписванията Враца, том 5 , Дв. Вх. р. №2023/25.03.14 г., 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18 25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2. поземлен имот № 03600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8.66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6004– нива, 036016 – канал, 036002 – нива, 036023 – нива и 036010 -  нива, актуван с АОС  № 1194/</w:t>
      </w:r>
      <w:r>
        <w:rPr>
          <w:sz w:val="28"/>
          <w:szCs w:val="28"/>
          <w:lang w:val="bg-BG"/>
        </w:rPr>
        <w:t xml:space="preserve">03.11.06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 - 153, Дв. Вх. р. №9464, н. дело 6530/20.12.06 г. 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 7 09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3. поземлен имот № 036006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9.08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6007– нива, 036016 – канал, 036005 – нива и 036012 – нива, актуван с АОС  № 1195/</w:t>
      </w:r>
      <w:r>
        <w:rPr>
          <w:sz w:val="28"/>
          <w:szCs w:val="28"/>
          <w:lang w:val="bg-BG"/>
        </w:rPr>
        <w:t xml:space="preserve">03.11.06 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 - 154, Дв. Вх. р. №9466, н. дело 6531/20.12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7 43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4. поземлен имот № 03601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9.198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6016– канал, 036019 – нива, 036014 – нива и 000324 – др. пътна терит., актуван с АОС № 1196/</w:t>
      </w:r>
      <w:r>
        <w:rPr>
          <w:sz w:val="28"/>
          <w:szCs w:val="28"/>
          <w:lang w:val="bg-BG"/>
        </w:rPr>
        <w:t xml:space="preserve">03.11.06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 , Дв. Вх. р. №9522, н. дело 6578/20.12.06 г. 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7 52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5. поземлен имот № 037020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Ливаг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92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7019– нива , 037002 – нива , 000193 – полски път и 037004 –нива, актуван с АОС  № 1197/</w:t>
      </w:r>
      <w:r>
        <w:rPr>
          <w:sz w:val="28"/>
          <w:szCs w:val="28"/>
          <w:lang w:val="bg-BG"/>
        </w:rPr>
        <w:t xml:space="preserve">03.11.06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, Дв. Вх. р. №9523, н. дело 6579/20.12.06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 60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6. поземлен имот № 049031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Манарковото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2.53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49043– нива, 049027 – нива, 000269 – полски път и 000228 –</w:t>
      </w:r>
      <w:r>
        <w:rPr>
          <w:color w:val="000000"/>
          <w:sz w:val="28"/>
          <w:szCs w:val="28"/>
          <w:lang w:val="en-US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полски път, актуван с АОС  № 1198/</w:t>
      </w:r>
      <w:r>
        <w:rPr>
          <w:sz w:val="28"/>
          <w:szCs w:val="28"/>
          <w:lang w:val="bg-BG"/>
        </w:rPr>
        <w:t xml:space="preserve">03.11.06 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>, Дв. Вх. р. №9524, н. дело 6580/20.12.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 1 84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7. поземлен имот № 051012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Дичов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3.21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51013– нива, 051014 – нива, 051016 – нива, 051017 –нива, 051018 – нива, 051001 – нива и 000332 – полски път, актуван с АОС  № 1699/</w:t>
      </w:r>
      <w:r>
        <w:rPr>
          <w:sz w:val="28"/>
          <w:szCs w:val="28"/>
          <w:lang w:val="bg-BG"/>
        </w:rPr>
        <w:t xml:space="preserve">20.03.14 г., вписан в Служба по вписванията Враца, том 5, Дв. Вх. р. №2011/25.03.14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11 30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8. поземлен имот № 05102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 с ЕКАТТЕ 1549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Големо Бабино</w:t>
      </w:r>
      <w:r>
        <w:rPr>
          <w:sz w:val="28"/>
          <w:szCs w:val="28"/>
          <w:lang w:val="bg-BG"/>
        </w:rPr>
        <w:t xml:space="preserve">, извън регулация, местност „Дичов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2.965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51023– нива, 051003 – нива, 051019 – нива и 000289 –полски път, актуван с АОС  № 1199/</w:t>
      </w:r>
      <w:r>
        <w:rPr>
          <w:sz w:val="28"/>
          <w:szCs w:val="28"/>
          <w:lang w:val="bg-BG"/>
        </w:rPr>
        <w:t xml:space="preserve">03.11.06 г., вписан в Служба по вписванията Враца, т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bg-BG"/>
        </w:rPr>
        <w:t xml:space="preserve">, Дв. Вх. р. №9525, н. дело 6581/20.12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2 15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en-US" w:eastAsia="bg-BG"/>
        </w:rPr>
        <w:t>V</w:t>
      </w:r>
      <w:r>
        <w:rPr>
          <w:i/>
          <w:color w:val="000000"/>
          <w:sz w:val="28"/>
          <w:szCs w:val="28"/>
          <w:highlight w:val="lightGray"/>
          <w:lang w:val="bg-BG" w:eastAsia="bg-BG"/>
        </w:rPr>
        <w:t>. Пети пакет /с. Градешница/, включващ следните имоти: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  <w:lang w:val="bg-BG" w:eastAsia="bg-BG"/>
        </w:rPr>
        <w:t>1.</w:t>
      </w:r>
      <w:r>
        <w:rPr>
          <w:sz w:val="28"/>
          <w:szCs w:val="28"/>
          <w:lang w:val="bg-BG"/>
        </w:rPr>
        <w:t xml:space="preserve"> поземлен имот № 000119 по плана за земеразделяне на с. Градешница с ЕКАТТЕ 17453, обл. Враца, общ. Криводол, с. Градешница, извън регулация, местност „Бързани поляни”, начин на трайно ползване - нива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 xml:space="preserve"> категория на земята с площ 31.233 дка</w:t>
      </w:r>
      <w:r>
        <w:rPr>
          <w:color w:val="000000"/>
          <w:sz w:val="28"/>
          <w:szCs w:val="28"/>
          <w:lang w:val="bg-BG" w:eastAsia="bg-BG"/>
        </w:rPr>
        <w:t xml:space="preserve">, при граници и съседи: поземлени имоти № 008002 – нива, 008003 – нива, 000357 – полски път, 006001 – нива, 006011 – нива, 006014 – нива, 006013 – нива, 000356 – полски път, 005015 – нива, 005019 – нива,  000354 – полски път, 000105 – път </w:t>
      </w:r>
      <w:r>
        <w:rPr>
          <w:color w:val="000000"/>
          <w:sz w:val="28"/>
          <w:szCs w:val="28"/>
          <w:lang w:val="en-US" w:eastAsia="bg-BG"/>
        </w:rPr>
        <w:t>IV</w:t>
      </w:r>
      <w:r>
        <w:rPr>
          <w:color w:val="000000"/>
          <w:sz w:val="28"/>
          <w:szCs w:val="28"/>
          <w:lang w:val="bg-BG" w:eastAsia="bg-BG"/>
        </w:rPr>
        <w:t xml:space="preserve"> кл., 000001 – жил. Територия, 015001 – нива, 000361 – полски път  и 008001 – нива, актуван с АОС № 1801/17.04.2014 г.</w:t>
      </w:r>
      <w:r>
        <w:rPr>
          <w:sz w:val="28"/>
          <w:szCs w:val="28"/>
          <w:lang w:val="bg-BG"/>
        </w:rPr>
        <w:t xml:space="preserve">, вписан в Служба по вписванията Враца под № 87, том 7, Дв. Вх. р. №2944/24.04.14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23 75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2. поземлен имот № 000202 по плана за земеразделяне на с. Градешница с ЕКАТТЕ 17453, обл. Враца, общ. Криводол, с. Градешница, извън регулация, местност „Стоките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2.94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83001 – пасище, мера, 000201 – нива, 124007 – нива, 124006 – нива, 124003 – нива и 124002 – нива, актуван с АОС № 1803/17.04.2014 г.</w:t>
      </w:r>
      <w:r>
        <w:rPr>
          <w:sz w:val="28"/>
          <w:szCs w:val="28"/>
          <w:lang w:val="bg-BG"/>
        </w:rPr>
        <w:t xml:space="preserve">, вписан в Служба по вписванията Враца под № 89, том 7, Дв. Вх. р. №2946/24.04.14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2 31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3. поземлен имот № 000241 по плана за земеразделяне на с. Градешница с ЕКАТТЕ 17453, обл. Враца, общ. Криводол, с. Градешница, извън регулация, местност „Мъртвилото”, начин на трайно ползване - нива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атегория на земята с площ 9.354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0386 – полски път, 000242 – нива, 000001 – жил. територия, 087106– нива, 087056 – нива, 087057 – нива, 087032 – нива, 087057 – нива, 087032 – нива, 087057 – нива,  087056 – нива, 087106 – нива, 000001 – жил. Територия, 087030 – нива, 000432 – пасище, мера, 000233 – пасище, мера,  056006 - пасище, мера, 056007 - пасище, мера и 000390 – полски път,  актуван с АОС № 1802/17.04.2014 г.</w:t>
      </w:r>
      <w:r>
        <w:rPr>
          <w:sz w:val="28"/>
          <w:szCs w:val="28"/>
          <w:lang w:val="bg-BG"/>
        </w:rPr>
        <w:t xml:space="preserve">, вписан в Служба по вписванията Враца под № 88, том 7, Дв. Вх. р. №2945/24.04.14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7 97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4. поземлен имот № 038006 по плана за земеразделяне на с. Градешница с ЕКАТТЕ 17453, обл. Враца, общ. Криводол, с. Градешница, извън регулация, местност „Гайдарски Брег”, начин на трайно ползване - нива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 xml:space="preserve"> категория на земята с площ 28.28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115007 – дървопроизв. пл., 038004 – пасище, мера, 038005 – пасище, мера, 115005 – дървопроизв. пл., 115004 – дървопроизв. пл., 115003 – дървопроизв. пл., 115002 – дървопроизв. пл., 115001– дървопроизв. пл., 012006 – нива , 012007– нива,  012008 – нива и 012009 – нива,  актуван с АОС № 2048/02.07.2015 г.</w:t>
      </w:r>
      <w:r>
        <w:rPr>
          <w:sz w:val="28"/>
          <w:szCs w:val="28"/>
          <w:lang w:val="bg-BG"/>
        </w:rPr>
        <w:t xml:space="preserve">, вписан в Служба по вписванията Враца под № 104, том 10, Дв. Вх. р. №4433/03.07.15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21 49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5. поземлен имот № 084025 по плана за земеразделяне на с. Градешница с ЕКАТТЕ 17453, обл. Враца, общ. Криводол, с. Градешница, извън регулация, местност „Бърд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402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84019 – нива, 000419 – полски път,  084024 – нива и 084026 – нива, актуван с АОС № 922/09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90, т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 xml:space="preserve">, Дв. Вх. р. №3403, н. дело 2033/01.06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31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en-US" w:eastAsia="bg-BG"/>
        </w:rPr>
        <w:t>VI</w:t>
      </w:r>
      <w:r>
        <w:rPr>
          <w:i/>
          <w:color w:val="000000"/>
          <w:sz w:val="28"/>
          <w:szCs w:val="28"/>
          <w:highlight w:val="lightGray"/>
          <w:lang w:val="bg-BG" w:eastAsia="bg-BG"/>
        </w:rPr>
        <w:t>. Шести пакет /с. Добруша/, включващ следните имо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. поземлен имот № 06110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Есеновиц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.331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2010 – нива, 012002 – нива, 012008 – нива и 000411 – полски път, актуван с АОС № 1269/27.03.2007 г.</w:t>
      </w:r>
      <w:r>
        <w:rPr>
          <w:sz w:val="28"/>
          <w:szCs w:val="28"/>
          <w:lang w:val="bg-BG"/>
        </w:rPr>
        <w:t>, вписан в Служба по вписванията Враца под № 57, том VІІ, Вх. р. №2765, н. дело № 1499/05.04.2007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4 63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2.  поземлен имот № 02301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Пропаст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24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3014 – нива, 023012 – нива, 023001 – нива и 000053 – полски път, актуван с АОС № 1270/27.03.2007 г.</w:t>
      </w:r>
      <w:r>
        <w:rPr>
          <w:sz w:val="28"/>
          <w:szCs w:val="28"/>
          <w:lang w:val="bg-BG"/>
        </w:rPr>
        <w:t>, вписан в Служба по вписванията Враца под № 58, том VІІ, Вх. р. №2766, н. дело № 1500/05.04.2007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18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3.  поземлен имот № 06204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Гръмотрешник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0.96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2040 – нива, 000232 – полски път, 062042 – нива и 062011 – нива, актуван с АОС № 1273/28.03.2007 г.</w:t>
      </w:r>
      <w:r>
        <w:rPr>
          <w:sz w:val="28"/>
          <w:szCs w:val="28"/>
          <w:lang w:val="bg-BG"/>
        </w:rPr>
        <w:t>, вписан в Служба по вписванията Враца под № 53, том VІІ, Вх. р. №2761, н. дело № 1495/05.04.2007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73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4.  поземлен имот № 070001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Чайр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0.79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0250 – полски път, 000249 – полски път и 070002 – нива, актуван с АОС № 1274/28.03.2007 г.</w:t>
      </w:r>
      <w:r>
        <w:rPr>
          <w:sz w:val="28"/>
          <w:szCs w:val="28"/>
          <w:lang w:val="bg-BG"/>
        </w:rPr>
        <w:t>, вписан в Служба по вписванията Враца под № 62, том VІІ, Вх. р. №277, н. дело № 1504/05.04.2007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60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5.  поземлен имот № 070042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 с ЕКАТТЕ 2173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Добруша</w:t>
      </w:r>
      <w:r>
        <w:rPr>
          <w:sz w:val="28"/>
          <w:szCs w:val="28"/>
          <w:lang w:val="bg-BG"/>
        </w:rPr>
        <w:t xml:space="preserve">, извън регулация, местност „Чайр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0.801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70041 – нива, 000249 – полски път, 070015 – нива и 000250- полски път, актуван с АОС № 1275/28.03.2007 г.</w:t>
      </w:r>
      <w:r>
        <w:rPr>
          <w:sz w:val="28"/>
          <w:szCs w:val="28"/>
          <w:lang w:val="bg-BG"/>
        </w:rPr>
        <w:t>, вписан в Служба по вписванията Враца под № 63, том VІІ, Вх. р. №2772, н. дело № 1505/05.04.2007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Юли 2015 г. в размер на 60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en-US" w:eastAsia="bg-BG"/>
        </w:rPr>
        <w:t>VII</w:t>
      </w:r>
      <w:r>
        <w:rPr>
          <w:i/>
          <w:color w:val="000000"/>
          <w:sz w:val="28"/>
          <w:szCs w:val="28"/>
          <w:highlight w:val="lightGray"/>
          <w:lang w:val="bg-BG" w:eastAsia="bg-BG"/>
        </w:rPr>
        <w:t>. Седми пакет /с. Осен/, включващ следните имо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.  поземлен имот № 01003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Осен</w:t>
      </w:r>
      <w:r>
        <w:rPr>
          <w:sz w:val="28"/>
          <w:szCs w:val="28"/>
          <w:lang w:val="bg-BG"/>
        </w:rPr>
        <w:t xml:space="preserve"> с ЕКАТТЕ 5406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Осен</w:t>
      </w:r>
      <w:r>
        <w:rPr>
          <w:sz w:val="28"/>
          <w:szCs w:val="28"/>
          <w:lang w:val="bg-BG"/>
        </w:rPr>
        <w:t xml:space="preserve">, извън регулация, местност „Зърнов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0.00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0040 – нива, 017042 – пасище,мера, 017002 – нива, 010019 - нива, 010020 - нива, 010027 - нива и 000033 - полски път,  актуван с АОС № 1488/05.11.2012 г.</w:t>
      </w:r>
      <w:r>
        <w:rPr>
          <w:sz w:val="28"/>
          <w:szCs w:val="28"/>
          <w:lang w:val="bg-BG"/>
        </w:rPr>
        <w:t xml:space="preserve">, вписан в Служба по вписванията Враца под № 144, том 16, Вх. р. №7413/06.11.12 г. 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48 72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2.  поземлен имот № 01502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Осен</w:t>
      </w:r>
      <w:r>
        <w:rPr>
          <w:sz w:val="28"/>
          <w:szCs w:val="28"/>
          <w:lang w:val="bg-BG"/>
        </w:rPr>
        <w:t xml:space="preserve"> с ЕКАТТЕ 54064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Осен</w:t>
      </w:r>
      <w:r>
        <w:rPr>
          <w:sz w:val="28"/>
          <w:szCs w:val="28"/>
          <w:lang w:val="bg-BG"/>
        </w:rPr>
        <w:t xml:space="preserve">, извън регулация, местност „Зърнов дол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3.488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15054 – нива, 000041 – пасище с храсти, 013014 – нива, 013015 - нива, 000093 - полски път, 000042 - вътрешна река, 000029 - пасище, мера, 015022 - ливада, 015021 - ливада и 000029 - пасище, мера,  актуван с АОС № 1426/28.11.2011 г.</w:t>
      </w:r>
      <w:r>
        <w:rPr>
          <w:sz w:val="28"/>
          <w:szCs w:val="28"/>
          <w:lang w:val="bg-BG"/>
        </w:rPr>
        <w:t xml:space="preserve">, вписан в Служба по вписванията Враца под № 128, том 18, Вх. р. №8029/14.12.11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52 05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en-US" w:eastAsia="bg-BG"/>
        </w:rPr>
        <w:t>VIII</w:t>
      </w:r>
      <w:r>
        <w:rPr>
          <w:i/>
          <w:color w:val="000000"/>
          <w:sz w:val="28"/>
          <w:szCs w:val="28"/>
          <w:highlight w:val="lightGray"/>
          <w:lang w:val="bg-BG" w:eastAsia="bg-BG"/>
        </w:rPr>
        <w:t>. Осми пакет /с. Пудрия/, включващ следните имо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.  поземлен имот № 02102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Тръпката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5.731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1022 – нива, 021026 – канал, 000419 – др.пътна терит. и 000128 - нива,  актуван с АОС № 862/14.07.2005 г.</w:t>
      </w:r>
      <w:r>
        <w:rPr>
          <w:sz w:val="28"/>
          <w:szCs w:val="28"/>
          <w:lang w:val="bg-BG"/>
        </w:rPr>
        <w:t xml:space="preserve">, вписан в Служба по вписванията Враца под № 9, то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g-BG"/>
        </w:rPr>
        <w:t xml:space="preserve">, Вх. р. №7071, н. дело 3658/04.11.05 г. 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4 82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2.  поземлен имот № 04401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Скока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8.77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44013 – нива, 044018 – полски път, 044015-нива и 041058 – пасище, мера, актуван с АОС № 1141/14.07.2005 г.</w:t>
      </w:r>
      <w:r>
        <w:rPr>
          <w:sz w:val="28"/>
          <w:szCs w:val="28"/>
          <w:lang w:val="bg-BG"/>
        </w:rPr>
        <w:t xml:space="preserve">, вписан в Служба по вписванията Враца под № 9, то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g-BG"/>
        </w:rPr>
        <w:t xml:space="preserve">, Вх. р. №7071, н. дело 3658/03.10.06 г. 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7 35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3.  поземлен имот № 045036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Селище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7.602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45035 – нива, 000099 – дере, 045028 - нива и 045032 – канал, актуван с АОС № 1142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32, то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g-BG"/>
        </w:rPr>
        <w:t xml:space="preserve">, Вх. р. №8072, н. дело 5569/15.11.06 г. 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6 33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4.  поземлен имот № 06403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Големи лак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5.76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4036 – нива, 064030 – канал, 064044 - нива и 000297 – полски път,  актуван с АОС № 1145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16, том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  <w:lang w:val="bg-BG"/>
        </w:rPr>
        <w:t xml:space="preserve">, Вх. р. №8056, н. дело 5553/15.11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4 77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5.  поземлен имот № 073006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Старите лозя”, начин на трайно ползване - нива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атегория на земята с площ 12.501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73040 – нива, 073039 – нива, 000168-полски път, 073054 – нива, 073014 - нива и 073013 - нива, актуван с АОС № 1146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29, то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g-BG"/>
        </w:rPr>
        <w:t xml:space="preserve">, Вх. р. №8069, н. дело 5566/15.11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10 35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6.  поземлен имот № 075041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Копана граница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8.75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75040 – нива, 026054 – нива, 026053-нива, 026074 – нива, 200503 - нива и 000165 - полски път, актуван с АОС № 1147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26, то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g-BG"/>
        </w:rPr>
        <w:t xml:space="preserve">, Вх. р. №8066, н. дело 5563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7 23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7.  поземлен имот № 20004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 с ЕКАТТЕ 58788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Пудрия</w:t>
      </w:r>
      <w:r>
        <w:rPr>
          <w:sz w:val="28"/>
          <w:szCs w:val="28"/>
          <w:lang w:val="bg-BG"/>
        </w:rPr>
        <w:t xml:space="preserve">, извън регулация, местност „Шуинати връх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1.19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200272 – лозе, 200057 – лозе, 200468 - полски път, 200470 – полски път, 200514 - нива, 200044 - лозе, 200046 - лозе и 200055 - лозе  актуван с АОС № 1148/03.10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24, то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g-BG"/>
        </w:rPr>
        <w:t xml:space="preserve">, Вх. р. №8064, н. дело 5561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83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highlight w:val="lightGray"/>
          <w:lang w:val="en-US" w:eastAsia="bg-BG"/>
        </w:rPr>
        <w:t>IX</w:t>
      </w:r>
      <w:r>
        <w:rPr>
          <w:i/>
          <w:color w:val="000000"/>
          <w:sz w:val="28"/>
          <w:szCs w:val="28"/>
          <w:highlight w:val="lightGray"/>
          <w:lang w:val="bg-BG" w:eastAsia="bg-BG"/>
        </w:rPr>
        <w:t>. Девети пакет /с. Ракево/, включващ следните имо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. поземлен имот № 002032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онкьов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77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2030 – нива, 002029 – нива и 000001-полски път, актуван с АОС № 960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0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, Вх. р. №4396, н. дело 2836/06.07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63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2. поземлен имот № 00203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онкьовото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2.928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02016 – нива, 002042 –нива, 002015 - нива и 000002 - полски път, актуван с АОС № 959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8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, Вх. р. №4394, н. дело 2834/06.07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2 39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3. поземлен имот № 029005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Горно Ливаге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5.705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29004 – нива, 000094 – полски път, и 000043 - полски път, актуван с АОС № 823/09.12.2004 г.</w:t>
      </w:r>
      <w:r>
        <w:rPr>
          <w:sz w:val="28"/>
          <w:szCs w:val="28"/>
          <w:lang w:val="bg-BG"/>
        </w:rPr>
        <w:t xml:space="preserve">, вписан в Служба по вписванията Враца под № 173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, Вх. р. №4389, н. дело 2829/06.07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5 15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4. поземлен имот № 03100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Кочи дол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8.12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1002 – пасище, мера, 031001 – пасище, мера, 031030 – пасище, мера и 000022 – полски път актуван с АОС № 2052/02.07.2015 г.</w:t>
      </w:r>
      <w:r>
        <w:rPr>
          <w:sz w:val="28"/>
          <w:szCs w:val="28"/>
          <w:lang w:val="bg-BG"/>
        </w:rPr>
        <w:t xml:space="preserve">, вписан в Служба по вписванията Враца под № 108, том 10, Вх. р. №4445, Дв. Вх. Рег. 4437/03.07.15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7 30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5. поземлен имот № 031010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Кочи дол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39.797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31012 – полски път, 031004 – пасище, мера,  031003 – полски път, 031002 – пасище,мера, 031011- пасище, мера и 000024 - водно течение,  актуван с АОС № 2051/02.07.2015 г.</w:t>
      </w:r>
      <w:r>
        <w:rPr>
          <w:sz w:val="28"/>
          <w:szCs w:val="28"/>
          <w:lang w:val="bg-BG"/>
        </w:rPr>
        <w:t xml:space="preserve">, вписан в Служба по вписванията Враца под № 107, том 10, Дв. Вх. Рег. 4436/03.07.15 г., вх. р. 4444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39 27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6. поземлен имот № 06500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Над линият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06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5008 – нива, 065061 – полски път,  065002 – нива и 065003 – нива, актуван с АОС № 958/29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76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, вх. р.4392, н. дело 2832/06.07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87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7. поземлен имот № 065010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Над линият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23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5012– нива, 065011 – нива, 065009 – нива, 065061 – полски път и 065016 - нива, актуван с АОС № 956/26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8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, вх. р.4404, н. дело 2844/06.07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1 01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8. поземлен имот № 065013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Над линият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1.82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65014 – нива, 065017 – нива,  065016 – нива, 065012 – нива и 000063 - полски път, актуван с АОС № 955/26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90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, вх. р.4406, н. дело 2846/06.07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1 48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9. поземлен имот № 081018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аджарски дол”, начин на трайно ползване - нив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атегория на земята с площ 0.340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81003 – нива, 080012 – нива, 081002 – нива и 017053 – лозе, актуван с АОС № 963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6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, вх. р.4402, н. дело 2842/06.07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28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0. поземлен имот № 082037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лаката”, начин на трайно ползване - нив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атегория на земята с площ 1.008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082039 – нива, 082027 – нива,  082038 – нива и 000031 – Жп линия,  актуван с АОС № 961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2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, вх. р.4398, н. дело 2838/06.07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83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11. поземлен имот № 10101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Манастира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0.413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101015– нива, 101016 – нива, 000020 – полски път и 000115 – полски път, актуван с АОС № 962/30.05.2006 г.</w:t>
      </w:r>
      <w:r>
        <w:rPr>
          <w:sz w:val="28"/>
          <w:szCs w:val="28"/>
          <w:lang w:val="bg-BG"/>
        </w:rPr>
        <w:t xml:space="preserve">, вписан в Служба по вписванията Враца под № 184,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, вх. р.4400, н. дело 2840/06.07.06 г.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340.0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. поземлен имот № 108004 по плана за земеразделяне на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 с ЕКАТТЕ 61933, обл. Враца, общ. Криводол, </w:t>
      </w:r>
      <w:r>
        <w:rPr>
          <w:i/>
          <w:color w:val="000000"/>
          <w:sz w:val="28"/>
          <w:szCs w:val="28"/>
          <w:lang w:val="bg-BG" w:eastAsia="bg-BG"/>
        </w:rPr>
        <w:t>с. Ракево</w:t>
      </w:r>
      <w:r>
        <w:rPr>
          <w:sz w:val="28"/>
          <w:szCs w:val="28"/>
          <w:lang w:val="bg-BG"/>
        </w:rPr>
        <w:t xml:space="preserve">, извън регулация, местност „Долно Ливаге”, начин на трайно ползване - ни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атегория на земята с площ 2.499 дка</w:t>
      </w:r>
      <w:r>
        <w:rPr>
          <w:color w:val="000000"/>
          <w:sz w:val="28"/>
          <w:szCs w:val="28"/>
          <w:lang w:val="bg-BG" w:eastAsia="bg-BG"/>
        </w:rPr>
        <w:t>, при граници и съседи: поземлени имоти № 108005– стопански двор, 108002 – нива и  108003 – стопански двор, актуван с АОС № 2049/</w:t>
      </w:r>
      <w:r>
        <w:rPr>
          <w:sz w:val="28"/>
          <w:szCs w:val="28"/>
          <w:lang w:val="bg-BG"/>
        </w:rPr>
        <w:t>02.07.15 г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 xml:space="preserve">, вписан в Служба по вписванията Враца под № 105, том 10, Дв. вх. р.4434/03.07.2015 г., вх. р. 4442 </w:t>
      </w:r>
      <w:r>
        <w:rPr>
          <w:color w:val="000000"/>
          <w:sz w:val="28"/>
          <w:szCs w:val="28"/>
          <w:lang w:val="bg-BG" w:eastAsia="bg-BG"/>
        </w:rPr>
        <w:t>с пазарна оценка към Юли 2015 г. в размер на 2 450.00 лв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bg-BG"/>
        </w:rPr>
        <w:t>т. 2.</w:t>
      </w:r>
      <w:r>
        <w:rPr>
          <w:sz w:val="28"/>
          <w:szCs w:val="28"/>
          <w:lang w:val="bg-BG"/>
        </w:rPr>
        <w:t xml:space="preserve"> Утвърждава изготвените експертни оценки на описаните в т. 1 шестдесет и четири имота в общ размер за всички тях </w:t>
      </w:r>
      <w:r>
        <w:rPr>
          <w:sz w:val="28"/>
          <w:szCs w:val="28"/>
        </w:rPr>
        <w:t>419 530,00 лв. /четиристотин и деветнадесет хиляди петстотин и тридесет лева/</w:t>
      </w:r>
      <w:r>
        <w:rPr>
          <w:sz w:val="28"/>
          <w:szCs w:val="28"/>
          <w:lang w:val="bg-BG"/>
        </w:rPr>
        <w:t>, която цена е формирана от сбора на шестдесет и трите пазарни оценки, посочени по-горе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bg-BG"/>
        </w:rPr>
        <w:t>т. 3.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определя начална тръжна продажна цена за гореизброените пакети от недвижими имоти</w:t>
      </w:r>
      <w:r>
        <w:rPr>
          <w:sz w:val="28"/>
          <w:szCs w:val="28"/>
          <w:lang w:val="bg-BG"/>
        </w:rPr>
        <w:t>, както следва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3.1.</w:t>
      </w:r>
      <w:r>
        <w:rPr>
          <w:sz w:val="28"/>
          <w:szCs w:val="28"/>
          <w:lang w:val="bg-BG"/>
        </w:rPr>
        <w:t xml:space="preserve"> За п</w:t>
      </w:r>
      <w:r>
        <w:rPr>
          <w:i/>
          <w:color w:val="000000"/>
          <w:sz w:val="28"/>
          <w:szCs w:val="28"/>
          <w:lang w:val="bg-BG" w:eastAsia="bg-BG"/>
        </w:rPr>
        <w:t xml:space="preserve">ърви пакет /землище гр. Криводол/ - </w:t>
      </w:r>
      <w:r>
        <w:rPr>
          <w:sz w:val="28"/>
          <w:szCs w:val="28"/>
          <w:lang w:val="bg-BG"/>
        </w:rPr>
        <w:t>начална тръжна цена  2 640,00 ле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3.2.</w:t>
      </w:r>
      <w:r>
        <w:rPr>
          <w:sz w:val="28"/>
          <w:szCs w:val="28"/>
          <w:lang w:val="bg-BG"/>
        </w:rPr>
        <w:t xml:space="preserve"> За </w:t>
      </w:r>
      <w:r>
        <w:rPr>
          <w:i/>
          <w:color w:val="000000"/>
          <w:sz w:val="28"/>
          <w:szCs w:val="28"/>
          <w:lang w:val="bg-BG" w:eastAsia="bg-BG"/>
        </w:rPr>
        <w:t xml:space="preserve">втори пакет /землище с. Баурене/ - </w:t>
      </w:r>
      <w:r>
        <w:rPr>
          <w:sz w:val="28"/>
          <w:szCs w:val="28"/>
          <w:lang w:val="bg-BG"/>
        </w:rPr>
        <w:t>начална тръжна цена  18 480,00 ле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3.3.</w:t>
      </w:r>
      <w:r>
        <w:rPr>
          <w:sz w:val="28"/>
          <w:szCs w:val="28"/>
          <w:lang w:val="bg-BG"/>
        </w:rPr>
        <w:t xml:space="preserve"> За трети</w:t>
      </w:r>
      <w:r>
        <w:rPr>
          <w:i/>
          <w:color w:val="000000"/>
          <w:sz w:val="28"/>
          <w:szCs w:val="28"/>
          <w:lang w:val="bg-BG" w:eastAsia="bg-BG"/>
        </w:rPr>
        <w:t xml:space="preserve"> пакет /землище с. Галатин/ - </w:t>
      </w:r>
      <w:r>
        <w:rPr>
          <w:sz w:val="28"/>
          <w:szCs w:val="28"/>
          <w:lang w:val="bg-BG"/>
        </w:rPr>
        <w:t>начална тръжна цена  34 110,00 лева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3.4.</w:t>
      </w:r>
      <w:r>
        <w:rPr>
          <w:sz w:val="28"/>
          <w:szCs w:val="28"/>
          <w:lang w:val="bg-BG"/>
        </w:rPr>
        <w:t xml:space="preserve"> За четвърти</w:t>
      </w:r>
      <w:r>
        <w:rPr>
          <w:i/>
          <w:color w:val="000000"/>
          <w:sz w:val="28"/>
          <w:szCs w:val="28"/>
          <w:lang w:val="bg-BG" w:eastAsia="bg-BG"/>
        </w:rPr>
        <w:t xml:space="preserve"> пакет /землище с. Голямо Бабино/- </w:t>
      </w:r>
      <w:r>
        <w:rPr>
          <w:sz w:val="28"/>
          <w:szCs w:val="28"/>
          <w:lang w:val="bg-BG"/>
        </w:rPr>
        <w:t>начална тръжна цена  97 280,00 ле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3.5.</w:t>
      </w:r>
      <w:r>
        <w:rPr>
          <w:sz w:val="28"/>
          <w:szCs w:val="28"/>
          <w:lang w:val="bg-BG"/>
        </w:rPr>
        <w:t xml:space="preserve"> За пети</w:t>
      </w:r>
      <w:r>
        <w:rPr>
          <w:i/>
          <w:color w:val="000000"/>
          <w:sz w:val="28"/>
          <w:szCs w:val="28"/>
          <w:lang w:val="bg-BG" w:eastAsia="bg-BG"/>
        </w:rPr>
        <w:t xml:space="preserve"> пакет /землище с. Градешница/ - </w:t>
      </w:r>
      <w:r>
        <w:rPr>
          <w:sz w:val="28"/>
          <w:szCs w:val="28"/>
          <w:lang w:val="bg-BG"/>
        </w:rPr>
        <w:t>начална тръжна цена  55 830,00 ле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3.6.</w:t>
      </w:r>
      <w:r>
        <w:rPr>
          <w:sz w:val="28"/>
          <w:szCs w:val="28"/>
          <w:lang w:val="bg-BG"/>
        </w:rPr>
        <w:t xml:space="preserve"> За шести</w:t>
      </w:r>
      <w:r>
        <w:rPr>
          <w:i/>
          <w:color w:val="000000"/>
          <w:sz w:val="28"/>
          <w:szCs w:val="28"/>
          <w:lang w:val="bg-BG" w:eastAsia="bg-BG"/>
        </w:rPr>
        <w:t xml:space="preserve"> пакет /землище с. Добруша/ - </w:t>
      </w:r>
      <w:r>
        <w:rPr>
          <w:sz w:val="28"/>
          <w:szCs w:val="28"/>
          <w:lang w:val="bg-BG"/>
        </w:rPr>
        <w:t>начална тръжна цена  6 740,00 ле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3.7.</w:t>
      </w:r>
      <w:r>
        <w:rPr>
          <w:sz w:val="28"/>
          <w:szCs w:val="28"/>
          <w:lang w:val="bg-BG"/>
        </w:rPr>
        <w:t xml:space="preserve"> За седми</w:t>
      </w:r>
      <w:r>
        <w:rPr>
          <w:i/>
          <w:color w:val="000000"/>
          <w:sz w:val="28"/>
          <w:szCs w:val="28"/>
          <w:lang w:val="bg-BG" w:eastAsia="bg-BG"/>
        </w:rPr>
        <w:t xml:space="preserve"> пакет /землище с. Осен/ - </w:t>
      </w:r>
      <w:r>
        <w:rPr>
          <w:sz w:val="28"/>
          <w:szCs w:val="28"/>
          <w:lang w:val="bg-BG"/>
        </w:rPr>
        <w:t>начална тръжна цена  100 770,00 ле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3.8.</w:t>
      </w:r>
      <w:r>
        <w:rPr>
          <w:sz w:val="28"/>
          <w:szCs w:val="28"/>
          <w:lang w:val="bg-BG"/>
        </w:rPr>
        <w:t xml:space="preserve"> За осми</w:t>
      </w:r>
      <w:r>
        <w:rPr>
          <w:i/>
          <w:color w:val="000000"/>
          <w:sz w:val="28"/>
          <w:szCs w:val="28"/>
          <w:lang w:val="bg-BG" w:eastAsia="bg-BG"/>
        </w:rPr>
        <w:t xml:space="preserve"> пакет /землище с. Пудрия/ - </w:t>
      </w:r>
      <w:r>
        <w:rPr>
          <w:sz w:val="28"/>
          <w:szCs w:val="28"/>
          <w:lang w:val="bg-BG"/>
        </w:rPr>
        <w:t>начална тръжна цена  41 680,00 ле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3.9.</w:t>
      </w:r>
      <w:r>
        <w:rPr>
          <w:sz w:val="28"/>
          <w:szCs w:val="28"/>
          <w:lang w:val="bg-BG"/>
        </w:rPr>
        <w:t xml:space="preserve"> За девети </w:t>
      </w:r>
      <w:r>
        <w:rPr>
          <w:i/>
          <w:color w:val="000000"/>
          <w:sz w:val="28"/>
          <w:szCs w:val="28"/>
          <w:lang w:val="bg-BG" w:eastAsia="bg-BG"/>
        </w:rPr>
        <w:t xml:space="preserve">пакет /землище с. Ракево/-  </w:t>
      </w:r>
      <w:r>
        <w:rPr>
          <w:sz w:val="28"/>
          <w:szCs w:val="28"/>
          <w:lang w:val="bg-BG"/>
        </w:rPr>
        <w:t xml:space="preserve">начална тръжна цена  </w:t>
      </w:r>
      <w:r>
        <w:rPr>
          <w:sz w:val="28"/>
          <w:szCs w:val="28"/>
        </w:rPr>
        <w:t xml:space="preserve">62 000,00 </w:t>
      </w:r>
      <w:r>
        <w:rPr>
          <w:sz w:val="28"/>
          <w:szCs w:val="28"/>
          <w:lang w:val="bg-BG"/>
        </w:rPr>
        <w:t>лев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bg-BG"/>
        </w:rPr>
        <w:t>т. 4.</w:t>
      </w:r>
      <w:r>
        <w:rPr>
          <w:bCs/>
          <w:sz w:val="28"/>
          <w:szCs w:val="28"/>
          <w:lang w:val="bg-BG"/>
        </w:rPr>
        <w:t xml:space="preserve"> 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 изисквания </w:t>
      </w:r>
      <w:r>
        <w:rPr>
          <w:sz w:val="28"/>
          <w:szCs w:val="28"/>
          <w:lang w:val="bg-BG"/>
        </w:rPr>
        <w:t>към предмета на сделките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им, а именно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4.1.</w:t>
      </w:r>
      <w:r>
        <w:rPr>
          <w:sz w:val="28"/>
          <w:szCs w:val="28"/>
          <w:lang w:val="bg-BG"/>
        </w:rPr>
        <w:t xml:space="preserve"> Имотите, включени в един пакет, така както са описани по-горе в т. 1 от това решение се продават едновременно и наддаването се извършва за съответния пакет, а не за отделни имоти, включени в него, като за начална продажна тръжна цена се определя цената на съответния пакет, посочена в т.т. 3.1 - 3.9 включително по-гор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4.2.</w:t>
      </w:r>
      <w:r>
        <w:rPr>
          <w:sz w:val="28"/>
          <w:szCs w:val="28"/>
          <w:lang w:val="bg-BG"/>
        </w:rPr>
        <w:t xml:space="preserve"> За всеки от деветте пакета, подробно индивидуализирани в т. 1 от това решение да се организира и проведе отделен търг по такъв начин, че времето на провеждането им да не съвпада с оглед осигуряване възможност на всеки който отговаря на изискванията и желае да участва във всички търгове, да може да стори това. </w:t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sz w:val="28"/>
          <w:szCs w:val="28"/>
          <w:lang w:val="bg-BG"/>
        </w:rPr>
        <w:t>т. 5.</w:t>
      </w:r>
      <w:r>
        <w:rPr>
          <w:bCs/>
          <w:sz w:val="28"/>
          <w:szCs w:val="28"/>
          <w:lang w:val="bg-BG"/>
        </w:rPr>
        <w:t xml:space="preserve"> Общински съвет Криводол </w:t>
      </w:r>
      <w:r>
        <w:rPr>
          <w:sz w:val="28"/>
          <w:szCs w:val="28"/>
          <w:lang w:val="bg-BG"/>
        </w:rPr>
        <w:t xml:space="preserve">упълномощава Кмета на Община Криводол да организира и проведе </w:t>
      </w:r>
      <w:r>
        <w:rPr>
          <w:bCs/>
          <w:sz w:val="28"/>
          <w:szCs w:val="28"/>
          <w:lang w:val="bg-BG"/>
        </w:rPr>
        <w:t>публични търгове с явно наддаване за продажба на имотите, посочени в т. 1 от това решение, като търговете да се проведат поотделно за всеки пакет, посочен в същата точка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по реда на Глава VІІІ от Наредба № 7 за реда за придобиване, управление и разпореждане с общинско имущество, приета от Общински съвет Криводол.</w:t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sz w:val="28"/>
          <w:szCs w:val="28"/>
          <w:lang w:val="bg-BG"/>
        </w:rPr>
        <w:t>т. 6.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лед провеждане на </w:t>
      </w:r>
      <w:r>
        <w:rPr>
          <w:bCs/>
          <w:sz w:val="28"/>
          <w:szCs w:val="28"/>
          <w:lang w:val="bg-BG"/>
        </w:rPr>
        <w:t xml:space="preserve">публичните търгове с явно наддаване </w:t>
      </w:r>
      <w:r>
        <w:rPr>
          <w:sz w:val="28"/>
          <w:szCs w:val="28"/>
          <w:lang w:val="bg-BG"/>
        </w:rPr>
        <w:t>упълномощава Кмета на Община Криводол да сключи договори за продажба със съответните участници, обявени за спечелили търговете.</w:t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sz w:val="28"/>
          <w:szCs w:val="28"/>
          <w:lang w:val="bg-BG"/>
        </w:rPr>
        <w:t>т. 7.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При организирането и провеждането на публичните търгове с явно наддаване</w:t>
      </w:r>
      <w:r>
        <w:rPr>
          <w:sz w:val="28"/>
          <w:szCs w:val="28"/>
          <w:lang w:val="bg-BG"/>
        </w:rPr>
        <w:t xml:space="preserve">, сключването и изпълнението на договорите със спечелилите участници Кметът на Община Криводол стриктно да спазва изискванията на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, приета от Общински съвет Криводол.</w:t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sz w:val="28"/>
          <w:szCs w:val="28"/>
          <w:lang w:val="bg-BG"/>
        </w:rPr>
        <w:t xml:space="preserve">т. 8. </w:t>
      </w:r>
      <w:r>
        <w:rPr>
          <w:bCs/>
          <w:sz w:val="28"/>
          <w:szCs w:val="28"/>
          <w:lang w:val="bg-BG"/>
        </w:rPr>
        <w:t>След финализиране на процедурите по изпълнението на настоящето решение Кметът на Община Криводол да информира Общински съвет Криводол за резултатите, получените приходи и разпределението им за разплащане на задължения по контрагенти и размер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криване на процедура за отдаване под наем за срок от  9 /девет/ стопански години  /2016-2025 г./на ниви - чрез публичен  търг с явно наддаване по  Приложение  №1 , откриване на процедура за отдаване под наем за срок от  1 /една/ стопанска година  /2016-2017 г./на ниви - чрез публичен  търг с явно наддаване по  Приложение  №2 за имотите по чл.19, ал. 1 от ЗСПЗЗ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21, ал.1, т.8 от ЗМСМА, във връзка чл. 14, ал. 1 от ЗОС,</w:t>
      </w:r>
      <w:r>
        <w:rPr>
          <w:sz w:val="28"/>
          <w:szCs w:val="28"/>
          <w:lang w:val="bg-BG"/>
        </w:rPr>
        <w:t xml:space="preserve">   чл.24а, ал.5 </w:t>
      </w:r>
      <w:r>
        <w:rPr>
          <w:bCs/>
          <w:sz w:val="28"/>
          <w:szCs w:val="28"/>
          <w:lang w:val="bg-BG"/>
        </w:rPr>
        <w:t>от ЗСПЗЗ,   чл.32, чл. 91, т.2  и чл. 92, ал.1, т.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тменя  Решение 69 по Протокол № 10/31.03.2016 год. на Общински съвет Кривод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Дава съгласие да се открие процедура за отдаване под наем чрез публичен търг с явно наддаване  на ниви – частна общинска собственост  съгласно списък на имоти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bg-BG"/>
        </w:rPr>
        <w:t xml:space="preserve">за срок от </w:t>
      </w:r>
      <w:r>
        <w:rPr>
          <w:bCs/>
          <w:sz w:val="28"/>
          <w:szCs w:val="28"/>
          <w:lang w:val="en-US"/>
        </w:rPr>
        <w:t xml:space="preserve">9 </w:t>
      </w:r>
      <w:r>
        <w:rPr>
          <w:bCs/>
          <w:sz w:val="28"/>
          <w:szCs w:val="28"/>
          <w:lang w:val="bg-BG"/>
        </w:rPr>
        <w:t xml:space="preserve">стопански годи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пределя начална тръжна цена на дка площ нива – 35,00 лв. съгласно Тарифа на Община Криводол за определяне началния размер на земеделски земи при отдаване под наем /Приложение2 към Раздел ІІІ от Наредба 7 за реда за придобиване, управление и разпореждане с общинско имущество/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Дава съгласие да се открие процедура за отдаване под наем чрез публичен търг с явно наддаване  на ниви – частна общинска собственост  чл.19 ал.1 от ЗСПЗЗ съгласно списък на имоти (Приложение №2) за срок от 1 стопанска година /2016-2017 г./. 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пределя начална тръжна цена на дка площ нива – 35,00 лв. съгласно Тарифа на Община Криводол за определяне началния размер на земеделски земи при отдаване под наем /Приложение2 към Раздел ІІІ от Наредба 7 за реда за придобиване, управление и разпореждане с общинско имущество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284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 xml:space="preserve">относно откриване на процедура за отдаване под наем за срок от  10 стопански години на трайни насаждения - частна общинска собственост - чрез публичен  търг с явно наддаване  по  Приложение  №1  и  отдаване под наем - чрез  публичен  търг с явно наддаване  за срок  от 1 стопанска  година /стоп. 2016–2017 г./ на трайни насаждения по чл.19, ал.1 от ЗСПЗЗ по Приложение №2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9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bCs/>
          <w:sz w:val="28"/>
          <w:szCs w:val="28"/>
          <w:lang w:val="bg-BG"/>
        </w:rPr>
        <w:t>На основание чл.21, ал.1, т.8 от ЗМСМА, чл.20, ал.1 и ал.2; чл.32; чл.91, т.2 и чл. 92, ал.1, т.1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 и във връзка с чл. 14, ал. 1 и ал.2 и ал.3 от ЗОС,</w:t>
      </w:r>
      <w:r>
        <w:rPr>
          <w:sz w:val="28"/>
          <w:szCs w:val="28"/>
          <w:lang w:val="bg-BG"/>
        </w:rPr>
        <w:t xml:space="preserve"> и чл.24а, ал.5 </w:t>
      </w:r>
      <w:r>
        <w:rPr>
          <w:bCs/>
          <w:sz w:val="28"/>
          <w:szCs w:val="28"/>
          <w:lang w:val="bg-BG"/>
        </w:rPr>
        <w:t>от ЗСПЗЗ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ab/>
        <w:t xml:space="preserve">      1. </w:t>
      </w:r>
      <w:r>
        <w:rPr>
          <w:b/>
          <w:bCs/>
          <w:sz w:val="28"/>
          <w:szCs w:val="28"/>
          <w:lang w:val="bg-BG"/>
        </w:rPr>
        <w:t>Не дава</w:t>
      </w:r>
      <w:r>
        <w:rPr>
          <w:bCs/>
          <w:sz w:val="28"/>
          <w:szCs w:val="28"/>
          <w:lang w:val="bg-BG"/>
        </w:rPr>
        <w:t xml:space="preserve"> съгласие да се открие процедура за отдаване под наем чрез публичен търг с явно наддаване за срок от 10 стопански години на трайни насаждения – частна общинска собственос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8"/>
          <w:szCs w:val="28"/>
          <w:lang w:val="bg-BG"/>
        </w:rPr>
        <w:t xml:space="preserve">2. </w:t>
      </w:r>
      <w:r>
        <w:rPr>
          <w:b/>
          <w:bCs/>
          <w:sz w:val="28"/>
          <w:szCs w:val="28"/>
          <w:lang w:val="bg-BG"/>
        </w:rPr>
        <w:t>Не дава</w:t>
      </w:r>
      <w:r>
        <w:rPr>
          <w:bCs/>
          <w:sz w:val="28"/>
          <w:szCs w:val="28"/>
          <w:lang w:val="bg-BG"/>
        </w:rPr>
        <w:t xml:space="preserve"> съгласие да се открие процедура за отдаване под наем чрез публичен търг с явно наддаване за срок от 1 стопанска година /201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2017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г/. на трайни насаждения по чл.19, ал.1 от ЗСПЗЗ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криване на процедура за отдаване под наем на имот № 041024 в землището на с. Пудрия с НТП други трайни насаждения - частна общинска собственост - чрез публичен  търг 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0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bCs/>
          <w:sz w:val="28"/>
          <w:szCs w:val="28"/>
          <w:lang w:val="bg-BG"/>
        </w:rPr>
        <w:t>На основание чл.21, ал.1, т.8 от ЗМСМА, чл.20, ал.1 и ал.2; чл.32; чл.91, т.2 и чл. 92, ал.1, т.1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 и във връзка с чл. 14, ал. 1 и ал.2 и ал.3 от ЗОС,</w:t>
      </w:r>
      <w:r>
        <w:rPr>
          <w:sz w:val="28"/>
          <w:szCs w:val="28"/>
          <w:lang w:val="bg-BG"/>
        </w:rPr>
        <w:t xml:space="preserve">  и  чл.24а, ал.5 </w:t>
      </w:r>
      <w:r>
        <w:rPr>
          <w:bCs/>
          <w:sz w:val="28"/>
          <w:szCs w:val="28"/>
          <w:lang w:val="bg-BG"/>
        </w:rPr>
        <w:t>от ЗСПЗЗ, Общински съвет Криводол реш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bg-BG"/>
        </w:rPr>
        <w:t xml:space="preserve">Дава съгласие да се открие процедура за отдаване под наем чрез публичен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търг с явно наддаване на имот </w:t>
      </w:r>
      <w:r>
        <w:rPr/>
        <w:t xml:space="preserve">– </w:t>
      </w:r>
      <w:r>
        <w:rPr>
          <w:sz w:val="28"/>
          <w:szCs w:val="28"/>
        </w:rPr>
        <w:t xml:space="preserve">частна общинска собственост, представляващ поземлен имот с идентификатор </w:t>
      </w:r>
      <w:r>
        <w:rPr>
          <w:sz w:val="28"/>
          <w:szCs w:val="28"/>
          <w:lang w:val="bg-BG"/>
        </w:rPr>
        <w:t>041024</w:t>
      </w:r>
      <w:r>
        <w:rPr>
          <w:sz w:val="28"/>
          <w:szCs w:val="28"/>
        </w:rPr>
        <w:t>, с предназначение „</w:t>
      </w:r>
      <w:r>
        <w:rPr>
          <w:sz w:val="28"/>
          <w:szCs w:val="28"/>
          <w:lang w:val="bg-BG"/>
        </w:rPr>
        <w:t>други трайни насаждения</w:t>
      </w:r>
      <w:r>
        <w:rPr>
          <w:sz w:val="28"/>
          <w:szCs w:val="28"/>
        </w:rPr>
        <w:t>”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та категория на земята, находящ се в местността „</w:t>
      </w:r>
      <w:r>
        <w:rPr>
          <w:sz w:val="28"/>
          <w:szCs w:val="28"/>
          <w:lang w:val="bg-BG"/>
        </w:rPr>
        <w:t>Гръстята</w:t>
      </w:r>
      <w:r>
        <w:rPr>
          <w:sz w:val="28"/>
          <w:szCs w:val="28"/>
        </w:rPr>
        <w:t xml:space="preserve">” по плана за земеразделяне на с. </w:t>
      </w:r>
      <w:r>
        <w:rPr>
          <w:sz w:val="28"/>
          <w:szCs w:val="28"/>
          <w:lang w:val="bg-BG"/>
        </w:rPr>
        <w:t>Пудрия</w:t>
      </w:r>
      <w:r>
        <w:rPr>
          <w:sz w:val="28"/>
          <w:szCs w:val="28"/>
        </w:rPr>
        <w:t xml:space="preserve">, общ. Криводол с площ на същия </w:t>
      </w:r>
      <w:r>
        <w:rPr>
          <w:sz w:val="28"/>
          <w:szCs w:val="28"/>
          <w:lang w:val="bg-BG"/>
        </w:rPr>
        <w:t>4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 xml:space="preserve"> дк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актуван с АОС №1140/03.10.2016г. за срок от 9 /девет/ годи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 2. Определя начална тръжна годишна наемна цена на дка площ за други трайни насаждения – 10.00 лв. по Тарифа за определяне началния размер за отдаване под наем/аренда на общинска земеделска земя на дка за година. /Приложение 3, табл.4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Наредба № 7 реда за придобиване, управление и разпореждане с общинско имущество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 3. Упълномощава Кмета на Община Криводол след провеждане на процедурата Криводол да подпише договори за наем със спечелилият  участник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081024, НТП - лозе, в землището на с. Главац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 21, ал. 1, т. 8 от ЗМСМА, и </w:t>
      </w:r>
      <w:r>
        <w:rPr>
          <w:sz w:val="28"/>
          <w:szCs w:val="28"/>
        </w:rPr>
        <w:t xml:space="preserve">чл. 8, ал. 1, чл. 35, ал. 1, от Закона за общинската собственост и във връзка с чл. 50, ал.2, т. 1; чл.54; чл.55, ал.1; чл. 67, ал. 1, </w:t>
      </w:r>
      <w:r>
        <w:rPr>
          <w:bCs/>
          <w:sz w:val="28"/>
          <w:szCs w:val="28"/>
        </w:rPr>
        <w:t>чл. 92, ал. 1  и чл. 93 от Наредба № 7 за реда за придобиване, управление и разпореждане с общинско имущество</w:t>
      </w:r>
      <w:r>
        <w:rPr>
          <w:sz w:val="28"/>
          <w:szCs w:val="28"/>
        </w:rPr>
        <w:t>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ърждава откриването на процедура по продажба на поземлен имот частна общинска собственост </w:t>
      </w:r>
      <w:r>
        <w:rPr>
          <w:bCs/>
          <w:sz w:val="28"/>
          <w:szCs w:val="28"/>
        </w:rPr>
        <w:t xml:space="preserve">№ 081024 с начин на трайно ползване – лозе, находящ се в местността „Мътница“, в землището на с. Главаци, с площ 0,976 дка, АОС № 1935/11.11.2014г., вписан в Служба по вписвания гр. Враца с Вх. рег. № 7919 и Дв. Вх. рег. № 7881 от 17.11.2014г., Акт № 99, том 19, </w:t>
      </w:r>
      <w:r>
        <w:rPr>
          <w:sz w:val="28"/>
          <w:szCs w:val="28"/>
        </w:rPr>
        <w:t>чрез провеждането на публичен търг с явно надда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00,00 лв. /четиристотин лева/ за поземлен имот частна общинска собственост </w:t>
      </w:r>
      <w:r>
        <w:rPr>
          <w:bCs/>
          <w:sz w:val="28"/>
          <w:szCs w:val="28"/>
        </w:rPr>
        <w:t>№ 081024 с начин на трайно ползване – лозе, находящ се в местността „Мътница“, в землището на с. Главаци, с площ 0,976 дка, АОС № 1935/11.11.2014г., вписан в Служба по вписвания гр. Враца с Вх. рег. № 7919 и Дв. Вх. рег. № 7881 от 17.11.2014г., Акт № 99, том 19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, упълномощава Кмета на Община Криводол да сключи договор за продажба със спечелилия участник.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081025, НТП - лозе, в землището на с. Главац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снование чл. 21, ал. 1, т. 8 от ЗМСМА, и </w:t>
      </w:r>
      <w:r>
        <w:rPr>
          <w:sz w:val="28"/>
          <w:szCs w:val="28"/>
        </w:rPr>
        <w:t xml:space="preserve">чл. 8, ал. 1, чл. 35, ал. 1, от Закона за общинската собственост и във връзка с чл. 50, ал.2, т. 1; чл.54; чл.55, ал.1; чл. 67, ал. 1, </w:t>
      </w:r>
      <w:r>
        <w:rPr>
          <w:bCs/>
          <w:sz w:val="28"/>
          <w:szCs w:val="28"/>
        </w:rPr>
        <w:t>чл. 92, ал. 1  и чл. 93 от Наредба № 7 за реда за придобиване, управление и разпореждане с общинско имущество</w:t>
      </w:r>
      <w:r>
        <w:rPr>
          <w:sz w:val="28"/>
          <w:szCs w:val="28"/>
        </w:rPr>
        <w:t>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ърждава откриването на процедура по продажба на поземлен имот частна общинска собственост </w:t>
      </w:r>
      <w:r>
        <w:rPr>
          <w:bCs/>
          <w:sz w:val="28"/>
          <w:szCs w:val="28"/>
        </w:rPr>
        <w:t xml:space="preserve">№ 081025 с начин на трайно ползване – лозе, находящ се в местността „Мътница“, в землището на с. Главаци, с площ 0,781 дка, АОС № 1936/11.11.2014г., вписан в Служба по вписвания гр. Враца с Вх. рег. № 7918 и Дв. Вх. рег. № 7880 от 17.11.2014г., Акт № 98, том 19, </w:t>
      </w:r>
      <w:r>
        <w:rPr>
          <w:sz w:val="28"/>
          <w:szCs w:val="28"/>
        </w:rPr>
        <w:t>чрез провеждането на публичен търг с явно надда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20,00 лв. /триста и двадесет лева/ за поземлен имот частна общинска собственост </w:t>
      </w:r>
      <w:r>
        <w:rPr>
          <w:bCs/>
          <w:sz w:val="28"/>
          <w:szCs w:val="28"/>
        </w:rPr>
        <w:t>№ 081025 с начин на трайно ползване – лозе, находящ се в местността „Мътница“, в землището на с. Главаци, с площ 0,781 дка, АОС № 1936/11.11.2014г., вписан в Служба по вписвания гр. Враца с Вх. рег. № 7918 и Дв. Вх. рег. № 7880 от 17.11.2014г., Акт № 98, том 19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, упълномощава Кмета на Община Криводол да сключи договор за продажба със спечелилия участни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081026, НТП - лозе, в землището на с. Главац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 21, ал. 1, т. 8 от ЗМСМА, и </w:t>
      </w:r>
      <w:r>
        <w:rPr>
          <w:sz w:val="28"/>
          <w:szCs w:val="28"/>
        </w:rPr>
        <w:t xml:space="preserve">чл. 8, ал. 1, чл. 35, ал. 1, от Закона за общинската собственост и във връзка с чл. 50, ал.2, т. 1; чл.54; чл.55, ал.1; чл. 67, ал. 1, </w:t>
      </w:r>
      <w:r>
        <w:rPr>
          <w:bCs/>
          <w:sz w:val="28"/>
          <w:szCs w:val="28"/>
        </w:rPr>
        <w:t>чл. 92, ал. 1  и чл. 93 от Наредба № 7 за реда за придобиване, управление и разпореждане с общинско имущество</w:t>
      </w:r>
      <w:r>
        <w:rPr>
          <w:sz w:val="28"/>
          <w:szCs w:val="28"/>
        </w:rPr>
        <w:t>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ърждава откриването на процедура по продажба на поземлен имот частна общинска собственост </w:t>
      </w:r>
      <w:r>
        <w:rPr>
          <w:bCs/>
          <w:sz w:val="28"/>
          <w:szCs w:val="28"/>
        </w:rPr>
        <w:t xml:space="preserve">№ 081026 с начин на трайно ползване – лозе, находящ се в местността „Мътница“, в землището на с. Главаци, с площ 0,824 дка, АОС № 1937/11.11.2014г., вписан в Служба по вписвания гр. Враца с Вх. рег. № 7917 и Дв. Вх. рег. № 7879 от 17.11.2014г., Акт № 97, том 19, </w:t>
      </w:r>
      <w:r>
        <w:rPr>
          <w:sz w:val="28"/>
          <w:szCs w:val="28"/>
        </w:rPr>
        <w:t>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40,00 лв. /триста и четиридесет лева/ за поземлен имот частна общинска собственост </w:t>
      </w:r>
      <w:r>
        <w:rPr>
          <w:bCs/>
          <w:sz w:val="28"/>
          <w:szCs w:val="28"/>
        </w:rPr>
        <w:t>№ 081026 с начин на трайно ползване – лозе, находящ се в местността „Мътница“, в землището на с. Главаци, с площ 0,824 дка, АОС № 1937/11.11.2014г., вписан в Служба по вписвания гр. Враца с Вх. рег. № 7917 и Дв. Вх. рег. № 7879 от 17.11.2014г., Акт № 97, том 19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, упълномощава Кмета на Община Криводол да сключи договор за продажба със спечелилия участник.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303699, НТП - лозе, в землището на гр.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 21, ал. 1, т. 8 от ЗМСМА, и </w:t>
      </w:r>
      <w:r>
        <w:rPr>
          <w:sz w:val="28"/>
          <w:szCs w:val="28"/>
        </w:rPr>
        <w:t xml:space="preserve">чл. 8, ал. 1, чл. 35, ал. 1, от Закона за общинската собственост и във връзка с чл. 50, ал.2, т. 1; чл.54; чл.55, ал.1; чл. 67, ал. 1, </w:t>
      </w:r>
      <w:r>
        <w:rPr>
          <w:bCs/>
          <w:sz w:val="28"/>
          <w:szCs w:val="28"/>
        </w:rPr>
        <w:t>чл. 92, ал. 1  и чл. 93 от Наредба № 7 за реда за придобиване, управление и разпореждане с общинско имущество</w:t>
      </w:r>
      <w:r>
        <w:rPr>
          <w:sz w:val="28"/>
          <w:szCs w:val="28"/>
        </w:rPr>
        <w:t>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ърждава откриването на процедура по продажба на поземлен имот частна общинска собственост </w:t>
      </w:r>
      <w:r>
        <w:rPr>
          <w:bCs/>
          <w:sz w:val="28"/>
          <w:szCs w:val="28"/>
        </w:rPr>
        <w:t xml:space="preserve">имот № 303699 с начин на трайно ползване – лозе, находящ се в местността „Дралова могила“, в землището на гр. Криводол, с площ 1,459 дка,  АОС № 1761/09.04.2014г., вписан в Служба по вписвания гр. Враца с Дв. Вх. рег. № 2670 от 14.04.2014г., Акт № 140, том 6, </w:t>
      </w:r>
      <w:r>
        <w:rPr>
          <w:sz w:val="28"/>
          <w:szCs w:val="28"/>
        </w:rPr>
        <w:t>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30,00 лв. /седемстотин и тридесет лева/ за поземлен имот частна общинска собственост</w:t>
      </w:r>
      <w:r>
        <w:rPr>
          <w:bCs/>
          <w:sz w:val="28"/>
          <w:szCs w:val="28"/>
        </w:rPr>
        <w:t xml:space="preserve"> № 303699 с начин на трайно ползване – лозе, находящ се в местността „Дралова могила“, в землището на гр. Криводол, с площ 1,459 дка, АОС № 1761/09.04.2014г., вписан в Служба по вписвания гр. Враца с Дв. Вх. рег. № 2670 от 14.04.2014г., Акт № 140, том 6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, упълномощава Кмета на Община Криводол да сключи договор за продажба със спечелилия участник.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306099, НТП - лозе, в землището на гр.Криводо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 21, ал. 1, т. 8 от ЗМСМА, и </w:t>
      </w:r>
      <w:r>
        <w:rPr>
          <w:sz w:val="28"/>
          <w:szCs w:val="28"/>
        </w:rPr>
        <w:t xml:space="preserve">чл. 8, ал. 1, чл. 35, ал. 1, от Закона за общинската собственост и във връзка с чл. 50, ал.2, т. 1; чл.54; чл.55, ал.1; чл. 67, ал. 1, </w:t>
      </w:r>
      <w:r>
        <w:rPr>
          <w:bCs/>
          <w:sz w:val="28"/>
          <w:szCs w:val="28"/>
        </w:rPr>
        <w:t>чл. 92, ал. 1  и чл. 93 от Наредба № 7 за реда за придобиване, управление и разпореждане с общинско имущество</w:t>
      </w:r>
      <w:r>
        <w:rPr>
          <w:sz w:val="28"/>
          <w:szCs w:val="28"/>
        </w:rPr>
        <w:t>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ърждава откриването на процедура по продажба на поземлен имот частна общинска собственост </w:t>
      </w:r>
      <w:r>
        <w:rPr>
          <w:bCs/>
          <w:sz w:val="28"/>
          <w:szCs w:val="28"/>
        </w:rPr>
        <w:t xml:space="preserve">имот № 306099 с начин на трайно ползване – лозе, находящ се в местността „Дралова могила“, в землището на гр. Криводол, с площ 0,864 дка,  АОС № 2053/02.07.2015г., вписан в Служба по вписвания гр. Враца с Дв. Вх. рег. № 4438 от 03.07.2015г., Акт № 109, том 10, </w:t>
      </w:r>
      <w:r>
        <w:rPr>
          <w:sz w:val="28"/>
          <w:szCs w:val="28"/>
        </w:rPr>
        <w:t>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90,00 лв. /триста и деветдесет лева/ за поземлен имот частна общинска собственост</w:t>
      </w:r>
      <w:r>
        <w:rPr>
          <w:bCs/>
          <w:sz w:val="28"/>
          <w:szCs w:val="28"/>
        </w:rPr>
        <w:t xml:space="preserve"> № 306099 с начин на трайно ползване – лозе, находящ се в местността „Дралова могила“, в землището на гр. Криводол, с площ 0,864 дка, АОС № 2053/02.07.2015г., вписан в Служба по вписвания гр. Враца с Дв. Вх. рег. № 4438 от 03.07.2015г., Акт № 109, том 1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, упълномощава Кмета на Община Криводол да сключи договор за продажба със спечелилия участник.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изменение на Решение № 542 по Протокол № 55 от 27.02.2015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бщински съвет Криводол взе следните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-142" w:firstLine="709"/>
        <w:contextualSpacing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Общински съвет Криводол отменя свое Решение № 465 по Протокол № 43 от 27.06.2014 г. на Общински съвет Кривод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-142" w:firstLine="72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 w:eastAsia="bg-BG"/>
        </w:rPr>
        <w:t xml:space="preserve">основание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  120/27.04.2000 г., а именно: помещение със самостоятелен вход откъм ул. „Георги Димитров”, представляващо магазин и склад към него с обща площ от 95.63 кв. м, на първи етаж в сграда за административни нужди – кметство, здравна служба, магазин и др., цялата с площ от 350.36 кв. м, находяща се в УПИ VІІІ, кв. 60 по плана на с. Галати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-142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определя начална месечна наемна цена, от която да започне наддаването в конкурса в размер на 191.26 лв. /осемдесет лева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-142"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-142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даваното под наем помещение да се ползва единствено и само за </w:t>
      </w:r>
      <w:r>
        <w:rPr>
          <w:bCs/>
          <w:sz w:val="28"/>
          <w:szCs w:val="28"/>
          <w:lang w:val="bg-BG"/>
        </w:rPr>
        <w:t>смесен магазин, в който да се предлагат необходимите на населението в селото сто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-142" w:firstLine="720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о участие в публично оповестения конкурс да бъдат допускани само регистрирани търговци по смисъла на чл. 1 от ТЗ, вписани по реда на същия закон или по реда на Закона за кооперациите.</w:t>
      </w:r>
    </w:p>
    <w:p>
      <w:pPr>
        <w:pStyle w:val="Normal"/>
        <w:tabs>
          <w:tab w:val="clear" w:pos="708"/>
          <w:tab w:val="left" w:pos="993" w:leader="none"/>
        </w:tabs>
        <w:ind w:left="-142"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Упълномощава Кмета на Община Криводол да организира и проведе публично оповестен конкурс за отдаване под наем на горепосоченото общинско помещение - публична общинска собственост, съгласно взетите по-горе решения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изменение и допълване на Решение № 51 по Протокол № 8 от 26.02.2016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7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bg-BG"/>
        </w:rPr>
        <w:t xml:space="preserve"> 21 ал. 1 т. 8 от ЗМСМСА, във връзка с </w:t>
      </w:r>
      <w:r>
        <w:rPr>
          <w:bCs/>
          <w:sz w:val="28"/>
          <w:szCs w:val="28"/>
          <w:lang w:val="bg-BG"/>
        </w:rPr>
        <w:t>чл. 8, ал. 4, чл.14, ал. 7 във връзка с ал. 2 и чл. 14, ал. 8 от ЗОбС, във връзка с чл. 16, чл. 92, ал. 1, т. 1 и ал. 2 и чл. 93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от Наредба № 7 за реда за придобиване, управление и разпореждане с общинско имущество, </w:t>
      </w:r>
      <w:r>
        <w:rPr>
          <w:sz w:val="28"/>
          <w:szCs w:val="28"/>
          <w:lang w:val="bg-BG"/>
        </w:rPr>
        <w:t xml:space="preserve">Общински съвет Криводол реш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10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твърждава откриване на процедура за </w:t>
      </w:r>
      <w:r>
        <w:rPr>
          <w:bCs/>
          <w:sz w:val="28"/>
          <w:szCs w:val="28"/>
          <w:lang w:val="bg-BG"/>
        </w:rPr>
        <w:t xml:space="preserve">отдаване под наем чрез </w:t>
      </w:r>
      <w:r>
        <w:rPr>
          <w:sz w:val="28"/>
          <w:szCs w:val="28"/>
          <w:lang w:val="bg-BG"/>
        </w:rPr>
        <w:t>публично оповестен конкурс за срок от 5 години</w:t>
      </w:r>
      <w:r>
        <w:rPr>
          <w:bCs/>
          <w:sz w:val="28"/>
          <w:szCs w:val="28"/>
          <w:lang w:val="bg-BG"/>
        </w:rPr>
        <w:t xml:space="preserve"> на част от имот публична общинска собственост, а именно: </w:t>
      </w:r>
      <w:r>
        <w:rPr>
          <w:b/>
          <w:bCs/>
          <w:sz w:val="28"/>
          <w:szCs w:val="28"/>
          <w:lang w:val="bg-BG"/>
        </w:rPr>
        <w:t>помещение с площ от 21.07 кв. м със самостоятелен вход</w:t>
      </w:r>
      <w:r>
        <w:rPr>
          <w:bCs/>
          <w:sz w:val="28"/>
          <w:szCs w:val="28"/>
          <w:lang w:val="bg-BG"/>
        </w:rPr>
        <w:t xml:space="preserve">, находящо се на първия етаж в западната част на сграда за административни нужди – кместство, ресторант, поща, магазин и др., намираща се в парцел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bg-BG"/>
        </w:rPr>
        <w:t>, пл. № 231 и № 232 по плана на с. Осен, общ. Криводол, цялата с площ 350.00 кв. м на два етажа, за която е съставен Акт за публична общинска собственост № 130/21.06.2000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100" w:after="0"/>
        <w:ind w:left="0" w:firstLine="720"/>
        <w:contextualSpacing/>
        <w:jc w:val="both"/>
        <w:rPr/>
      </w:pPr>
      <w:r>
        <w:rPr>
          <w:bCs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 xml:space="preserve">твърждава първоначална конкурсн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21.07 лв. месечен наем съобразен с Тарифа за определяне началния размер на месечния наем за 1 кв.м. площ при предоставяне под наем на помещения общинска собственост /Приложение № 1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10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8 от ЗМСМА упълномощава Кмета на Община Криводол да организира и проведе публично оповестен конкурс за отдаване под наем на гореописания имот  - публична общинска собственост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Основно условие за конкурса</w:t>
      </w:r>
      <w:r>
        <w:rPr>
          <w:bCs/>
          <w:sz w:val="28"/>
          <w:szCs w:val="28"/>
          <w:lang w:val="bg-BG"/>
        </w:rPr>
        <w:t xml:space="preserve"> – помещението да бъде използвано за млекосъбирателен пункт за срок от  5 /пет/години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. След провеждане на публичнно оповестения конкурс упълномощава Кмета на Община Криводол да сключи договор за наем със спечелилия участник с клауза, в която да се посочи за какво ще бъде използван имота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отпускане на временен безлихвен заем за осигуряване на финансов ресурс по ОП РЧР, Проект „Обучения и заетост на младите хора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лбена Ивано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чл. 21, ал.1, т.10 от ЗМСМА, Общински съвет Криводол реш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bg-BG"/>
        </w:rPr>
        <w:t>Дава съгласие за ползване на временен безлихвен заем в размер на 26 000 лева от общинския бюджет по извънбюджетната сметка на Община Криводол при условия и по ред, определени от Общинския съвет за осигуряне на финансов ресурс за изплащане на възнагражденията за месец юни 2016 година на наетите лица по Проект „Обучения и заетост на младите хора“ по Оперативна програма „Развитие на човешките ресурси“ 2014-2020, Договор № ОЗМ-1-05-05-207</w:t>
      </w:r>
      <w:r>
        <w:rPr>
          <w:rFonts w:eastAsia="Calibri"/>
          <w:sz w:val="28"/>
          <w:szCs w:val="28"/>
          <w:lang w:val="en-US"/>
        </w:rPr>
        <w:t>#3</w:t>
      </w:r>
      <w:r>
        <w:rPr>
          <w:rFonts w:eastAsia="Calibri"/>
          <w:sz w:val="28"/>
          <w:szCs w:val="28"/>
          <w:lang w:val="bg-BG"/>
        </w:rPr>
        <w:t>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Средствата да бъдат заделени от общата изравнителна субсидия предоставена до 31.07.2016 година по реда на ЗДБРБ за 2016 година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откриване на процедура за отдаване под наем от 1 год./стоп. 2016 – 2017 г./ на пасища, мери и ливади от Приложение №1, чрез провеждане на търг с явно наддаване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2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21, ал.1, т.8 от ЗМСМА, чл.14, ал.2 от ЗОС, чл. 37и, ал. 13 и ал. 14 от ЗСПЗЗ,  чл. 92, ал.1,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lang w:val="bg-BG"/>
        </w:rPr>
        <w:t>Не дава</w:t>
      </w:r>
      <w:r>
        <w:rPr>
          <w:bCs/>
          <w:sz w:val="28"/>
          <w:szCs w:val="28"/>
          <w:lang w:val="bg-BG"/>
        </w:rPr>
        <w:t xml:space="preserve"> съгласие да се открие процедура за отдаване под наем, чрез публичен търг с явно наддаване, с начална тръжна цена, определена по пазарен механизъм, за срок от 1 стопанска година (2016/2017г.) на пасища, мери и ливади от Общинския поземлен фонд за индивидуално ползване, останали след разпределението по чл.37и, ал.6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щинския съветник Йордан Желязков представи Декларация по чл.12, т.4 за частен интерес по конкретен повод от ЗПУКИ и не участва в гласуването по </w:t>
      </w:r>
      <w:r>
        <w:rPr>
          <w:b/>
          <w:sz w:val="28"/>
          <w:szCs w:val="28"/>
          <w:lang w:val="ru-RU"/>
        </w:rPr>
        <w:t>т.16</w:t>
      </w:r>
      <w:r>
        <w:rPr>
          <w:sz w:val="28"/>
          <w:szCs w:val="28"/>
          <w:lang w:val="ru-RU"/>
        </w:rPr>
        <w:t xml:space="preserve"> от дневния ред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4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Medium" w:hAnsi="Franklin Gothic Medium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6-07-29T15:29:00Z</cp:lastPrinted>
  <dcterms:modified xsi:type="dcterms:W3CDTF">2016-08-01T07:18:00Z</dcterms:modified>
  <cp:revision>286</cp:revision>
  <dc:subject/>
  <dc:title>ОБЩИНСКИ СЪВЕТ КРИВОДОЛ</dc:title>
</cp:coreProperties>
</file>