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1.10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Христина Борисова Кръстев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еди гласуването на дневния ред, Председателят на ОбС Криводол Петър Комитски представи Решение №232-МИ /09.10.2016 г. на ОИК, с което Ивайло Цветков Илиев, издигнат от Инициативен комитет, е избран за Кмет на Кметство Добруша със 100 от 177 действителни гласове на втори тур от проведени частични избор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Г-жа Ивалина Георгиева - Зам.-председател СИК Криводол му връчи удостоверение за избран кмет. Същият положи клетва и</w:t>
      </w:r>
      <w:r>
        <w:rPr>
          <w:sz w:val="28"/>
          <w:lang w:val="bg-BG"/>
        </w:rPr>
        <w:t xml:space="preserve"> подписа клетвен лист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Г-жа Велислава Петрова връчи Поздравителен адрес от Областният  управител на Област Врац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което, заседанието продължи с дебатирането по дневния ред, като Председателя на ОбС Петър Комитски предложи да бъдат включени  и следните предложения, който бяха разгледани и от ПК към ОбС: 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>предоставяне на имоти – земеделски земи определени по реда на чл.37в, ал.10 от ЗСПЗЗ за стопанската 2016-2017 година;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>задание за допускане и направа на Подробен устройствен план (ПУП) и Парцеларен план (ПП) с вх. №94-Р-375-1/04.10.2016 год. от Р. Р. П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меняне на Решение № 172 от Протокол № 20/03.10.2016 г. на ОбС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7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5, ал. 9 от ЗМСМА, във връзка със Заповед № ПО-07-19/07.10.2016 г. на Областния управител на област Враца, Общински съвет Криводол отменя свое Решение № 172 от Протокол № 20/03.10.2016 г. относно кандидатстване на НЧ „Н. Й. Вапцаров-1924, гр. Криводол“ за предоставяне на безвъзмездна финансова помощ по подмярка 7.2. „Инвестиции в създаването, придобиването или разширяване на всички видове малка по мащаб инфраструктура“ от ПРСР 2014-2020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иемане на Наредба №22 за  водене на регистър на общинските детски градини в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7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>На основание чл.21, ал.2 от ЗМСМА, във връзка с чл.346, ал.1 и ал.2 от ЗПУО, Общински съвет Криводол реши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ема Наредба №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водене на регистър на общинските детски градини в Община Криводол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 приемане на Наредба №2</w:t>
      </w:r>
      <w:r>
        <w:rPr>
          <w:b/>
          <w:sz w:val="28"/>
          <w:szCs w:val="28"/>
          <w:u w:val="single"/>
          <w:lang w:val="bg-BG"/>
        </w:rPr>
        <w:t>3</w:t>
      </w:r>
      <w:r>
        <w:rPr>
          <w:b/>
          <w:sz w:val="28"/>
          <w:szCs w:val="28"/>
          <w:u w:val="single"/>
        </w:rPr>
        <w:t xml:space="preserve"> за условията и реда за записване, отписване и преместване на деца в общинските детски градини на територият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5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2 от ЗМСМА, във връзка с чл.59, ал.1 от ЗПУ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иема Наредба №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условията и реда за записване, отписване и преместване на деца в общинските детски градини на територията на Община Криводол.</w:t>
      </w:r>
    </w:p>
    <w:p>
      <w:pPr>
        <w:pStyle w:val="Normal"/>
        <w:ind w:right="-28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финансиране на Делегираните от държавата Функция „Здравеопазване“, дейност „Здравни кабинети в детски градини и училища“, извън средствата определени по единни разходни стандар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общ</w:t>
      </w:r>
      <w:r>
        <w:rPr>
          <w:sz w:val="28"/>
          <w:szCs w:val="28"/>
          <w:lang w:val="bg-BG"/>
        </w:rPr>
        <w:t>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6</w:t>
      </w:r>
    </w:p>
    <w:p>
      <w:pPr>
        <w:pStyle w:val="Normal"/>
        <w:spacing w:before="12" w:after="12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1"/>
      <w:bookmarkStart w:id="1" w:name="OLE_LINK2"/>
      <w:r>
        <w:rPr>
          <w:sz w:val="28"/>
          <w:szCs w:val="28"/>
          <w:lang w:val="bg-BG"/>
        </w:rPr>
        <w:t xml:space="preserve">чл. 21, ал. 1, т. 6 </w:t>
      </w:r>
      <w:bookmarkEnd w:id="0"/>
      <w:bookmarkEnd w:id="1"/>
      <w:r>
        <w:rPr>
          <w:sz w:val="28"/>
          <w:szCs w:val="28"/>
          <w:lang w:val="bg-BG"/>
        </w:rPr>
        <w:t xml:space="preserve">от Закона за местното самоуправление и местната администрация, </w:t>
      </w:r>
      <w:r>
        <w:rPr>
          <w:bCs/>
          <w:sz w:val="28"/>
          <w:szCs w:val="28"/>
          <w:lang w:val="bg-BG"/>
        </w:rPr>
        <w:t xml:space="preserve"> и в изпълнение разпоредбите на чл.124 от Закона за публичните финанси, Общински съвет Криводол реш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то си да се Дофинансират Здравните кабинети в детските градини и училища на територията на общината, за бюджетната 2016 година със сумата 7 2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Средствата да се осигурят от бюджета на Община Криводол, “Разходи за Местни дейности“, Функция „Икономически дейности и услуги“, дейност 898 „Други дейности по икономиката“, § 10 20 Външни услуги, </w:t>
      </w:r>
      <w:r>
        <w:rPr>
          <w:b/>
          <w:sz w:val="28"/>
          <w:szCs w:val="28"/>
          <w:lang w:val="bg-BG"/>
        </w:rPr>
        <w:t>намаление</w:t>
      </w:r>
      <w:r>
        <w:rPr>
          <w:sz w:val="28"/>
          <w:szCs w:val="28"/>
          <w:lang w:val="bg-BG"/>
        </w:rPr>
        <w:t xml:space="preserve"> – 7 200 лв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утвърждаване на промени в общинската транспортна схем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77</w:t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23 от ЗМСМА, чл.17, ал.5 от Закона за автомобилните превози и чл.8, ал.4 от Наредба № 2/15.03.2002 г за условията и реда за утвърждаване на транспортни схеми и за осъществяване на обществени превози на пътници с автобуси и леки автомобили, Общински съвет Криводол реш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1.</w:t>
        <w:tab/>
        <w:t xml:space="preserve"> Отменя маршрутните разписания от съществуващата общинска транспортна схем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2.</w:t>
        <w:tab/>
        <w:t>Утвърждава и приема нова общинска  транспортна схема - предложени от Комисия по чл.8, ал.2 от Наредба № 2/15.03.2002г. за условията и реда за утвърждаване на транспортни схеми и за осъществяване на обществени превози на пътници с автобуси и леки автомобили (изд. от Министъра на транспорта и съобщенията), назначена със Заповед № 370/09.09.2016 год., на кмета на Община Криводол – съгласно Приложение № 1 към Решението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предоставяне на имоти – земеделски земи определени по реда на чл.37в, ал.10 от ЗСПЗЗ за стопанската 2016-2017 годин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ацарски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78</w:t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ински съвет Криводол реши: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8"/>
          <w:szCs w:val="28"/>
          <w:lang w:val="bg-BG"/>
        </w:rPr>
        <w:t>1. На основание чл.21, ал.1, т.8 от ЗМСМА и чл. 37в, ал.10 от ЗСПЗЗ - Общински съвет Криводол разрешава отдаването под наем за срок от  /</w:t>
      </w:r>
      <w:r>
        <w:rPr>
          <w:sz w:val="28"/>
          <w:szCs w:val="28"/>
          <w:lang w:val="en"/>
        </w:rPr>
        <w:t xml:space="preserve">една/ </w:t>
      </w:r>
      <w:r>
        <w:rPr>
          <w:sz w:val="28"/>
          <w:szCs w:val="28"/>
          <w:lang w:val="bg-BG"/>
        </w:rPr>
        <w:t xml:space="preserve">стопанска </w:t>
      </w:r>
      <w:r>
        <w:rPr>
          <w:sz w:val="28"/>
          <w:szCs w:val="28"/>
          <w:lang w:val="en"/>
        </w:rPr>
        <w:t>година на общински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  <w:lang w:val="en"/>
        </w:rPr>
        <w:t xml:space="preserve">моти – </w:t>
      </w:r>
      <w:r>
        <w:rPr>
          <w:b/>
          <w:sz w:val="28"/>
          <w:szCs w:val="28"/>
          <w:lang w:val="bg-BG"/>
        </w:rPr>
        <w:t xml:space="preserve">земеделски земи определени по реда на чл. 37в, ал. 10 от ЗСПЗЗ за стопанската 2016 – 2017 г.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пределя размер на цената за дка за земи от общинския поземлен фонд по </w:t>
      </w:r>
      <w:r>
        <w:rPr>
          <w:b/>
          <w:sz w:val="28"/>
          <w:szCs w:val="28"/>
          <w:lang w:val="bg-BG"/>
        </w:rPr>
        <w:t xml:space="preserve">чл.37в, ал.10 от ЗСПЗЗ,  с начин на трайно ползване „Ниви“, които не могат да се обособят в самостоятелни масиви </w:t>
      </w:r>
      <w:r>
        <w:rPr>
          <w:sz w:val="28"/>
          <w:szCs w:val="28"/>
          <w:lang w:val="bg-BG"/>
        </w:rPr>
        <w:t xml:space="preserve">и за тях не са сключени договори за наем или аренда </w:t>
      </w:r>
      <w:r>
        <w:rPr>
          <w:b/>
          <w:sz w:val="28"/>
          <w:szCs w:val="28"/>
          <w:lang w:val="bg-BG"/>
        </w:rPr>
        <w:t>35.00 лв./дка</w:t>
      </w:r>
      <w:r>
        <w:rPr>
          <w:sz w:val="28"/>
          <w:szCs w:val="28"/>
          <w:lang w:val="bg-BG"/>
        </w:rPr>
        <w:t xml:space="preserve"> за всички землища на територията на община Криводол съгласно тарифа по Приложение №2 към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от Наредба 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еда за придобиване, управление и разпореждане с общинско имущество на Общински съвет Криводол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"/>
        </w:rPr>
        <w:t xml:space="preserve">На основание </w:t>
      </w:r>
      <w:r>
        <w:rPr>
          <w:sz w:val="28"/>
          <w:szCs w:val="28"/>
          <w:lang w:val="bg-BG"/>
        </w:rPr>
        <w:t>чл.21, ал.1, т.8 от ЗМСМА</w:t>
      </w:r>
      <w:r>
        <w:rPr>
          <w:sz w:val="28"/>
          <w:szCs w:val="28"/>
          <w:lang w:val="en"/>
        </w:rPr>
        <w:t>, Общин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"/>
        </w:rPr>
        <w:t xml:space="preserve">съвет – </w:t>
      </w:r>
      <w:r>
        <w:rPr>
          <w:sz w:val="28"/>
          <w:szCs w:val="28"/>
          <w:lang w:val="bg-BG"/>
        </w:rPr>
        <w:t>Криводол</w:t>
      </w:r>
      <w:r>
        <w:rPr>
          <w:sz w:val="28"/>
          <w:szCs w:val="28"/>
          <w:lang w:val="en"/>
        </w:rPr>
        <w:t xml:space="preserve"> упълномощав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"/>
        </w:rPr>
        <w:t xml:space="preserve">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en"/>
        </w:rPr>
        <w:t>бщина</w:t>
      </w:r>
      <w:r>
        <w:rPr>
          <w:sz w:val="28"/>
          <w:szCs w:val="28"/>
          <w:lang w:val="bg-BG"/>
        </w:rPr>
        <w:t xml:space="preserve"> Криводол</w:t>
      </w:r>
      <w:r>
        <w:rPr>
          <w:sz w:val="28"/>
          <w:szCs w:val="28"/>
          <w:lang w:val="en"/>
        </w:rPr>
        <w:t xml:space="preserve"> да сключи договор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  <w:lang w:val="en"/>
        </w:rPr>
        <w:t xml:space="preserve"> за наем</w:t>
      </w:r>
      <w:r>
        <w:rPr>
          <w:sz w:val="28"/>
          <w:szCs w:val="28"/>
          <w:lang w:val="bg-BG"/>
        </w:rPr>
        <w:t xml:space="preserve"> с ползвателите на земи от общински поземлен фонд по реда на чл.37в, ал.10 от ЗСПЗЗ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задание за допускане и направа на Подробен устройствен план (ПУП) и Парцеларен план (ПП) с вх. №94-Р-375-1/04.10.2016 год. от Р. Р. П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11 от ЗМСМА и чл. 124а, ал.1 и ал.7 от ЗУТ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добрява внесеното задание, изготвено по реда на чл. 125 от ЗУТ за изготвяне на ПУП в обхвата на внесеното задание за промяна на предназначението, във връзка с инвистиционната инициатива за обект: Тир паркинг, гостилница, санитарен възел и бунга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Разрешава изработване на проект за Подробен устройствен план (ПУП) с местонахождение в п.и.№139008, местност „Полето” по Картата на възстановената собственост (КВС) на с. Краводер, ЕКАТТЕ 39236, Община Криводол, за сметка на заинтересуваното лице – Р. Р. П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лед изготвяне на Комуникационно транспортният план да се внесе предложение за право на прокарване на техническата инфраструктура през имоти, общинска собственост, ако има такив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5. Възлага на Кмета на Община Криводол след одобряване на заданието и разрешението за изработване на проект за Подробен устройствен план (ПУП) с местонахождение в п.и.№139008, местност „Полето” по КВС на с.Краводер, ЕКАТТЕ 39236, Община Криводол,  да ги съобщи по реда на чл. 124б, ал. 2 от ЗУТ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Franklin Gothic Medium" w:hAnsi="Franklin Gothic Medium" w:eastAsia="TimesNewRoman;Arial Unicode MS" w:cs="Franklin Gothic Medium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 w:cs="Franklin Gothic Medium" w:ascii="Franklin Gothic Medium" w:hAnsi="Franklin Gothic Medium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4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Medium" w:hAnsi="Franklin Gothic Medium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6-10-24T15:10:00Z</cp:lastPrinted>
  <dcterms:modified xsi:type="dcterms:W3CDTF">2016-10-25T07:04:00Z</dcterms:modified>
  <cp:revision>432</cp:revision>
  <dc:subject/>
  <dc:title>ОБЩИНСКИ СЪВЕТ КРИВОДОЛ</dc:title>
</cp:coreProperties>
</file>