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01.07.2016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Ивайло Тодоров Петров и Ивайло Иванов Вълк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Албена Иванова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Валентин  Кирилов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Преди гласуването на Дневния ред Общинските съветници Йордан Желязков  и Иван Иванов предложиха </w:t>
      </w:r>
      <w:r>
        <w:rPr>
          <w:b/>
          <w:bCs/>
          <w:sz w:val="28"/>
          <w:szCs w:val="28"/>
          <w:lang w:val="bg-BG"/>
        </w:rPr>
        <w:t>т.8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Предложение относно</w:t>
      </w:r>
      <w:r>
        <w:rPr>
          <w:bCs/>
          <w:i/>
          <w:sz w:val="28"/>
          <w:szCs w:val="28"/>
          <w:lang w:val="bg-BG"/>
        </w:rPr>
        <w:t xml:space="preserve"> откриване на процедура за отдаване под аренда на имот с НТП други трайни насаждения - частна общинска собственост - чрез публичен  търг</w:t>
      </w:r>
      <w:r>
        <w:rPr>
          <w:bCs/>
          <w:sz w:val="28"/>
          <w:szCs w:val="28"/>
          <w:lang w:val="bg-BG"/>
        </w:rPr>
        <w:t xml:space="preserve">, </w:t>
      </w:r>
      <w:r>
        <w:rPr>
          <w:b/>
          <w:bCs/>
          <w:sz w:val="28"/>
          <w:szCs w:val="28"/>
          <w:lang w:val="bg-BG"/>
        </w:rPr>
        <w:t>т.9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Предложение относно</w:t>
      </w:r>
      <w:r>
        <w:rPr>
          <w:bCs/>
          <w:i/>
          <w:sz w:val="28"/>
          <w:szCs w:val="28"/>
          <w:lang w:val="bg-BG"/>
        </w:rPr>
        <w:t xml:space="preserve"> откриване на процедура за отдаване под аренда за срок от  9 /девет/ стопански години /2016г - 2025г/ на ниви - частна общинска собственост, чрез публичен  търг  по  Приложение  №1 </w:t>
      </w:r>
      <w:r>
        <w:rPr>
          <w:bCs/>
          <w:sz w:val="28"/>
          <w:szCs w:val="28"/>
          <w:lang w:val="bg-BG"/>
        </w:rPr>
        <w:t xml:space="preserve">и </w:t>
      </w:r>
      <w:r>
        <w:rPr>
          <w:b/>
          <w:bCs/>
          <w:sz w:val="28"/>
          <w:szCs w:val="28"/>
          <w:lang w:val="bg-BG"/>
        </w:rPr>
        <w:t>т.10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Предложение относно</w:t>
      </w:r>
      <w:r>
        <w:rPr>
          <w:bCs/>
          <w:i/>
          <w:sz w:val="28"/>
          <w:szCs w:val="28"/>
          <w:lang w:val="bg-BG"/>
        </w:rPr>
        <w:t xml:space="preserve"> откриване на процедура за отдаване под аренда за срок от  10 стопански години на трайни насаждения - частна общинска собственост - чрез публичен  търг с явно наддаване  по  Приложение  №1  и  отдаване под наем - чрез  публичен  търг  за срок  от 1 стопанска  година /стоп. 2016–2017 г./ на трайни насаждения по чл.19, ал.1 от ЗСПЗЗ по Приложение №2</w:t>
      </w:r>
      <w:r>
        <w:rPr>
          <w:bCs/>
          <w:sz w:val="28"/>
          <w:szCs w:val="28"/>
          <w:lang w:val="bg-BG"/>
        </w:rPr>
        <w:t xml:space="preserve">  да отпаднат от Дневния ред, поради противоречия с Наредба №7  за реда за придобиване, управление  и разпореждане с общинско имущество на територията на Община Криводол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1 гласа „За“ </w:t>
      </w:r>
      <w:r>
        <w:rPr>
          <w:sz w:val="28"/>
          <w:szCs w:val="28"/>
          <w:lang w:val="bg-BG"/>
        </w:rPr>
        <w:t xml:space="preserve">общинските съветници решиха и 3-те точки да отпаднат от Дневния ред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Председателя на ОбС Валентин  Кирилов предложи към Дневния ред на заседанието да бъдат включени  и следните предложения: </w:t>
      </w:r>
    </w:p>
    <w:p>
      <w:pPr>
        <w:pStyle w:val="Normal"/>
        <w:numPr>
          <w:ilvl w:val="0"/>
          <w:numId w:val="4"/>
        </w:numPr>
        <w:ind w:left="0" w:right="-284" w:firstLine="567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  <w:lang w:val="bg-BG"/>
        </w:rPr>
        <w:t>Предложение 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13.07.2016 г. ;</w:t>
      </w:r>
    </w:p>
    <w:p>
      <w:pPr>
        <w:pStyle w:val="Normal"/>
        <w:numPr>
          <w:ilvl w:val="0"/>
          <w:numId w:val="4"/>
        </w:numPr>
        <w:ind w:left="0" w:right="-284" w:firstLine="567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  <w:lang w:val="bg-BG"/>
        </w:rPr>
        <w:t>Предложение 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, включително инвестиции в енергия от възобновяеми източници и спестяване на енергия“ от Програма за развитие на селските райони 2014 - 2020 г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и двете предложения бяха приети с </w:t>
      </w:r>
      <w:r>
        <w:rPr>
          <w:b/>
          <w:sz w:val="28"/>
          <w:szCs w:val="28"/>
          <w:lang w:val="bg-BG"/>
        </w:rPr>
        <w:t xml:space="preserve">11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 </w:t>
      </w:r>
      <w:r>
        <w:rPr>
          <w:sz w:val="28"/>
          <w:szCs w:val="28"/>
          <w:lang w:val="bg-BG"/>
        </w:rPr>
        <w:t xml:space="preserve">и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2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 във връзка с изискванията на Програмата за развитие на селските райони 2014-2020 г., Общински съвет Криводол реш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bg-BG"/>
        </w:rPr>
        <w:t xml:space="preserve">Отменя  Решение №93/27.05.2016 г. на Общински съвет – Криводо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bg-BG"/>
        </w:rPr>
        <w:t xml:space="preserve">Дава съгласие Община Криводол да кандидатства пред Държавен фонд „Земеделие”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 2014-2020 г. с проект „Рехабилитация и реконструкция на съществуващ общински път </w:t>
      </w:r>
      <w:r>
        <w:rPr>
          <w:sz w:val="28"/>
          <w:szCs w:val="28"/>
          <w:lang w:val="en-US"/>
        </w:rPr>
        <w:t>VRC 1065</w:t>
      </w:r>
      <w:r>
        <w:rPr>
          <w:sz w:val="28"/>
          <w:szCs w:val="28"/>
          <w:lang w:val="bg-BG"/>
        </w:rPr>
        <w:t xml:space="preserve"> (/VRC1067, Криводол – Бойчиновци/ – Ракево – Баурен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 съществуващ общински път </w:t>
      </w:r>
      <w:r>
        <w:rPr>
          <w:sz w:val="28"/>
          <w:szCs w:val="28"/>
          <w:lang w:val="en-US"/>
        </w:rPr>
        <w:t>VRC 1067</w:t>
      </w:r>
      <w:r>
        <w:rPr>
          <w:sz w:val="28"/>
          <w:szCs w:val="28"/>
          <w:lang w:val="bg-BG"/>
        </w:rPr>
        <w:t xml:space="preserve"> (/ІІІ – 101, Криводол – Бойчиновци/ – Ракево – Добруша – Градешница – Граница общ.(Криводол – Бойчиновци) – Громшин /ІІІ - 101/), част от четвъртокласна общинска пътна мрежа в Община Криводол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ява, че реализирането на проекта „Рехабилитация и реконструкция на съществуващ общински път VRC 1065 (/VRC1067, Криводол – Бойчиновци/ – Ракево – Баурене) и съществуващ общински път VRC 1067 (/ІІІ – 101, Криводол – Бойчиновци/ – Ракево – Добруша – Градешница – Граница общ.(Криводол – Бойчиновци) – Громшин /ІІІ - 101/), част от четвъртокласна общинска пътна мрежа в Община Криводол” е в съответствие с основните приоритети, заложени в общинския план за развитие на Община Криводол за периода 2014-2020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та да предприеме всички правни и фактически действия за изпълнение на т. 1 от настоящето решение.</w:t>
      </w:r>
    </w:p>
    <w:p>
      <w:pPr>
        <w:pStyle w:val="Style2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промяна в състава на Комисията  към Общински съвет за развитие на библиотечно-информационното обслужване на гражданите, съгласно чл. 49 от Закона за обществените библиоте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ина Кръстева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3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На основание чл. 21, ал. 1, т. 1 от ЗМСМА, във връзка с чл. 49 от Закона за обществените библиотеки, Общински съвет Криводол:</w:t>
      </w:r>
    </w:p>
    <w:p>
      <w:pPr>
        <w:pStyle w:val="Normal"/>
        <w:numPr>
          <w:ilvl w:val="0"/>
          <w:numId w:val="7"/>
        </w:numPr>
        <w:spacing w:before="60" w:after="0"/>
        <w:ind w:left="432" w:hanging="6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Отменя Решение № 553/27.03.2015 г. на ОбС Криводол.</w:t>
      </w:r>
    </w:p>
    <w:p>
      <w:pPr>
        <w:pStyle w:val="Normal"/>
        <w:numPr>
          <w:ilvl w:val="0"/>
          <w:numId w:val="6"/>
        </w:numPr>
        <w:spacing w:before="60" w:after="60"/>
        <w:ind w:left="0" w:firstLine="426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Създава нова Общинска комисия за развитие на библиотечно-информационното обслужване на граждани със следните основни задачи:</w:t>
      </w:r>
    </w:p>
    <w:p>
      <w:pPr>
        <w:pStyle w:val="Normal"/>
        <w:numPr>
          <w:ilvl w:val="1"/>
          <w:numId w:val="6"/>
        </w:numPr>
        <w:spacing w:before="60" w:after="60"/>
        <w:ind w:left="0" w:firstLine="720"/>
        <w:contextualSpacing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Подпомагане и осигуряване на по-добра взаимопомощ със съответните библиотеки.</w:t>
      </w:r>
    </w:p>
    <w:p>
      <w:pPr>
        <w:pStyle w:val="Normal"/>
        <w:numPr>
          <w:ilvl w:val="1"/>
          <w:numId w:val="6"/>
        </w:numPr>
        <w:spacing w:before="60" w:after="60"/>
        <w:ind w:left="0" w:firstLine="720"/>
        <w:contextualSpacing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Проучване потребностите и проблемите на населението в сферата на библиотечно-информационното обслужване и отправяне на предложения за тяхното разрешаване. </w:t>
      </w:r>
    </w:p>
    <w:p>
      <w:pPr>
        <w:pStyle w:val="Normal"/>
        <w:numPr>
          <w:ilvl w:val="1"/>
          <w:numId w:val="6"/>
        </w:numPr>
        <w:spacing w:before="60" w:after="60"/>
        <w:ind w:left="0" w:firstLine="720"/>
        <w:contextualSpacing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Подпомагане на Общинския съвет при подготовката на решения по въпроси, касаещи библиотечно-информационното обслужване на гражданите, внесени за обсъждане и решения.</w:t>
      </w:r>
    </w:p>
    <w:p>
      <w:pPr>
        <w:pStyle w:val="Normal"/>
        <w:numPr>
          <w:ilvl w:val="1"/>
          <w:numId w:val="6"/>
        </w:numPr>
        <w:spacing w:before="60" w:after="60"/>
        <w:ind w:left="0" w:firstLine="709"/>
        <w:contextualSpacing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Осъществяване на контрол за изпълнение на решенията на Общински съвет, свързани с библиотечно-информационното обслужване и развитие</w:t>
      </w:r>
    </w:p>
    <w:p>
      <w:pPr>
        <w:pStyle w:val="Normal"/>
        <w:spacing w:before="60" w:after="60"/>
        <w:contextualSpacing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6"/>
        </w:numPr>
        <w:spacing w:before="60" w:after="60"/>
        <w:ind w:left="0" w:firstLine="426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Определя състав на Комисията за развитие на библиотечно-информационното обслужване на гражданите от 5 членове, както следва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Христина Кръстева – Председател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bCs/>
          <w:sz w:val="26"/>
          <w:szCs w:val="26"/>
          <w:lang w:val="bg-BG" w:eastAsia="bg-BG"/>
        </w:rPr>
        <w:t>Валентин Кирилов – Секретар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Момчил Върбанов.  – Член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Георги Костадинов – Член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Ивайло Петров – Член.</w:t>
      </w:r>
    </w:p>
    <w:p>
      <w:pPr>
        <w:pStyle w:val="Normal"/>
        <w:numPr>
          <w:ilvl w:val="0"/>
          <w:numId w:val="6"/>
        </w:numPr>
        <w:spacing w:before="60" w:after="60"/>
        <w:ind w:left="0" w:firstLine="426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При необходимост, в заседанията на Комисията за развитие на библиотечно-информационното обслужване на гражданите, съгласно чл. 49 от Закона за обществените библиотеки, да бъдат включени като експерти и консултанти външни лица, както следва: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6"/>
          <w:szCs w:val="26"/>
          <w:lang w:val="bg-BG" w:eastAsia="bg-BG"/>
        </w:rPr>
        <w:t xml:space="preserve">     </w:t>
      </w:r>
      <w:r>
        <w:rPr>
          <w:bCs/>
          <w:sz w:val="26"/>
          <w:szCs w:val="26"/>
          <w:lang w:val="bg-BG" w:eastAsia="bg-BG"/>
        </w:rPr>
        <w:t>-     Силвия Врачовска – Директор на РБ „Хр.Ботев“ – Враца;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6"/>
          <w:szCs w:val="26"/>
          <w:lang w:val="bg-BG" w:eastAsia="bg-BG"/>
        </w:rPr>
        <w:t xml:space="preserve">     </w:t>
      </w:r>
      <w:r>
        <w:rPr>
          <w:bCs/>
          <w:sz w:val="26"/>
          <w:szCs w:val="26"/>
          <w:lang w:val="bg-BG" w:eastAsia="bg-BG"/>
        </w:rPr>
        <w:t>-     Дияна Милетиева – Заместник-кмет на Община Криводол;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6"/>
          <w:szCs w:val="26"/>
          <w:lang w:val="bg-BG" w:eastAsia="bg-BG"/>
        </w:rPr>
        <w:t xml:space="preserve">     </w:t>
      </w:r>
      <w:r>
        <w:rPr>
          <w:bCs/>
          <w:sz w:val="26"/>
          <w:szCs w:val="26"/>
          <w:lang w:val="bg-BG" w:eastAsia="bg-BG"/>
        </w:rPr>
        <w:t>-     Анелия Николова – Секретар на Община Криводол;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6"/>
          <w:szCs w:val="26"/>
          <w:lang w:val="bg-BG" w:eastAsia="bg-BG"/>
        </w:rPr>
        <w:t xml:space="preserve">     </w:t>
      </w:r>
      <w:r>
        <w:rPr>
          <w:bCs/>
          <w:sz w:val="26"/>
          <w:szCs w:val="26"/>
          <w:lang w:val="bg-BG" w:eastAsia="bg-BG"/>
        </w:rPr>
        <w:t>-  инж. Иван Иванов – Директор на Дирекция „Специализирана администрация“ в Община Криводол;</w:t>
      </w:r>
    </w:p>
    <w:p>
      <w:pPr>
        <w:pStyle w:val="Normal"/>
        <w:spacing w:before="60" w:after="60"/>
        <w:jc w:val="both"/>
        <w:rPr/>
      </w:pPr>
      <w:r>
        <w:rPr>
          <w:bCs/>
          <w:sz w:val="26"/>
          <w:szCs w:val="26"/>
          <w:lang w:val="bg-BG" w:eastAsia="bg-BG"/>
        </w:rPr>
        <w:tab/>
        <w:t xml:space="preserve">     -      Цветелина Младенова – Главен счетоводител на Община Криводол.</w:t>
      </w:r>
    </w:p>
    <w:p>
      <w:pPr>
        <w:pStyle w:val="Normal"/>
        <w:spacing w:before="60" w:after="60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              </w:t>
      </w:r>
      <w:r>
        <w:rPr>
          <w:bCs/>
          <w:sz w:val="26"/>
          <w:szCs w:val="26"/>
          <w:lang w:val="bg-BG" w:eastAsia="bg-BG"/>
        </w:rPr>
        <w:t>-      Боян Илиев-Секретар НЧ”Н.Й.Вапцаров-1924”-гр. Криводол.</w:t>
      </w:r>
    </w:p>
    <w:p>
      <w:pPr>
        <w:pStyle w:val="Normal"/>
        <w:numPr>
          <w:ilvl w:val="0"/>
          <w:numId w:val="6"/>
        </w:numPr>
        <w:spacing w:before="60" w:after="60"/>
        <w:ind w:left="0" w:firstLine="426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Определя срок на действие на Комисията за развитие на библиотечно-информационното обслужване на гражданите до изтичане на мандата на действащия Общински съвет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>Необходимите финансови средства за обезпечаване дейността на комисията - пътни разходи, участие в семинари и обучения на членовете на комисията, да се осигурят от бюджета на Общинския съвет.</w:t>
      </w:r>
    </w:p>
    <w:p>
      <w:pPr>
        <w:pStyle w:val="Normal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поемане на нов общински дълг, чрез безлихвен заем от Централен бюджет поради временен касов разрив по бюджет 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4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1"/>
      <w:bookmarkStart w:id="1" w:name="OLE_LINK2"/>
      <w:r>
        <w:rPr>
          <w:sz w:val="28"/>
          <w:szCs w:val="28"/>
          <w:lang w:val="bg-BG"/>
        </w:rPr>
        <w:t xml:space="preserve">чл. 21, ал. 1, т. 10 </w:t>
      </w:r>
      <w:bookmarkEnd w:id="0"/>
      <w:bookmarkEnd w:id="1"/>
      <w:r>
        <w:rPr>
          <w:sz w:val="28"/>
          <w:szCs w:val="28"/>
          <w:lang w:val="bg-BG"/>
        </w:rPr>
        <w:t>от Закона за местното самоуправление и местната администрация, чл.5, ал.1, т.1 от Закона за общинския дълг и чл.103 ал.1 от Закона за Публичните Финанси, Общински съвет Криводол реши 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Не дава съгласие за поемане на краткосрочен общински дълг чрез безлихвен заем от Централен бюджет поради временен касов разрив по бюджет 2016 година. </w:t>
      </w:r>
    </w:p>
    <w:p>
      <w:pPr>
        <w:pStyle w:val="Normal"/>
        <w:ind w:left="426"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задание за допускане и направа на Подробен устройствен план (ПУП) и Парцеларен план (ПП) с вх. №53.61-2/31.05.2016год. от „Теленор България (Космо България Мобайл)” ЕА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5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>На основание чл. 21, ал. 1, т. 11 от ЗМСМА и чл. 124а, ал. 1 и ал. 7 от ЗУТ, Общински съвет Криводол реши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1. Одобрява внесеното задание, изготвено по реда на чл. 125 от ЗУТ за изготвяне на ПУП в обхвата на внесеното задание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Разрешава изработване на проект за Подробен устройствен план (ПУП) с местонахождение в имот №006003, местност „Билото” по КВС на с. Градешница, ЕКАТТЕ 17453, Община Криводол, Област Враца, за сметка на заинтересуваното лице -„Теленор България (Космо България Мобайл)” ЕАД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Изготвеният ПУП да се съгласува съгласно изискванията на чл. 128, ал. 6 от ЗУТ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4. Възлага на Кмета на Община Криводол след одобряване на заданието и разрешението за изработване на проект за Подробен устройствен план (ПУП) с местонахождение в имот №006003, местност „Билото” по КВС на с. Градешница, ЕКАТТЕ 17453, Община Криводол, Област Враца,  да ги съобщи по реда на чл. 124б, ал. 2 от ЗУ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 xml:space="preserve">относно </w:t>
      </w:r>
      <w:r>
        <w:rPr>
          <w:b/>
          <w:sz w:val="28"/>
          <w:szCs w:val="28"/>
          <w:u w:val="single"/>
          <w:lang w:val="bg-BG"/>
        </w:rPr>
        <w:t>р</w:t>
      </w:r>
      <w:r>
        <w:rPr>
          <w:b/>
          <w:sz w:val="28"/>
          <w:szCs w:val="28"/>
          <w:u w:val="single"/>
        </w:rPr>
        <w:t>азделяне на имот № 122176 в землището на с. Главаци във връзка с определена защитена местност „Кална Мътница“ в  ДПП „Врачански Балкан“ според приложена скица-проек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ъв връзка с разпоредбите на чл. 21, ал. 1, т. 8 от ЗМСМА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1, ал.1 от ЗОС,  Общински съвет Криводол реши:</w:t>
      </w:r>
    </w:p>
    <w:p>
      <w:pPr>
        <w:pStyle w:val="Normal"/>
        <w:ind w:firstLine="705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за разделяне на имот №122176 в землището на с. Главаци, общ. Криводол  на три поземлени имота.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Упълномощава Кмета на Община Криводол да извърши всички последващи  действия след Решението на Об С – Криводол.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 xml:space="preserve">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16 г., приета с Решение № 20 по Протокол 4/18.12.2015 г. допълнена с решение № 66 по Протокол от 31.03.2016 г. допълнена с решение № 95 по Протокол от 30.05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ab/>
        <w:t xml:space="preserve">Приема предложените  имоти като допълнение към Годишната програма за управление и разпореждане с имотите – общинска собственост през 2016 г., за отдаване под наем. Приложение 1/ </w:t>
      </w:r>
      <w:r>
        <w:rPr>
          <w:sz w:val="28"/>
          <w:szCs w:val="28"/>
          <w:lang w:val="bg-BG"/>
        </w:rPr>
        <w:t>Земи общинска собственост с НТП – др. трайни насаждения</w:t>
      </w:r>
      <w:r>
        <w:rPr>
          <w:bCs/>
          <w:sz w:val="28"/>
          <w:szCs w:val="28"/>
          <w:lang w:val="bg-BG"/>
        </w:rPr>
        <w:t xml:space="preserve"> /и Приложение 2 /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Земи на основание чл.19, ал.1 от ЗСПЗЗ с НТП – др. трайни насаждения/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ИМОТИ КОИТО ОБЩИНА КРИВОДОЛ ИМА НАМЕРЕНИЕ ДА ОТДАДЕ ПОД НАЕМ: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6"/>
        <w:gridCol w:w="619"/>
        <w:gridCol w:w="1016"/>
        <w:gridCol w:w="905"/>
        <w:gridCol w:w="1780"/>
        <w:gridCol w:w="674"/>
        <w:gridCol w:w="2030"/>
        <w:gridCol w:w="1900"/>
        <w:gridCol w:w="1144"/>
      </w:tblGrid>
      <w:tr>
        <w:trPr>
          <w:trHeight w:val="2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06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bg-BG"/>
              </w:rPr>
              <w:t>Приложение 1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Земи общинска собственост с НТП – др. трайни насаждения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"/>
              <w:gridCol w:w="940"/>
              <w:gridCol w:w="1240"/>
              <w:gridCol w:w="2415"/>
              <w:gridCol w:w="952"/>
              <w:gridCol w:w="2133"/>
              <w:gridCol w:w="1135"/>
            </w:tblGrid>
            <w:tr>
              <w:trPr>
                <w:trHeight w:val="405" w:hRule="atLeast"/>
              </w:trPr>
              <w:tc>
                <w:tcPr>
                  <w:tcW w:w="85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  <w:t xml:space="preserve">            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lang w:val="bg-BG" w:eastAsia="bg-BG"/>
                    </w:rPr>
                    <w:t>Община Криводол, землище Криводол, ЕКАТТЕ 3984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  <w:t>по ре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  <w:t xml:space="preserve">Имот №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  <w:t>Площ Дка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  <w:t>Начин на трайно ползване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  <w:t>Кат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  <w:t>собственост/АОС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  <w:t>местност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0002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68,687</w:t>
                  </w:r>
                </w:p>
              </w:tc>
              <w:tc>
                <w:tcPr>
                  <w:tcW w:w="2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др. трайни насаждения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V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АОС № 1641/05.02.2014г.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Дюнит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7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Главаци, ЕКАТТЕ 1501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3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5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вчарски ливади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821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9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алкана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8307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,05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вора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59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60"/>
        <w:gridCol w:w="940"/>
        <w:gridCol w:w="1902"/>
        <w:gridCol w:w="881"/>
        <w:gridCol w:w="2030"/>
        <w:gridCol w:w="1960"/>
      </w:tblGrid>
      <w:tr>
        <w:trPr>
          <w:trHeight w:val="405" w:hRule="atLeast"/>
        </w:trPr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Големо Бабино, ЕКАТТЕ 15494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6,40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304/10.08.2007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83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183/01.11.2006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итката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,4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186/01.11.2006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итката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7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700/20.03.2014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етрово ливаге</w:t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3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192/03.11.2006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й село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7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193/03.11.2006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й село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3,5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76"/>
        <w:gridCol w:w="940"/>
        <w:gridCol w:w="1986"/>
        <w:gridCol w:w="720"/>
        <w:gridCol w:w="2030"/>
        <w:gridCol w:w="1600"/>
      </w:tblGrid>
      <w:tr>
        <w:trPr>
          <w:trHeight w:val="315" w:hRule="atLeast"/>
        </w:trPr>
        <w:tc>
          <w:tcPr>
            <w:tcW w:w="752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Краводер, ЕКАТТЕ 392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8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тр. насажд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9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,4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,0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3,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5,9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асоите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,5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ътовете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0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ътовете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4,6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ъртвин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3,8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пляк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,1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ешово лице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,9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ъмк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,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ъмк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,0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ъмк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8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ътниц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,8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ътниц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4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ла бар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,4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ла бар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9,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. нас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мат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3,5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7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4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6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9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4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6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1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9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8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6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6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8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6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5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6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5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6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,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6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6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9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6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0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7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5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,9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7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2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7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9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7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1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реща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ОБЩО:</w:t>
            </w: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69,9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60"/>
        <w:gridCol w:w="1030"/>
        <w:gridCol w:w="2331"/>
        <w:gridCol w:w="703"/>
        <w:gridCol w:w="2030"/>
        <w:gridCol w:w="1480"/>
      </w:tblGrid>
      <w:tr>
        <w:trPr>
          <w:trHeight w:val="405" w:hRule="atLeast"/>
        </w:trPr>
        <w:tc>
          <w:tcPr>
            <w:tcW w:w="78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Лесура, ЕКАТТЕ 434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33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иев лък</w:t>
            </w:r>
          </w:p>
        </w:tc>
      </w:tr>
    </w:tbl>
    <w:p>
      <w:pPr>
        <w:pStyle w:val="Normal"/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40"/>
        <w:gridCol w:w="1229"/>
        <w:gridCol w:w="1735"/>
        <w:gridCol w:w="798"/>
        <w:gridCol w:w="2030"/>
        <w:gridCol w:w="1600"/>
      </w:tblGrid>
      <w:tr>
        <w:trPr>
          <w:trHeight w:val="315" w:hRule="atLeast"/>
        </w:trPr>
        <w:tc>
          <w:tcPr>
            <w:tcW w:w="747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Осен, ЕКАТТЕ 540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2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ОС 1898/13.10.2014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ърнов дол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3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ОС 1903/13.10.2014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ъките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951/24.11.2014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ъките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5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952/24.11.2014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ъкит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,1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016"/>
        <w:gridCol w:w="1039"/>
        <w:gridCol w:w="1574"/>
        <w:gridCol w:w="694"/>
        <w:gridCol w:w="2030"/>
        <w:gridCol w:w="1900"/>
      </w:tblGrid>
      <w:tr>
        <w:trPr>
          <w:trHeight w:val="930" w:hRule="atLeast"/>
        </w:trPr>
        <w:tc>
          <w:tcPr>
            <w:tcW w:w="716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Пудрия, ЕКАТТЕ 5878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1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9,3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140/03.10.2006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ъстята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9,3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89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16"/>
        <w:gridCol w:w="1040"/>
        <w:gridCol w:w="1780"/>
        <w:gridCol w:w="822"/>
        <w:gridCol w:w="2030"/>
        <w:gridCol w:w="1500"/>
      </w:tblGrid>
      <w:tr>
        <w:trPr>
          <w:trHeight w:val="930" w:hRule="atLeast"/>
        </w:trPr>
        <w:tc>
          <w:tcPr>
            <w:tcW w:w="746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Ракево, ЕКАТТЕ 6193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6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802/19.11.2004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ъката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6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039/05.07.2006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ъката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7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3,4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о нас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303/10.08.2007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астако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,4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16"/>
        <w:gridCol w:w="1020"/>
        <w:gridCol w:w="2200"/>
        <w:gridCol w:w="842"/>
        <w:gridCol w:w="2030"/>
        <w:gridCol w:w="1202"/>
      </w:tblGrid>
      <w:tr>
        <w:trPr>
          <w:trHeight w:val="315" w:hRule="atLeast"/>
        </w:trPr>
        <w:tc>
          <w:tcPr>
            <w:tcW w:w="780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Уровене, ЕКАТТЕ 7543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7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,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,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929/06.11.2014г. /чл.19/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,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0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,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ОС 1928/06.11.2014г. /чл.19/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8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3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9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аленико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4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6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ъките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8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,5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лешник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ърх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ърх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а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ърх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7,9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00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spacing w:before="100" w:after="0"/>
        <w:jc w:val="both"/>
        <w:rPr>
          <w:bCs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МОТИ КОИТО ОБЩИНА КРИВОДОЛ ИМА НАМЕРЕНИЕ ДА ОТДАДЕ ПОД НАЕМ: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Приложение 2</w:t>
      </w:r>
    </w:p>
    <w:p>
      <w:pPr>
        <w:pStyle w:val="Normal"/>
        <w:spacing w:before="100" w:after="0"/>
        <w:jc w:val="center"/>
        <w:rPr/>
      </w:pPr>
      <w:r>
        <w:rPr/>
        <w:t>Земи на основание чл.19, ал.1 от ЗСПЗЗ с НТП – др. трайни насаждения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011"/>
        <w:gridCol w:w="936"/>
        <w:gridCol w:w="2415"/>
        <w:gridCol w:w="605"/>
        <w:gridCol w:w="1846"/>
        <w:gridCol w:w="2317"/>
      </w:tblGrid>
      <w:tr>
        <w:trPr>
          <w:trHeight w:val="405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Криводол, ЕКАТТЕ 3984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,57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кока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29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кока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5,9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юните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2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й село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9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й село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3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49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й село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4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,8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омин мост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6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4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й село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,94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кок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7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,8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лак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7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2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лак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80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2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очуравиц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37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2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алова могил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61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7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айни наса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алова могил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9,9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16"/>
        <w:gridCol w:w="1126"/>
        <w:gridCol w:w="1374"/>
        <w:gridCol w:w="612"/>
        <w:gridCol w:w="2030"/>
        <w:gridCol w:w="1742"/>
      </w:tblGrid>
      <w:tr>
        <w:trPr>
          <w:trHeight w:val="405" w:hRule="atLeast"/>
        </w:trPr>
        <w:tc>
          <w:tcPr>
            <w:tcW w:w="908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Големо Бабино, ЕКАТТЕ 15494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7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5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4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88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5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6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,3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70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5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и воденицата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0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7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удовец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7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8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унчовото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7,2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8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100"/>
        <w:gridCol w:w="1037"/>
        <w:gridCol w:w="1403"/>
        <w:gridCol w:w="612"/>
        <w:gridCol w:w="2030"/>
        <w:gridCol w:w="1980"/>
      </w:tblGrid>
      <w:tr>
        <w:trPr>
          <w:trHeight w:val="315" w:hRule="atLeast"/>
        </w:trPr>
        <w:tc>
          <w:tcPr>
            <w:tcW w:w="68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Осен, ЕКАТТЕ 540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,4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ърнов дол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8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ърнов дол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,4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ък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2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оздев дол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5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андово крайщ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6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паст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7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Ям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7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Ям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8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ъчки кладенец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3,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Ямите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2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6,9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Осен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6,6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40"/>
        <w:gridCol w:w="1062"/>
        <w:gridCol w:w="1610"/>
        <w:gridCol w:w="691"/>
        <w:gridCol w:w="2030"/>
        <w:gridCol w:w="1660"/>
      </w:tblGrid>
      <w:tr>
        <w:trPr>
          <w:trHeight w:val="315" w:hRule="atLeast"/>
        </w:trPr>
        <w:tc>
          <w:tcPr>
            <w:tcW w:w="72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Пудрия, ЕКАТТЕ 587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0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3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ри вол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,0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тарите лоз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7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тарите лоз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9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ен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6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ен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3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3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онч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3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1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леми лак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3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,8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анк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3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9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анковот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0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,7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пана границ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4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9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ъмкат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20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9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ушак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20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,1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ушак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5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9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рай сел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7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,6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Шарковиц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10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,8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ъстят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3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,9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леми лак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90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,7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лия камък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1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1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Шумнати връх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1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6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р. тр. нас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Шумнати връх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6,6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016"/>
        <w:gridCol w:w="891"/>
        <w:gridCol w:w="2011"/>
        <w:gridCol w:w="612"/>
        <w:gridCol w:w="2133"/>
        <w:gridCol w:w="1760"/>
      </w:tblGrid>
      <w:tr>
        <w:trPr>
          <w:trHeight w:val="405" w:hRule="atLeast"/>
        </w:trPr>
        <w:tc>
          <w:tcPr>
            <w:tcW w:w="728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бщина Криводол, землище Фурен, ЕКАТТЕ 7619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Имот №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обственост/АО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1,83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X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ъпкат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,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олем Кладенец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95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,1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остав. Тр. нас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л.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д лозята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4,9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 xml:space="preserve">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с НТП други трайни насаждения №000179 /чл. 19, ал.1 от ЗСПЗЗ/,  в  землището на с.Осен без публичен търг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СА, във връзка с чл. 24а, ал.6 от ЗСПЗЗ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 под наем </w:t>
      </w:r>
      <w:r>
        <w:rPr>
          <w:sz w:val="28"/>
          <w:szCs w:val="28"/>
          <w:lang w:val="bg-BG"/>
        </w:rPr>
        <w:t xml:space="preserve">имот </w:t>
      </w:r>
      <w:r>
        <w:rPr>
          <w:bCs/>
          <w:sz w:val="28"/>
          <w:szCs w:val="28"/>
          <w:lang w:val="bg-BG"/>
        </w:rPr>
        <w:t>с НТП други трайни насаждения №000179 /чл. 19, ал.1 от ЗСПЗЗ/,  в  землището на с. Осен, общ. Криводол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10.00 лв/дка годишен наем съобразен с Тарифа за определяне началния размер на годишен наем за 1 дка. площ при предоставяне под наем на имоти НТП други трайни насаждения  /Приложение № 3 към раздел ІІІ т.4/. </w:t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Информация за текущото изпълнение на бюджета към 31.03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9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 xml:space="preserve">Във връзка с Решение №44 от Протокол №7 на заседание от 12.02.2016 г., Общински съвет Криводол разгледа </w:t>
      </w:r>
      <w:r>
        <w:rPr>
          <w:rFonts w:eastAsia="TimesNewRoman;Arial Unicode MS"/>
          <w:sz w:val="28"/>
          <w:szCs w:val="28"/>
        </w:rPr>
        <w:t xml:space="preserve">и прие за сведение </w:t>
      </w:r>
      <w:r>
        <w:rPr>
          <w:rFonts w:eastAsia="TimesNewRoman;Arial Unicode MS"/>
          <w:sz w:val="28"/>
          <w:szCs w:val="28"/>
          <w:lang w:val="bg-BG"/>
        </w:rPr>
        <w:t xml:space="preserve"> Информацията за текущото изпълнение на бюджета към 31.03.2016 г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13.07.2016 г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autoSpaceDE w:val="false"/>
        <w:ind w:left="-142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Общо събрание на Асоциацията по водоснабдяване и канализация на обособена територия, обслужвана от ВиК ООД-Враца, което ще се проведе на 13.07.2016 г.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решение за изразяване на съгласие с изпълнението на Проект „Интегриран проект за воден цикъл на гр. Враца – ІІ фаза“ но Община Враца, по процедура за директно предоставяне на безвъзмездна финансова помощ BG16M1OP002-1.005 „Втора фаза на проект за изграждане на ВиК инфраструктура, чието изпълнение е стартирало по Оперативна програма „Околна среда 2007-2013 г.“ на Оперативна програма „Околна среда 2014-2020 г.“, и поемане на задължение за спазване на законодателството в областта на държавните помощи при сключване на договори, с които Асоциацията по водоснабдяване ВиК ООД-Враца възлага извършването на ВиК услугата и експлоатацията и поддръжката на ВиК активи на обособената територия, обслужвана от ВиК ООД-Врац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Приема решение за изразяване на съгласие с изпълнението на Проект „Интегриран проект за воден цикъл на гр. Враца – ІІ фаза“ но Община Враца, по процедура за директно предоставяне на безвъзмездна финансова помощ BG16M1OP002-1.005 „Втора фаза на проект за изграждане на ВиК инфраструктура, чието изпълнение е стартирало по Оперативна програма „Околна среда 2007-2013 г.“ на Оперативна програма „Околна среда 2014-2020 г.“, и поемане на задължение за спазване на законодателството в областта на държавните помощи при сключване на договори, с които Асоциацията по водоснабдяване ВиК ООД-Враца възлага извършването на ВиК услугата и експлоатацията и поддръжката на ВиК активи на обособената територия, обслужвана от ВиК ООД-Врац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решение за препоръчителния размер на вноската на държавата в бюджета на Асоциацията по ВиК - Враца за 2017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Приема решение за препоръчителния размер на вноската на държавата в бюджета на Асоциацията по ВиК - Враца за 2017 г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>Предложение 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, включително инвестиции в енергия от възобновяеми източници и спестяване на енергия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21, ал.1, т.23 от ЗМСМА и във връзка с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, </w:t>
      </w:r>
      <w:r>
        <w:rPr>
          <w:sz w:val="28"/>
          <w:szCs w:val="28"/>
        </w:rPr>
        <w:t>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Дава съгласие Община Криводол да кандидатства за финансиране по </w:t>
      </w:r>
      <w:r>
        <w:rPr>
          <w:bCs/>
          <w:sz w:val="28"/>
          <w:szCs w:val="28"/>
          <w:lang w:val="bg-BG"/>
        </w:rPr>
        <w:t>Подмярка 7.2 „Инвестиции в създаването, подобряването или разширяването на всички видове малки по мащаби инфраструктура,</w:t>
      </w:r>
      <w:r>
        <w:rPr/>
        <w:t xml:space="preserve"> </w:t>
      </w:r>
      <w:r>
        <w:rPr>
          <w:bCs/>
          <w:sz w:val="28"/>
          <w:szCs w:val="28"/>
          <w:lang w:val="bg-BG"/>
        </w:rPr>
        <w:t>включително инвестиции в енергия от възобновяеми източници и спестяване на енергия “ от Програма за развитие на селските райони 2014 - 2020 г. с проект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„</w:t>
      </w:r>
      <w:r>
        <w:rPr>
          <w:b/>
          <w:bCs/>
          <w:sz w:val="28"/>
          <w:szCs w:val="28"/>
          <w:lang w:val="bg-BG"/>
        </w:rPr>
        <w:t>Реконструкция и рехабилитация на ул.“Райко Даскалов“ и ул.“Димитър Благоев“ – участък от О.Т.  21 до О.Т.  205  в гр.Криводол“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Дейностите по горепосочения проект отговарят на приоритетите на Общинския план за развитие на община Криводол за периода 2014 -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Общинския съвет упълномощава кмета на община Криводол да предприеме всички необходими фактически и правни действия във връзка с кандидатстването на община Криводол с проекта по ПРСР 2014 – 2020 г. пред ДФ „Земеделие“, да подготви всички изискуеми за целта документи, както и да подаде заявление за кандидатстване по „</w:t>
      </w:r>
      <w:r>
        <w:rPr>
          <w:bCs/>
          <w:sz w:val="28"/>
          <w:szCs w:val="28"/>
          <w:lang w:val="bg-BG"/>
        </w:rPr>
        <w:t>Програма за развитие на селските райони 2014 - 2020 г.“ във връзка с проект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щинския съветник Йордан Желязков представи Декларация по чл.12, т.4 за частен интерес по конкретен повод от ЗПУКИ и не участва в гласуването по </w:t>
      </w:r>
      <w:r>
        <w:rPr>
          <w:b/>
          <w:sz w:val="28"/>
          <w:szCs w:val="28"/>
          <w:lang w:val="ru-RU"/>
        </w:rPr>
        <w:t>т.7</w:t>
      </w:r>
      <w:r>
        <w:rPr>
          <w:sz w:val="28"/>
          <w:szCs w:val="28"/>
          <w:lang w:val="ru-RU"/>
        </w:rPr>
        <w:t xml:space="preserve"> от дневния ред.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3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6-07-04T09:05:00Z</cp:lastPrinted>
  <dcterms:modified xsi:type="dcterms:W3CDTF">2016-07-04T06:47:00Z</dcterms:modified>
  <cp:revision>227</cp:revision>
  <dc:subject/>
  <dc:title>ОБЩИНСКИ СЪВЕТ КРИВОДОЛ</dc:title>
</cp:coreProperties>
</file>