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25-26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krivodol@abv.bg</w:t>
      </w:r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ПРЕДЛОЖЕНИЕ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lang w:val="bg-BG"/>
        </w:rPr>
      </w:pPr>
      <w:r>
        <w:rPr>
          <w:rFonts w:cs="Calibri" w:ascii="Calibri" w:hAnsi="Calibri"/>
          <w:b/>
          <w:bCs/>
          <w:sz w:val="28"/>
          <w:lang w:val="bg-BG"/>
        </w:rPr>
        <w:t xml:space="preserve">ОТНОСНО: Проект за </w:t>
      </w:r>
      <w:r>
        <w:rPr>
          <w:rFonts w:cs="Calibri" w:ascii="Calibri" w:hAnsi="Calibri"/>
          <w:b/>
          <w:bCs/>
          <w:i/>
          <w:sz w:val="24"/>
          <w:szCs w:val="24"/>
          <w:lang w:val="bg-BG"/>
        </w:rPr>
        <w:t>промяна в Приложение №1 към Раздел І и Раздел ІІ на Наредба №7 за реда за придобиване, управление и разпореждане с общинско имущество в Община Криводол – Тарифа за определяне началния размер на месечния наем за 1 кв.м. площ при предоставяне под наем на помещения общинска собственост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lang w:val="bg-BG"/>
        </w:rPr>
        <w:tab/>
      </w:r>
      <w:r>
        <w:rPr>
          <w:rFonts w:cs="Calibri" w:ascii="Calibri" w:hAnsi="Calibri"/>
          <w:bCs/>
          <w:sz w:val="24"/>
          <w:szCs w:val="24"/>
          <w:lang w:val="bg-BG"/>
        </w:rPr>
        <w:t>С Решение 260/11.05.2017 г. по Протокол № 30/11.05.2017 г. на Общински съвет Криводол е приет План за финансово оздравяване на Общината за периода 2017 – 2019 г. В него, по-конкретно в част „Оптимизиране на местните приходи и повишаване събираемостта“, мярка 3  Приходи от  наеми на общинско имущество и от продажба на нефинансови активи, т. 4 Актуализиране на наемните цени, след обстоен анализ на договорите на отдадените под наем обекти, считано от 01.07.2017 г. с 50 %. Във връзка с горното, предлагам на Вашето внимание промени за  повишаване на наемните цени в Приложение №1 към Раздел І и Раздел ІІ на Наредба №7 за реда за придобиване, управление и разпореждане с общинско имущество в Община Криводол, както следва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jc w:val="right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 xml:space="preserve">Приложение №1 </w:t>
      </w:r>
    </w:p>
    <w:p>
      <w:pPr>
        <w:pStyle w:val="Normal"/>
        <w:jc w:val="right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към Раздел І и Раздел І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Т А Р И Ф 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bg-BG"/>
        </w:rPr>
        <w:t>за определяне началния размер на месечния наем за 1 кв. м. площ при предоставяне под наем на помещения общинска собственост</w:t>
      </w:r>
      <w:r>
        <w:rPr>
          <w:rFonts w:cs="Calibri" w:ascii="Calibri" w:hAnsi="Calibri"/>
          <w:b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53"/>
        <w:gridCol w:w="992"/>
        <w:gridCol w:w="992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lang w:val="bg-BG"/>
              </w:rPr>
              <w:t>по ред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Дейност за която се наема помещениет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Помещения в масивни сград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/в лева/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Помещения в паянтови сгради и бара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/в лева/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bg-BG" w:eastAsia="bg-BG"/>
              </w:rPr>
            </w:pPr>
            <w:r>
              <w:rPr>
                <w:rFonts w:cs="Calibri" w:ascii="Calibri" w:hAnsi="Calibri"/>
                <w:b/>
                <w:lang w:val="bg-BG" w:eastAsia="bg-BG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І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Се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ІІ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Селата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</w:t>
            </w:r>
          </w:p>
        </w:tc>
      </w:tr>
    </w:tbl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93"/>
        <w:gridCol w:w="992"/>
        <w:gridCol w:w="1134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І. ТЪРГ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жба на хранителни стоки, плодове и зеленчу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7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2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6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1.4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1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жба на промишлени с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4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36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2.12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8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месени магаз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4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12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89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65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жба на луксозни стоки, алкохолни напитки, цигари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4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36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2.12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8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изводство и търговия с хляб и сладкарски изде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lang w:val="bg-BG"/>
              </w:rPr>
            </w:pPr>
            <w:r>
              <w:rPr>
                <w:rFonts w:eastAsia="Calibri" w:cs="Calibri"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4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2.2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6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1.4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1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жба на лек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7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2.2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6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1.4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1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жба на цвет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4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12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1.89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65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дажба на книги, вестници и с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lang w:val="bg-BG"/>
              </w:rPr>
            </w:pPr>
            <w:r>
              <w:rPr>
                <w:rFonts w:eastAsia="Calibri" w:cs="Calibri"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7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2.2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4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19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0.98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ІІ.ОБЩЕСТВЕНО ХРАН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кусвални и пиц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4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6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1.4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1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ведения без алкохол, кафе-сладкарниц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4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6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1.4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1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ладкарниц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4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6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1.4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1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ведения с алкохол, ресторанти и бар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5.2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4.8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3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lang w:val="bg-BG"/>
              </w:rPr>
              <w:t>3.06 лв</w:t>
            </w:r>
            <w:r>
              <w:rPr>
                <w:rFonts w:cs="Calibri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84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ІІІ. ПРОИЗВОДСТВЕНИ ДЕЙНОСТИ 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итови услу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3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1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4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19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0.95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дминистративни услу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6.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5.2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дравн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5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изводство на хранителни продук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7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4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6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4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1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ІV. ДРУГИ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бавни иг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5.2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4.8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4.5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54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3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6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клад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3.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2.7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1.5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0.9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0.71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0.47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анкови, застрахователни и др. дейности от финансов харак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7.5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6.7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5.2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Жилищна площ за жилищни нуж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0.9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lang w:val="bg-BG"/>
              </w:rPr>
            </w:pPr>
            <w:r>
              <w:rPr>
                <w:rFonts w:eastAsia="Calibri"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лавие 2 Знак"/>
    <w:qFormat/>
    <w:rPr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harChar">
    <w:name w:val="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1:00Z</dcterms:created>
  <dc:creator>Rozali</dc:creator>
  <dc:description/>
  <cp:keywords/>
  <dc:language>en-US</dc:language>
  <cp:lastModifiedBy>boika</cp:lastModifiedBy>
  <cp:lastPrinted>2017-02-15T10:24:00Z</cp:lastPrinted>
  <dcterms:modified xsi:type="dcterms:W3CDTF">2017-06-20T13:43:00Z</dcterms:modified>
  <cp:revision>43</cp:revision>
  <dc:subject/>
  <dc:title> </dc:title>
</cp:coreProperties>
</file>