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25-26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krivodol@abv.bg</w:t>
      </w:r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ПРЕДЛОЖЕНИ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Проект за изменение и допълнение на Наредба № 7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 xml:space="preserve">реда за придобиване, управление и разпореждане с общинско имущество </w:t>
      </w:r>
      <w:r>
        <w:rPr>
          <w:b/>
          <w:sz w:val="24"/>
          <w:szCs w:val="24"/>
          <w:lang w:val="ru-RU"/>
        </w:rPr>
        <w:t>в община Криводол</w:t>
      </w:r>
    </w:p>
    <w:p>
      <w:pPr>
        <w:pStyle w:val="Normal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бС Криводол е постъпила жалба до Административен съд Враца подадена от Сдружение с нестопанска цел „Български правозащитен алианс“ чрез пълномощника адвокат Иван Георгиев Йорд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жалбата се оспорва разпоредбата на чл. 6, изречение трето от Наредба № 7 за реда за придобиване, управление и разпореждане с общинско имущество в община Криводол, описващо съдържанието на годишната програма за управление и разпореждане с имотите –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Програмата съдържа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 или за предоставяне на концесия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5. други данни, определени от общинския съвет.“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зи норма от общинската наредба противоречи на чл. 8, ал. 9 от Закона за общинската собственост (ЗОС) с измененията в ДВ, бр. 15 от 18.02.201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актика в текста на чл. 6 от Наредба № 7 са пропуснати т. 5 и т. 6 от чл. 8, ал. 9 на ЗОС, а именн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съдържа: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bg-BG" w:eastAsia="bg-BG"/>
        </w:rPr>
        <w:t>5. обектите, за изграждането на които е необходимо отчуждаване на частни имоти;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. обектите по т. 5</w:t>
      </w:r>
      <w:r>
        <w:rPr>
          <w:sz w:val="24"/>
          <w:szCs w:val="24"/>
          <w:lang w:val="en" w:eastAsia="bg-BG"/>
        </w:rPr>
        <w:t xml:space="preserve"> от първостепенно значение</w:t>
      </w:r>
      <w:r>
        <w:rPr>
          <w:sz w:val="24"/>
          <w:szCs w:val="24"/>
          <w:lang w:val="bg-BG" w:eastAsia="bg-BG"/>
        </w:rPr>
        <w:t>“</w:t>
      </w:r>
    </w:p>
    <w:p>
      <w:pPr>
        <w:pStyle w:val="Normal"/>
        <w:ind w:firstLine="708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община Криводол към момента не са предприемани процедури за отчуждаване на частни имоти, а чл. 15, ал. 3 от закона за нормативните актове гласи: „Ако постановление, правилник, наредба или инструкция противоречат на нормативен акт от по-висока степен, правораздавателните органи прилагат по-високия по степен акт.“, което значи, че оспорваният текст от Наредба № 7 не е създал предпоставки за закононарушения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горното,  с цел привеждане на наредбата в съответствие със законовите разпоредби и евентуално осъществяване на процедурата по чл. 159, т. 3 от Административнопроцесуалния кодекс - жалбата или протестът се оставя без разглеждане от съда, а ако е образувано съдебно производство, то се прекратява, когато оспореният административен акт е оттеглен, предлагам на Вашето внимание изменение в Наредба № 7 за реда за придобиване, управление и разпореждане с общинско имущество в община Криводол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ъздава се нова т. 5: „обектите, за изграждането на които е необходимо отчуждаване на частни имоти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ъздава се нова т. 6: „обектите по т. 5 от първостепенно значение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ъздава се нова т. 7 с предишен текст на т. 7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Чл. 6. В изпълнение на стратегията по чл. 5 общинският съвет приема годишна програма за управление и разпореждане с имотите - общинска собственост, по предложение на кмета на общината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 или за предоставяне на концесия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5. (нова, Решение №../2017 г.) обектите, за изграждането на които е необходимо отчуждаване на частни имоти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6. (нова, Решение №../2017 г.) обектите по т. 5 от първостепенно значение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7. (нова, Решение №../2017 г., предишен текст на т. 5)  други данни, определени от общинския съве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2. В § 6 от ПЗР се добавят думите „изменена с Решение № …/2017 г., в сила от 01.05.2017 г.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лавие 2 Знак"/>
    <w:qFormat/>
    <w:rPr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">
    <w:name w:val="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1:00Z</dcterms:created>
  <dc:creator>Rozali</dc:creator>
  <dc:description/>
  <cp:keywords/>
  <dc:language>en-US</dc:language>
  <cp:lastModifiedBy>boika</cp:lastModifiedBy>
  <cp:lastPrinted>2017-02-15T10:24:00Z</cp:lastPrinted>
  <dcterms:modified xsi:type="dcterms:W3CDTF">2017-04-27T08:09:00Z</dcterms:modified>
  <cp:revision>42</cp:revision>
  <dc:subject/>
  <dc:title> </dc:title>
</cp:coreProperties>
</file>