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40" w:before="0" w:after="221"/>
        <w:ind w:left="260" w:hanging="0"/>
        <w:rPr/>
      </w:pPr>
      <w:bookmarkStart w:id="0" w:name="bookmark0"/>
      <w:r>
        <w:rPr/>
        <w:t>ОБЯВА</w:t>
      </w:r>
      <w:bookmarkEnd w:id="0"/>
    </w:p>
    <w:p>
      <w:pPr>
        <w:pStyle w:val="21"/>
        <w:keepNext w:val="true"/>
        <w:keepLines/>
        <w:shd w:fill="auto" w:val="clear"/>
        <w:spacing w:lineRule="exact" w:line="260" w:before="0" w:after="2"/>
        <w:ind w:left="260" w:hanging="0"/>
        <w:rPr/>
      </w:pPr>
      <w:bookmarkStart w:id="1" w:name="bookmark1"/>
      <w:r>
        <w:rPr/>
        <w:t>за приемане на лица в доброволния резерв по длъжностно разписание за резервисти</w:t>
      </w:r>
      <w:bookmarkEnd w:id="1"/>
    </w:p>
    <w:p>
      <w:pPr>
        <w:pStyle w:val="12"/>
        <w:shd w:fill="auto" w:val="clear"/>
        <w:spacing w:lineRule="exact" w:line="260" w:before="0" w:after="193"/>
        <w:ind w:left="260" w:hanging="0"/>
        <w:rPr/>
      </w:pPr>
      <w:r>
        <w:rPr/>
        <w:t>във военни формирования на Съвместното командване на силите, Военноморските сили и Централно военно окръжие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236"/>
        <w:ind w:left="60" w:right="300" w:firstLine="900"/>
        <w:jc w:val="both"/>
        <w:rPr/>
      </w:pPr>
      <w:r>
        <w:rPr/>
        <w:t>Със заповед № ОХ - 547/19.07.2016 г. на министъра на отбраната на Република България се обявяват длъжности за резервисти във военни формирования на Съвместното командване на силите, Военноморските сили и Централно военно окръжие, които да се заемат от български граждани чрез провеждане на конкурси, както следв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690" cy="4505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09"/>
                              <w:gridCol w:w="2338"/>
                              <w:gridCol w:w="1013"/>
                              <w:gridCol w:w="2242"/>
                              <w:gridCol w:w="931"/>
                              <w:gridCol w:w="2050"/>
                              <w:gridCol w:w="926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395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ФОРМИРОВАНИЕ, ДИСЛОКАЦИ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ИМЕНОВАНИЕ НА ЗАЯВЕНАТА ДЛЪЖНОСТ ЗА РЕЗЕРВИС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ЗВАНИ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ОБХОДИМА ВО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ЗИСКВАНИЯ ЗА МИНИМАЛНО ОБРАЗОВАНИЕ И КВАЛИФИКАЦ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ЗИСКВАНИЯ ЗА ДОПЪЛНИТЕЛНА ПРОФЕСИОНАЛНА КВАЛИФИКАЦИ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ИНИМАЛНО НИВО НА ДОСТЪП/СЕРТИФИКАТ НАТО ДО КЛАСИФИЦИРАНА ИНФОРМАЦ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 ОТ КОЯТО ДЛЪЖНОСТТА Е ВАКАНТ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ВЛАДЕЕНЕ НА ЧУЖД ЕЗИК - ВИД И НИВО СЪГЛАСНО </w:t>
                                  </w: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 xml:space="preserve">STANAG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РОЙ НА ДЛЪЖНОСТИТ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БЕЛЕЖКА/СПЕЦИФИЧН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ЗИСК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I. СЪВМЕСТНО КОМАНДВАНЕ НА СИЛИ!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ФО]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МИРОВАНИЕ 52980 - Со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80 - Софи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йстор по ремонт на АТТ и ИТ в отделение „Ремонт” на взвод „Логистично осигуряване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автомобилна техник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14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ремонт на колесна инженерна техн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идетелство за управление на МПС кат. „С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80 - Софи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токарист в отделение „Обработка на неконтейнери- зирани товари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товаро - разтоварни операц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токаристи и електрокарис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354.75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09"/>
                        <w:gridCol w:w="2338"/>
                        <w:gridCol w:w="1013"/>
                        <w:gridCol w:w="2242"/>
                        <w:gridCol w:w="931"/>
                        <w:gridCol w:w="2050"/>
                        <w:gridCol w:w="926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395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ФОРМИРОВАНИЕ, ДИСЛОКАЦИ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ИМЕНОВАНИЕ НА ЗАЯВЕНАТА ДЛЪЖНОСТ ЗА РЕЗЕРВИС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ЗВАНИ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ОБХОДИМА ВО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ЗИСКВАНИЯ ЗА МИНИМАЛНО ОБРАЗОВАНИЕ И КВАЛИФИКАЦ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ЗИСКВАНИЯ ЗА ДОПЪЛНИТЕЛНА ПРОФЕСИОНАЛНА КВАЛИФИКАЦИ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ИНИМАЛНО НИВО НА ДОСТЪП/СЕРТИФИКАТ НАТО ДО КЛАСИФИЦИРАНА ИНФОРМАЦ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 ОТ КОЯТО ДЛЪЖНОСТТА Е ВАКАНТН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ВЛАДЕЕНЕ НА ЧУЖД ЕЗИК - ВИД И НИВО СЪГЛАСНО </w:t>
                            </w: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 xml:space="preserve">STANAG </w:t>
                            </w:r>
                            <w:r>
                              <w:rPr>
                                <w:rStyle w:val="105pt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РОЙ НА ДЛЪЖНОСТИТЕ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БЕЛЕЖКА/СПЕЦИФИЧН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ЗИСКВА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I. СЪВМЕСТНО КОМАНДВАНЕ НА СИЛИ!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ФО]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МИРОВАНИЕ 52980 - Соф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80 - Софи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йстор по ремонт на АТТ и ИТ в отделение „Ремонт” на взвод „Логистично осигуряване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автомобилна техник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140" w:firstLine="16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ремонт на колесна инженерна техн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идетелство за управление на МПС кат. „С”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80 - Софи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токарист в отделение „Обработка на неконтейнери- зирани товари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товаро - разтоварни операци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токаристи и електрокарис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055" cy="6174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09"/>
                              <w:gridCol w:w="2338"/>
                              <w:gridCol w:w="1013"/>
                              <w:gridCol w:w="2246"/>
                              <w:gridCol w:w="926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80 - Софи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келажник в отделение „Обработка на неконтейнеризи- рани товари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товаро - разтоварни операци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иемане и експлоатация на товар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ФОРМИРОВАНИЕ 54630 - Бург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3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келажник в отделение „Обработка на неконтейнери- зирани товари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товаро - разтоварни операци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иемане и експлоатация на товар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ФОРМИРОВАНИЕ 54680 - Бург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 по комуникационни и информационни системи в отделение „Комуникационно - информационно осигуряване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 2-ри 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експлоатация на цифрови комуникационни системи и мрежи, радио и сателитни системи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информационни систем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веждащ склад в отделение „Съхранение на вода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одоволствено, вещево снабдяване, съхранение и приготвяне на хранителни продук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токаристи и електрокар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ботник в склад в отделение „Съхранение на вода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одоволствено, вещево снабдяване, съхранение и приготвяне на хранителни продук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веждащ склад в отделение „Съхранение на материални средства - I клас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одоволствено, вещево снабдяване, съхранение и приготвяне на хранителни продук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ремонт на тилова техника и поддържане на интендантско имущество; Мотокаристи и електрокар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5pt;height:486.2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09"/>
                        <w:gridCol w:w="2338"/>
                        <w:gridCol w:w="1013"/>
                        <w:gridCol w:w="2246"/>
                        <w:gridCol w:w="926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80 - Софи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келажник в отделение „Обработка на неконтейнеризи- рани товари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товаро - разтоварни операци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иемане и експлоатация на товар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ФОРМИРОВАНИЕ 54630 - Бургас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3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келажник в отделение „Обработка на неконтейнери- зирани товари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товаро - разтоварни операци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иемане и експлоатация на товар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ФОРМИРОВАНИЕ 54680 - Бургас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 по комуникационни и информационни системи в отделение „Комуникационно - информационно осигуряване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 2-ри 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експлоатация на цифрови комуникационни системи и мрежи, радио и сателитни системи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информационни систем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С, </w:t>
                            </w: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веждащ склад в отделение „Съхранение на вода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одоволствено, вещево снабдяване, съхранение и приготвяне на хранителни продук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токаристи и електрокар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ботник в склад в отделение „Съхранение на вода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одоволствено, вещево снабдяване, съхранение и приготвяне на хранителни продук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веждащ склад в отделение „Съхранение на материални средства - I клас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одоволствено, вещево снабдяване, съхранение и приготвяне на хранителни продук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ремонт на тилова техника и поддържане на интендантско имущество; Мотокаристи и електрокар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055" cy="6111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09"/>
                              <w:gridCol w:w="2338"/>
                              <w:gridCol w:w="1013"/>
                              <w:gridCol w:w="2246"/>
                              <w:gridCol w:w="926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ботник в склад в отделение „Съхранение на материални средства - I клас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одоволствено, вещево снабдяване, съхранение и приготвяне на хранителни продук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ремонт на тилова техника и поддържане на интендантско имуществ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веждащ склад в отделение „Съхранение на материални средства - II клас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одоволствено, вещево снабдяване, съхранение и приготвяне на хранителни продук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ремонт на тилова техника и поддържане на интендантско имущество; Мотокаристи и електрокар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Работник в склад в отделение „Съхранение на материални средства - </w:t>
                                  </w: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клас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ремонт на тилова техника и поддържане на интендантско имуществ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автомобилна техника; Шофьори на автомоби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веждащ склад в отделение „Съхранение на материални средства - VI клас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ремонт и поддържане на квартирно - експлоатационни имущества и СКЖФ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товаро - разтоварни операции; Мотокаристи и електрокаристи; Инженерно- технически специал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Работник в склад в отделение „Съхранение на материални средства - </w:t>
                                  </w: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клас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ремонт и поддържане на квартирно - експлоатационни имущества и СКЖФ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токаристи и електрокар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5pt;height:481.2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09"/>
                        <w:gridCol w:w="2338"/>
                        <w:gridCol w:w="1013"/>
                        <w:gridCol w:w="2246"/>
                        <w:gridCol w:w="926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ботник в склад в отделение „Съхранение на материални средства - I клас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одоволствено, вещево снабдяване, съхранение и приготвяне на хранителни продук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ремонт на тилова техника и поддържане на интендантско имуществ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веждащ склад в отделение „Съхранение на материални средства - II клас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одоволствено, вещево снабдяване, съхранение и приготвяне на хранителни продук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ремонт на тилова техника и поддържане на интендантско имущество; Мотокаристи и електрокар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Работник в склад в отделение „Съхранение на материални средства - </w:t>
                            </w: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 xml:space="preserve">II </w:t>
                            </w:r>
                            <w:r>
                              <w:rPr>
                                <w:rStyle w:val="105pt"/>
                              </w:rPr>
                              <w:t>клас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ремонт на тилова техника и поддържане на интендантско имуществ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автомобилна техника; Шофьори на автомоби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веждащ склад в отделение „Съхранение на материални средства - VI клас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ремонт и поддържане на квартирно - експлоатационни имущества и СКЖФ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товаро - разтоварни операции; Мотокаристи и електрокаристи; Инженерно- технически специал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Работник в склад в отделение „Съхранение на материални средства - </w:t>
                            </w: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 xml:space="preserve">VI </w:t>
                            </w:r>
                            <w:r>
                              <w:rPr>
                                <w:rStyle w:val="105pt"/>
                              </w:rPr>
                              <w:t>клас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ремонт и поддържане на квартирно - експлоатационни имущества и СКЖФ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токаристи и електрокар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055" cy="61633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09"/>
                              <w:gridCol w:w="2338"/>
                              <w:gridCol w:w="1013"/>
                              <w:gridCol w:w="2246"/>
                              <w:gridCol w:w="926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веждащ склад в отделение „Съхранение на резервни части за автомобилна техника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автомобилна техн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токаристи и електрокар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ботник в склад в отделение „Съхранение на резервни части за автомобилна техника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автомобилна техн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веждащ склад в отделение „Съхранение на резервни части за бронетанкова техника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бронетанкова техн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товаро-разтоварни операции; Мотокаристи и електрокаристи; Инженерно- технически специал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ботник в склад в отделение „Съхранение на резервни части за бронетанкова техника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бронетанкова техни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женерно-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ехничес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веждащ склад в отделение „Съхранение на тежка техника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автомобилна техника; бронетанкова техника; Специалисти по товаро - разтоварни операци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апьори; Водачи на колесни инженерни машин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келажник в отделение „Съхране</w:t>
                                    <w:softHyphen/>
                                    <w:t>ние на тежка техника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товаро - разтоварни операци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женерно - технически специалист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2 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5pt;height:485.3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09"/>
                        <w:gridCol w:w="2338"/>
                        <w:gridCol w:w="1013"/>
                        <w:gridCol w:w="2246"/>
                        <w:gridCol w:w="926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веждащ склад в отделение „Съхранение на резервни части за автомобилна техника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автомобилна техн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токаристи и електрокар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ботник в склад в отделение „Съхранение на резервни части за автомобилна техника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автомобилна техн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веждащ склад в отделение „Съхранение на резервни части за бронетанкова техника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бронетанкова техн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товаро-разтоварни операции; Мотокаристи и електрокаристи; Инженерно- технически специал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ботник в склад в отделение „Съхранение на резервни части за бронетанкова техника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бронетанкова техник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женерно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ехничес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веждащ склад в отделение „Съхранение на тежка техника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автомобилна техника; бронетанкова техника; Специалисти по товаро - разтоварни операци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апьори; Водачи на колесни инженерни машин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келажник в отделение „Съхране</w:t>
                              <w:softHyphen/>
                              <w:t>ние на тежка техника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товаро - разтоварни операци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женерно - технически специалист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2 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690" cy="61626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09"/>
                              <w:gridCol w:w="2338"/>
                              <w:gridCol w:w="1013"/>
                              <w:gridCol w:w="2237"/>
                              <w:gridCol w:w="936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Шофьор в домакинско отдел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Шофьори на автомоби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идетелство за управление на МПС кат. „С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мощник-готвач в домакинско отдел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одоволственно, вещево снабдяване, съхранение и приготвяне на хранителни продукт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специалист по ремонта на автомобилна техника в ремонтно отдел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автомобилна техни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идетелство за управление на МПС кат. „С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80 - Бургас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специалист по по приемане и съхранение на ГСМ в транспортно отдел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Шофьори на автомобил;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иемане, съхранение и контрол на качеството на ГСМ и специални горив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съхранението, обслужването и ремонта на техниката, техническите имущества, съдовете и съоръженията за ГС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идетелство за управление на МПС кат. „С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ФОР</w:t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МИРОВАНИЕ 22980 - Со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980 - Софи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отвач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 2-ри клас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продоволственно, вещево снабдяване, съхранение и приготвяне на хранителни продукти; Специалисти по ремонт на тилова техника и поддържане на интендантско имущест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отва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идетелство за управление на МПС кат. „С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485.25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09"/>
                        <w:gridCol w:w="2338"/>
                        <w:gridCol w:w="1013"/>
                        <w:gridCol w:w="2237"/>
                        <w:gridCol w:w="936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Шофьор в домакинско отдел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Шофьори на автомоби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идетелство за управление на МПС кат. „С”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мощник-готвач в домакинско отдел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одоволственно, вещево снабдяване, съхранение и приготвяне на хранителни продукт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специалист по ремонта на автомобилна техника в ремонтно отдел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автомобилна техни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идетелство за управление на МПС кат. „С”</w:t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80 - Бургас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специалист по по приемане и съхранение на ГСМ в транспортно отдел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Шофьори на автомобил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иемане, съхранение и контрол на качеството на ГСМ и специални горив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съхранението, обслужването и ремонта на техниката, техническите имущества, съдовете и съоръженията за ГСМ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идетелство за управление на МПС кат. „С”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ФОР</w:t>
                            </w:r>
                          </w:p>
                        </w:tc>
                        <w:tc>
                          <w:tcPr>
                            <w:tcW w:w="8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МИРОВАНИЕ 22980 - София</w:t>
                            </w:r>
                          </w:p>
                        </w:tc>
                      </w:tr>
                      <w:tr>
                        <w:trPr>
                          <w:trHeight w:val="3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980 - Софи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отвач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 2-ри клас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продоволственно, вещево снабдяване, съхранение и приготвяне на хранителни продукти; Специалисти по ремонт на тилова техника и поддържане на интендантско имущест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отва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идетелство за управление на МПС кат. „С”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1420" cy="61385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1420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28"/>
                              <w:gridCol w:w="2318"/>
                              <w:gridCol w:w="1027"/>
                              <w:gridCol w:w="2021"/>
                              <w:gridCol w:w="211"/>
                              <w:gridCol w:w="926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980 - Соф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Химик-разузнава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Химици - разузнавач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980 - Соф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Химик-дегазат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Химици - дегазатор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980 - Соф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втомонть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обслужване, ремонт и съхранение на автомобилна техника; Специалисти по обслужване, ремонт и съхранение на бронетанкова техника; Шофьори на автомоби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нтьор на автомобили и кар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идетелство за управление на МПС кат. „С + Е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980 - Соф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диотелеграфис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и по експлоатация на радио и сателитни систем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идетелство за управление на МПС кат. "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980 - Соф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лектроосветите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д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женерно - технически специалис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12. 2014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II. ВОЕННОМОРСКИ С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ФОРМИРОВАНИЕ 22480 - Бург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мощник-операт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48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Хидроакустика/ Технически средства за наблюд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за радиометри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pt;height:483.3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28"/>
                        <w:gridCol w:w="2318"/>
                        <w:gridCol w:w="1027"/>
                        <w:gridCol w:w="2021"/>
                        <w:gridCol w:w="211"/>
                        <w:gridCol w:w="926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980 - Соф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Химик-разузнава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Химици - разузнавач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980 - Соф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Химик-дегазато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Химици - дегазатор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980 - Соф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втомонтьо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обслужване, ремонт и съхранение на автомобилна техника; Специалисти по обслужване, ремонт и съхранение на бронетанкова техника; Шофьори на автомоби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нтьор на автомобили и кар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идетелство за управление на МПС кат. „С + Е”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980 - Соф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диотелеграфис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и по експлоатация на радио и сателитни систем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идетелство за управление на МПС кат. "В"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980 - Соф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лектроосветите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д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женерно - технически специалис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12. 2014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II. ВОЕННОМОРСКИ СИЛ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ФОРМИРОВАНИЕ 22480 - Бургас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мощник-операто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480" w:hanging="24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Хидроакустика/ Технически средства за наблюдение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за радиометри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690" cy="60445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81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ав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Хидроакустика/ Технически средства за наблюд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глийс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з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2-1-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ав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ехнически средства за управление на стрелба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информати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глийс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з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2-1-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ав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подводно въоръжение / Торпеди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нглийс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з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2-1-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р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подводно въоръжение / Торпеди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мощник-операт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ивоподводно въоръжение / Торпеди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р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дио-и радиорелейна свръз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за радиотелеграфи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475.95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81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ав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Хидроакустика/ Технически средства за наблюд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глийс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з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2-1-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ав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ехнически средства за управление на стрелба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информати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глийс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з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2-1-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ав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подводно въоръжение / Торпедист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нглийс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з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2-1-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р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подводно въоръжение / Торпедист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мощник-операт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ивоподводно въоръжение / Торпедист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р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дио-и радиорелейна свръз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за радиотелеграфи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345" w:right="345" w:gutter="0" w:header="0" w:top="837" w:footer="3" w:bottom="11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690" cy="60502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81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мощник-операт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дио- и радиорелейна свръз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 за радиотелеграфи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оцман, водола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ав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долази / Боцман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 и водолазна де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палубен моря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р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улеви - сигналчици / Боцмани/ Визуални комуникаци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 за руле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алубен моря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улеви - сигналчици / Боцмани/ Визуални комуникаци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 за руле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476.4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81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7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мощник-операт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дио- и радиорелейна свръз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 за радиотелеграфисти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оцман, водола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ав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долази / Боцман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 и водолазна дейност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палубен моря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р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улеви - сигналчици / Боцмани/ Визуални комуникаци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 за рулеви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алубен моря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улеви - сигналчици / Боцмани/ Визуални комуникаци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 за рулев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690" cy="60629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181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тор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р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рабни енергетични уредби и систем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за мотори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мощник-мотор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рабни енергетични уредби и систем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 за мотори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лектротехни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р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рабни електрически уредби и систем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 за електротехни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мощник-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лектротехни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-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рабни електрически уредби и систем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ВМК-2 гр. Варна за годност за плавателен съста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минато об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подготовка) за електротехниц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477.4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181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тор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р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рабни енергетични уредби и систем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за мотористи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мощник-мотор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рабни енергетични уредби и систем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 за мотористи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лектротехни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р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рабни електрически уредби и систем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 за електротехници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мощник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лектротехни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-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рабни електрически уредби и систем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ВМК-2 гр. Варна за годност за плавателен съста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минато об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подготовка) за електротехниц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690" cy="60528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54"/>
                              <w:gridCol w:w="1181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922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специалист II степен по обслужване и ремонт на въоръжение и електроник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ав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орпедисти / Прибори за управление на стрелба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информати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val="en-US" w:eastAsia="en-US" w:bidi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отва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трос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-р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орско (корабно) снабдяван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248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дминистратив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лав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тчетници по административно- документално обслужван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информати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1. 2013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кспертно решение от ЦВМК-2 гр. Варна за годност за плавателен съ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8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III. ЦЕНТРАЛНО ВОЕННО ОКРЪЖ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ЦЕНТРАЛНО ВОЕННО ОКРЪЖИЕ - ОТДЕЛ „СТОЛИЧЕН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00 - Соф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00 - Соф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00 - Соф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шофьо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идетелство за управление на МПС кат. „В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СЛИ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30 - Слив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30 - Слив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30 - Слив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476.6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54"/>
                        <w:gridCol w:w="1181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922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специалист II степен по обслужване и ремонт на въоръжение и електроник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ав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орпедисти / Прибори за управление на стрелба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информати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5pt"/>
                                <w:lang w:val="en-US" w:eastAsia="en-US" w:bidi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отва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трос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-р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орско (корабно) снабдяван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248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дминистратив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лав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тчетници по административно- документално обслужван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информати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1. 2013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кспертно решение от ЦВМК-2 гр. Варна за годност за плавателен състав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8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III. ЦЕНТРАЛНО ВОЕННО ОКРЪЖ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ЦЕНТРАЛНО ВОЕННО ОКРЪЖИЕ - ОТДЕЛ „СТОЛИЧЕН”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00 - Соф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00 - Соф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00 - Соф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шофьо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идетелство за управление на МПС кат. „В”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СЛИВЕН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30 - Слив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30 - Слив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30 - Слив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1420" cy="60813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142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334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715"/>
                              <w:gridCol w:w="206"/>
                              <w:gridCol w:w="917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ЯМ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50 - Ямбо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50 - Ямбо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50 - Ямбо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БУРГ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1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1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10 - Бурга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ПЛОВД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090 - Пловди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090 - Пловди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090 - Пловди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ПАЗАРДЖ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330 - Пазарджи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330 - Пазарджи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330 - Пазарджи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pt;height:478.8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334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715"/>
                        <w:gridCol w:w="206"/>
                        <w:gridCol w:w="917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ЯМБОЛ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50 - Ямбо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50 - Ямбо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50 - Ямбо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БУРГАС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1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1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10 - Бурга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ПЛОВДИ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090 - Пловди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090 - Пловди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090 - Пловди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ПАЗАРДЖИК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330 - Пазарджи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330 - Пазарджи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330 - Пазарджи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1420" cy="60318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142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334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715"/>
                              <w:gridCol w:w="1123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СМОЛ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10 - Смоля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10 - Смоля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10 - Смоля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ХАС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50 - Хаск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50 - Хаск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50 - Хаск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КЪРДЖ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390 - Кърджал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390 - Кърджал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390 - Кърджал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БЛАГОЕВ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170 - Благоевгра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170 - Благоевгра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170 - Благоевгра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pt;height:474.95pt;mso-wrap-distance-left:0pt;mso-wrap-distance-right:0pt;mso-wrap-distance-top:0pt;mso-wrap-distance-bottom:0pt;margin-top:0.05pt;mso-position-vertical-relative:text;margin-left:-77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334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715"/>
                        <w:gridCol w:w="1123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СМОЛЯН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10 - Смоля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10 - Смоля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10 - Смоля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ХАСКОВО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50 - Хаск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50 - Хаск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50 - Хаск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КЪРДЖАЛ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390 - Кърджал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390 - Кърджал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390 - Кърджал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БЛАГОЕВГРА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170 - Благоевгра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170 - Благоевгра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170 - Благоевгра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1420" cy="60566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142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334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715"/>
                              <w:gridCol w:w="1123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ПЕ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80 - Перни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80 - Перни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80 - Перни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ВАР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10 - Вар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10 - Вар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10 - Вар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КЮСТЕНД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870 - Кюстенди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870 - Кюстенди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870 - Кюстенди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СТАРА ЗАГ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440 - Ст. Заго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440 - Ст. Заго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440 - Ст. Заго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pt;height:476.9pt;mso-wrap-distance-left:0pt;mso-wrap-distance-right:0pt;mso-wrap-distance-top:0pt;mso-wrap-distance-bottom:0pt;margin-top:0.05pt;mso-position-vertical-relative:text;margin-left:-77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334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715"/>
                        <w:gridCol w:w="1123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ПЕРНИК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80 - Перни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80 - Перни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80 - Перни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ВАРН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10 - Варн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10 - Варн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10 - Варн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КЮСТЕНДИЛ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870 - Кюстенди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870 - Кюстенди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870 - Кюстенди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СТАРА ЗАГОРА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440 - Ст. Заго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440 - Ст. Заго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440 - Ст. Заго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1420" cy="61690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142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334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715"/>
                              <w:gridCol w:w="1123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ШУ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70 - Шум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70 - Шум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70 - Шум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ГАБ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440 - Габр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440 - Габр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440 - Габр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СИЛИ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10 - Силист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10 - Силист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10 - Силист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ДОБР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90 - Добрич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90 - Добрич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90 - Добрич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pt;height:485.75pt;mso-wrap-distance-left:0pt;mso-wrap-distance-right:0pt;mso-wrap-distance-top:0pt;mso-wrap-distance-bottom:0pt;margin-top:0.05pt;mso-position-vertical-relative:text;margin-left:-77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334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715"/>
                        <w:gridCol w:w="1123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ШУМЕ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70 - Шум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70 - Шум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70 - Шум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ГАБРОВО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440 - Габр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440 - Габр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440 - Габр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СИЛИСТРА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10 - Силист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10 - Силист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10 - Силист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ДОБРИЧ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90 - Добрич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90 - Добрич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90 - Добрич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1420" cy="60477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1420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334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715"/>
                              <w:gridCol w:w="1123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ПЛЕ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510 - Плев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510 - Плев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510 - Плеве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ВЕЛИКО ТЪР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30 - В. Търн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30 - В. Търн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30 - В. Търно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ЛОВ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60 - Ловеч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60 - Ловеч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260 - Ловеч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ВРА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600 - Врац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600 - Врац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600 - Врац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pt;height:476.2pt;mso-wrap-distance-left:0pt;mso-wrap-distance-right:0pt;mso-wrap-distance-top:0pt;mso-wrap-distance-bottom:0pt;margin-top:0.05pt;mso-position-vertical-relative:text;margin-left:-77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334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715"/>
                        <w:gridCol w:w="1123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ПЛЕВЕН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510 - Плев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510 - Плев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510 - Плеве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ВЕЛИКО ТЪРНОВО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30 - В. Търн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30 - В. Търн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30 - В. Търно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ЛОВЕЧ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60 - Ловеч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60 - Ловеч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260 - Ловеч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ВРАЦ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600 - Врац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600 - Врац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600 - Врац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1420" cy="61042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142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334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715"/>
                              <w:gridCol w:w="1123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МОН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50 - Монта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50 - Монта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550 - Монта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ВИ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50 - Види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50 - Види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650 - Види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Р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180 - Рус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180 - Рус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180 - Рус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ТЪРГОВ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20 - Търговищ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20 - Търговищ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2920 - Търговищ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pt;height:480.65pt;mso-wrap-distance-left:0pt;mso-wrap-distance-right:0pt;mso-wrap-distance-top:0pt;mso-wrap-distance-bottom:0pt;margin-top:0.05pt;mso-position-vertical-relative:text;margin-left:-77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334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715"/>
                        <w:gridCol w:w="1123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МОНТАНА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50 - Монтан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50 - Монтан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550 - Монтан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ВИДИН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50 - Види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50 - Види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650 - Види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РУСЕ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180 - Рус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180 - Рус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180 - Рус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ТЪРГОВИЩ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20 - Търговищ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20 - Търговищ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2920 - Търговищ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1420" cy="16313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14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334"/>
                              <w:gridCol w:w="2266"/>
                              <w:gridCol w:w="1066"/>
                              <w:gridCol w:w="1982"/>
                              <w:gridCol w:w="1138"/>
                              <w:gridCol w:w="2054"/>
                              <w:gridCol w:w="715"/>
                              <w:gridCol w:w="1123"/>
                              <w:gridCol w:w="1277"/>
                              <w:gridCol w:w="566"/>
                              <w:gridCol w:w="206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ЕННО ОКРЪЖИЕ - РАЗ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60 - Разгра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ладши експер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сш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60 - Разгра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рж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4760 - Разгра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арши оператор на ЕИ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фрей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ички ВО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01.07. 2016 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 w:before="0" w:after="0"/>
                                    <w:ind w:left="48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урс за компютърна грамот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pt;height:128.45pt;mso-wrap-distance-left:0pt;mso-wrap-distance-right:0pt;mso-wrap-distance-top:0pt;mso-wrap-distance-bottom:0pt;margin-top:0.05pt;mso-position-vertical-relative:text;margin-left:-77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334"/>
                        <w:gridCol w:w="2266"/>
                        <w:gridCol w:w="1066"/>
                        <w:gridCol w:w="1982"/>
                        <w:gridCol w:w="1138"/>
                        <w:gridCol w:w="2054"/>
                        <w:gridCol w:w="715"/>
                        <w:gridCol w:w="1123"/>
                        <w:gridCol w:w="1277"/>
                        <w:gridCol w:w="566"/>
                        <w:gridCol w:w="206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ЕННО ОКРЪЖИЕ - РАЗГРАД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60 - Разгра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ладши експер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сш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60 - Разгра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рж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4760 - Разгра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арши оператор на ЕИ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фрейто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ички ВО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01.07. 2016 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480" w:firstLine="24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урс за компютърна грамотно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numPr>
          <w:ilvl w:val="0"/>
          <w:numId w:val="1"/>
        </w:numPr>
        <w:shd w:fill="auto" w:val="clear"/>
        <w:spacing w:lineRule="exact" w:line="360" w:before="204" w:after="380"/>
        <w:ind w:left="60" w:right="300" w:firstLine="720"/>
        <w:jc w:val="left"/>
        <w:rPr/>
      </w:pPr>
      <w:r>
        <w:rPr/>
        <w:t xml:space="preserve"> </w:t>
      </w:r>
      <w:r>
        <w:rPr/>
        <w:t>Конкурсите да се проведат по документи при спазване на изискванията на ЗРВСРБ, 1111ЗРВСРБ и МЗ № ОХ - 547/19.07.2016 г.</w:t>
      </w:r>
    </w:p>
    <w:p>
      <w:pPr>
        <w:pStyle w:val="12"/>
        <w:numPr>
          <w:ilvl w:val="0"/>
          <w:numId w:val="1"/>
        </w:numPr>
        <w:shd w:fill="auto" w:val="clear"/>
        <w:spacing w:lineRule="exact" w:line="260" w:before="0" w:after="0"/>
        <w:ind w:left="60" w:firstLine="720"/>
        <w:jc w:val="left"/>
        <w:rPr/>
      </w:pPr>
      <w:r>
        <w:rPr/>
        <w:t xml:space="preserve"> </w:t>
      </w:r>
      <w:r>
        <w:rPr/>
        <w:t>Кандидатите за участие в конкурсите да отговарят на следните изисквания:</w:t>
      </w:r>
    </w:p>
    <w:p>
      <w:pPr>
        <w:pStyle w:val="12"/>
        <w:numPr>
          <w:ilvl w:val="1"/>
          <w:numId w:val="1"/>
        </w:numPr>
        <w:shd w:fill="auto" w:val="clear"/>
        <w:spacing w:lineRule="exact" w:line="360" w:before="0" w:after="0"/>
        <w:ind w:left="60" w:firstLine="720"/>
        <w:jc w:val="left"/>
        <w:rPr/>
      </w:pPr>
      <w:r>
        <w:rPr/>
        <w:t xml:space="preserve"> </w:t>
      </w:r>
      <w:r>
        <w:rPr/>
        <w:t>Да са пълнолетни граждани на Република България и да нямат друго гражданство.</w:t>
      </w:r>
    </w:p>
    <w:p>
      <w:pPr>
        <w:pStyle w:val="12"/>
        <w:numPr>
          <w:ilvl w:val="1"/>
          <w:numId w:val="1"/>
        </w:numPr>
        <w:shd w:fill="auto" w:val="clear"/>
        <w:spacing w:lineRule="exact" w:line="360" w:before="0" w:after="0"/>
        <w:ind w:left="60" w:firstLine="720"/>
        <w:jc w:val="left"/>
        <w:rPr/>
      </w:pPr>
      <w:r>
        <w:rPr/>
        <w:t xml:space="preserve"> </w:t>
      </w:r>
      <w:r>
        <w:rPr/>
        <w:t>Да са годни и психологически пригодни за служба в доброволния резерв.</w:t>
      </w:r>
    </w:p>
    <w:p>
      <w:pPr>
        <w:pStyle w:val="12"/>
        <w:numPr>
          <w:ilvl w:val="1"/>
          <w:numId w:val="1"/>
        </w:numPr>
        <w:shd w:fill="auto" w:val="clear"/>
        <w:spacing w:lineRule="exact" w:line="360" w:before="0" w:after="0"/>
        <w:ind w:left="60" w:firstLine="720"/>
        <w:jc w:val="left"/>
        <w:rPr/>
      </w:pPr>
      <w:r>
        <w:rPr/>
        <w:t xml:space="preserve"> </w:t>
      </w:r>
      <w:r>
        <w:rPr/>
        <w:t>Да притежават образование, съответстващо на изискванията на длъжността.</w:t>
      </w:r>
    </w:p>
    <w:p>
      <w:pPr>
        <w:pStyle w:val="12"/>
        <w:numPr>
          <w:ilvl w:val="1"/>
          <w:numId w:val="1"/>
        </w:numPr>
        <w:shd w:fill="auto" w:val="clear"/>
        <w:spacing w:lineRule="exact" w:line="360" w:before="0" w:after="0"/>
        <w:ind w:left="60" w:firstLine="720"/>
        <w:jc w:val="left"/>
        <w:rPr/>
      </w:pPr>
      <w:r>
        <w:rPr/>
        <w:t xml:space="preserve"> </w:t>
      </w:r>
      <w:r>
        <w:rPr/>
        <w:t>Да не са осъждани за умишлено престъпление от общ характер.</w:t>
      </w:r>
    </w:p>
    <w:p>
      <w:pPr>
        <w:pStyle w:val="12"/>
        <w:numPr>
          <w:ilvl w:val="1"/>
          <w:numId w:val="1"/>
        </w:numPr>
        <w:shd w:fill="auto" w:val="clear"/>
        <w:spacing w:lineRule="exact" w:line="360" w:before="0" w:after="0"/>
        <w:ind w:left="60" w:firstLine="720"/>
        <w:jc w:val="left"/>
        <w:rPr/>
      </w:pPr>
      <w:r>
        <w:rPr/>
        <w:t xml:space="preserve"> </w:t>
      </w:r>
      <w:r>
        <w:rPr/>
        <w:t>Срещу тях да няма образувано наказателно производство за умишлено престъпление от общ характер.</w:t>
      </w:r>
    </w:p>
    <w:p>
      <w:pPr>
        <w:pStyle w:val="12"/>
        <w:numPr>
          <w:ilvl w:val="1"/>
          <w:numId w:val="1"/>
        </w:numPr>
        <w:shd w:fill="auto" w:val="clear"/>
        <w:spacing w:lineRule="exact" w:line="360" w:before="0" w:after="0"/>
        <w:ind w:left="60" w:firstLine="720"/>
        <w:jc w:val="left"/>
        <w:rPr/>
      </w:pPr>
      <w:r>
        <w:rPr/>
        <w:t xml:space="preserve"> </w:t>
      </w:r>
      <w:r>
        <w:rPr/>
        <w:t>Да не са освобождавани от военна служба поради наложено дисциплинарно наказание „уволнение”.</w:t>
      </w:r>
    </w:p>
    <w:p>
      <w:pPr>
        <w:pStyle w:val="12"/>
        <w:numPr>
          <w:ilvl w:val="1"/>
          <w:numId w:val="1"/>
        </w:numPr>
        <w:shd w:fill="auto" w:val="clear"/>
        <w:spacing w:lineRule="exact" w:line="360" w:before="0" w:after="0"/>
        <w:ind w:left="60" w:firstLine="720"/>
        <w:jc w:val="left"/>
        <w:rPr/>
      </w:pPr>
      <w:r>
        <w:rPr/>
        <w:t xml:space="preserve"> </w:t>
      </w:r>
      <w:r>
        <w:rPr/>
        <w:t>Да не са навършили пределна възраст за служба в доброволния резерв.</w:t>
      </w:r>
    </w:p>
    <w:p>
      <w:pPr>
        <w:pStyle w:val="12"/>
        <w:numPr>
          <w:ilvl w:val="1"/>
          <w:numId w:val="1"/>
        </w:numPr>
        <w:shd w:fill="auto" w:val="clear"/>
        <w:spacing w:lineRule="exact" w:line="360" w:before="0" w:after="180"/>
        <w:ind w:left="60" w:right="300" w:firstLine="720"/>
        <w:jc w:val="left"/>
        <w:rPr/>
      </w:pPr>
      <w:r>
        <w:rPr/>
        <w:t xml:space="preserve"> </w:t>
      </w:r>
      <w:r>
        <w:rPr/>
        <w:t>Да не са в служебни или трудови взаимоотношения с Министерството на отбраната, както и отсрочени от повикване във Въоръжените сили при мобилизация.</w:t>
      </w:r>
    </w:p>
    <w:p>
      <w:pPr>
        <w:pStyle w:val="12"/>
        <w:numPr>
          <w:ilvl w:val="0"/>
          <w:numId w:val="1"/>
        </w:numPr>
        <w:shd w:fill="auto" w:val="clear"/>
        <w:spacing w:lineRule="exact" w:line="360" w:before="0" w:after="380"/>
        <w:ind w:left="60" w:right="300" w:firstLine="720"/>
        <w:jc w:val="left"/>
        <w:rPr/>
      </w:pPr>
      <w:r>
        <w:rPr/>
        <w:t xml:space="preserve"> </w:t>
      </w:r>
      <w:r>
        <w:rPr/>
        <w:t>Кандидатите могат да заявят до три длъжности за заемане, като длъжностите могат да бъдат в различни военни формирования, но от една структура (Съвместно командване на силите, Военноморски сили и Централно военно окръжие).</w:t>
      </w:r>
    </w:p>
    <w:p>
      <w:pPr>
        <w:pStyle w:val="12"/>
        <w:numPr>
          <w:ilvl w:val="0"/>
          <w:numId w:val="1"/>
        </w:numPr>
        <w:shd w:fill="auto" w:val="clear"/>
        <w:spacing w:lineRule="exact" w:line="260" w:before="0" w:after="0"/>
        <w:ind w:left="60" w:firstLine="720"/>
        <w:jc w:val="left"/>
        <w:rPr/>
      </w:pPr>
      <w:r>
        <w:rPr/>
        <w:t xml:space="preserve"> </w:t>
      </w:r>
      <w:r>
        <w:rPr/>
        <w:t xml:space="preserve">Срок за подаване на документи за кандидатстване за служба в доброволния резерв - до </w:t>
      </w:r>
      <w:r>
        <w:rPr>
          <w:rStyle w:val="Style18"/>
        </w:rPr>
        <w:t xml:space="preserve">14.09.2016 г. </w:t>
      </w:r>
      <w:r>
        <w:rPr/>
        <w:t>включително;</w:t>
      </w:r>
    </w:p>
    <w:p>
      <w:pPr>
        <w:sectPr>
          <w:footerReference w:type="default" r:id="rId4"/>
          <w:type w:val="nextPage"/>
          <w:pgSz w:orient="landscape" w:w="16838" w:h="11906"/>
          <w:pgMar w:left="345" w:right="345" w:gutter="0" w:header="0" w:top="837" w:footer="3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1"/>
        </w:numPr>
        <w:shd w:fill="auto" w:val="clear"/>
        <w:spacing w:lineRule="exact" w:line="322" w:before="0" w:after="0"/>
        <w:ind w:left="0" w:right="20" w:firstLine="720"/>
        <w:jc w:val="left"/>
        <w:rPr/>
      </w:pPr>
      <w:r>
        <w:rPr/>
        <w:t xml:space="preserve"> </w:t>
      </w:r>
      <w:r>
        <w:rPr/>
        <w:t>Кандидатите за участие в конкурса да подадат заявление до началника на съответното военно окръжие по постоянен адрес, с приложени към него: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firstLine="720"/>
        <w:jc w:val="left"/>
        <w:rPr/>
      </w:pPr>
      <w:r>
        <w:rPr/>
        <w:t xml:space="preserve"> </w:t>
      </w:r>
      <w:r>
        <w:rPr/>
        <w:t>Автобиография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firstLine="720"/>
        <w:jc w:val="left"/>
        <w:rPr/>
      </w:pPr>
      <w:r>
        <w:rPr/>
        <w:t xml:space="preserve"> </w:t>
      </w:r>
      <w:r>
        <w:rPr/>
        <w:t>Заверени копия от диплома за завършено образование и/или свидетелство за квалификация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right="20" w:firstLine="720"/>
        <w:jc w:val="left"/>
        <w:rPr/>
      </w:pPr>
      <w:r>
        <w:rPr/>
        <w:t xml:space="preserve"> </w:t>
      </w:r>
      <w:r>
        <w:rPr/>
        <w:t>Декларация за наличие/липса на трудово или служебно правоотношение и копие на документ за трудов стаж (ако има такъв)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firstLine="720"/>
        <w:jc w:val="left"/>
        <w:rPr/>
      </w:pPr>
      <w:r>
        <w:rPr/>
        <w:t xml:space="preserve"> </w:t>
      </w:r>
      <w:r>
        <w:rPr/>
        <w:t>Етапна епикриза от личния лекар и личния амбулаторен картон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firstLine="720"/>
        <w:jc w:val="left"/>
        <w:rPr/>
      </w:pPr>
      <w:r>
        <w:rPr/>
        <w:t xml:space="preserve"> </w:t>
      </w:r>
      <w:r>
        <w:rPr/>
        <w:t>Документ от психо-диспансер по местоживеене, удостоверяващ психическото здраве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firstLine="720"/>
        <w:jc w:val="left"/>
        <w:rPr/>
      </w:pPr>
      <w:r>
        <w:rPr/>
        <w:t xml:space="preserve"> </w:t>
      </w:r>
      <w:r>
        <w:rPr/>
        <w:t>Свидетелство за съдимост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firstLine="720"/>
        <w:jc w:val="left"/>
        <w:rPr/>
      </w:pPr>
      <w:r>
        <w:rPr/>
        <w:t xml:space="preserve"> </w:t>
      </w:r>
      <w:r>
        <w:rPr/>
        <w:t>Декларация, че няма друго гражданство освен българско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right="20" w:firstLine="720"/>
        <w:jc w:val="left"/>
        <w:rPr/>
      </w:pPr>
      <w:r>
        <w:rPr/>
        <w:t xml:space="preserve"> </w:t>
      </w:r>
      <w:r>
        <w:rPr/>
        <w:t>Служебна бележка от Националната следствена служба, че срещу кандидата няма образувано наказателно производство за умишлено престъпление от общ характер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right="20" w:firstLine="720"/>
        <w:jc w:val="left"/>
        <w:rPr/>
      </w:pPr>
      <w:r>
        <w:rPr/>
        <w:t xml:space="preserve"> </w:t>
      </w:r>
      <w:r>
        <w:rPr/>
        <w:t>Свидетелство за завършен курс по начална и/или специална военна подготовка или копие от военна книжка (за тези, които притежават)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right="20" w:firstLine="720"/>
        <w:jc w:val="left"/>
        <w:rPr/>
      </w:pPr>
      <w:r>
        <w:rPr/>
        <w:t xml:space="preserve"> </w:t>
      </w:r>
      <w:r>
        <w:rPr/>
        <w:t>Декларация, че желае да бъде приет на служба в доброволния резерв с по-ниско военно звание от притежаваното в резерва (ако имат такова).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240"/>
        <w:ind w:left="0" w:firstLine="720"/>
        <w:jc w:val="left"/>
        <w:rPr/>
      </w:pPr>
      <w:r>
        <w:rPr/>
        <w:t xml:space="preserve"> </w:t>
      </w:r>
      <w:r>
        <w:rPr/>
        <w:t>Други документи съобразно изискванията на длъжността, за която кандидатстват.</w:t>
      </w:r>
    </w:p>
    <w:p>
      <w:pPr>
        <w:pStyle w:val="12"/>
        <w:numPr>
          <w:ilvl w:val="0"/>
          <w:numId w:val="1"/>
        </w:numPr>
        <w:shd w:fill="auto" w:val="clear"/>
        <w:spacing w:lineRule="exact" w:line="322" w:before="0" w:after="289"/>
        <w:ind w:left="0" w:right="20" w:firstLine="720"/>
        <w:jc w:val="left"/>
        <w:rPr/>
      </w:pPr>
      <w:r>
        <w:rPr/>
        <w:t xml:space="preserve"> </w:t>
      </w:r>
      <w:r>
        <w:rPr/>
        <w:t>Срокът на договор за служба в доброволният резерв да е не по-дълъг от 5 години и да не надвишава пределната възраст на кандидата за служба в доброволния резерв.</w:t>
      </w:r>
    </w:p>
    <w:p>
      <w:pPr>
        <w:pStyle w:val="12"/>
        <w:numPr>
          <w:ilvl w:val="0"/>
          <w:numId w:val="1"/>
        </w:numPr>
        <w:shd w:fill="auto" w:val="clear"/>
        <w:spacing w:lineRule="exact" w:line="260" w:before="0" w:after="0"/>
        <w:ind w:left="0" w:firstLine="720"/>
        <w:jc w:val="left"/>
        <w:rPr/>
      </w:pPr>
      <w:r>
        <w:rPr/>
        <w:t xml:space="preserve"> </w:t>
      </w:r>
      <w:r>
        <w:rPr/>
        <w:t xml:space="preserve">Срок за провеждане на конкурсите - </w:t>
      </w:r>
      <w:r>
        <w:rPr>
          <w:rStyle w:val="Style18"/>
        </w:rPr>
        <w:t>до 14.10.2016 г.</w:t>
      </w:r>
    </w:p>
    <w:sectPr>
      <w:footerReference w:type="default" r:id="rId5"/>
      <w:type w:val="nextPage"/>
      <w:pgSz w:orient="landscape" w:w="16838" w:h="11906"/>
      <w:pgMar w:left="544" w:right="544" w:gutter="0" w:header="0" w:top="926" w:footer="3" w:bottom="3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10074910</wp:posOffset>
              </wp:positionH>
              <wp:positionV relativeFrom="page">
                <wp:posOffset>6923405</wp:posOffset>
              </wp:positionV>
              <wp:extent cx="250190" cy="16192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</w:rPr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5pt;mso-wrap-distance-right:5pt;mso-wrap-distance-top:0pt;mso-wrap-distance-bottom:0pt;margin-top:545.15pt;mso-position-vertical-relative:page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</w:rPr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0013950</wp:posOffset>
              </wp:positionH>
              <wp:positionV relativeFrom="page">
                <wp:posOffset>6923405</wp:posOffset>
              </wp:positionV>
              <wp:extent cx="250190" cy="16192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</w:rPr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5pt;mso-wrap-distance-right:5pt;mso-wrap-distance-top:0pt;mso-wrap-distance-bottom:0pt;margin-top:545.15pt;mso-position-vertical-relative:page;margin-left:7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</w:rPr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0013950</wp:posOffset>
              </wp:positionH>
              <wp:positionV relativeFrom="page">
                <wp:posOffset>6923405</wp:posOffset>
              </wp:positionV>
              <wp:extent cx="250190" cy="1619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</w:rPr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5pt;mso-wrap-distance-right:5pt;mso-wrap-distance-top:0pt;mso-wrap-distance-bottom:0pt;margin-top:545.15pt;mso-position-vertical-relative:page;margin-left:7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</w:rPr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0013950</wp:posOffset>
              </wp:positionH>
              <wp:positionV relativeFrom="page">
                <wp:posOffset>6923405</wp:posOffset>
              </wp:positionV>
              <wp:extent cx="250190" cy="1619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</w:rPr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5pt;mso-wrap-distance-right:5pt;mso-wrap-distance-top:0pt;mso-wrap-distance-bottom:0pt;margin-top:545.15pt;mso-position-vertical-relative:page;margin-left:7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</w:rPr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лавие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2">
    <w:name w:val="Заглавие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ен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ен текст + 10;5 pt"/>
    <w:basedOn w:val="Style17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bg-BG" w:bidi="bg-BG"/>
    </w:rPr>
  </w:style>
  <w:style w:type="character" w:styleId="Style18">
    <w:name w:val="Основен текст + Удебелен"/>
    <w:basedOn w:val="Style17"/>
    <w:qFormat/>
    <w:rPr>
      <w:b/>
      <w:bCs/>
      <w:color w:val="000000"/>
      <w:spacing w:val="0"/>
      <w:w w:val="100"/>
      <w:position w:val="0"/>
      <w:sz w:val="26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19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02:00Z</dcterms:created>
  <dc:creator>Miroslav</dc:creator>
  <dc:description/>
  <dc:language>en-US</dc:language>
  <cp:lastModifiedBy>Miroslav</cp:lastModifiedBy>
  <dcterms:modified xsi:type="dcterms:W3CDTF">2016-07-27T04:02:00Z</dcterms:modified>
  <cp:revision>1</cp:revision>
  <dc:subject/>
  <dc:title>З А П О В Е Д</dc:title>
</cp:coreProperties>
</file>