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-108585</wp:posOffset>
            </wp:positionV>
            <wp:extent cx="72961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ru-RU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pBdr>
          <w:bottom w:val="double" w:sz="6" w:space="1" w:color="000000"/>
        </w:pBdr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Криводол, ул.”Освобождение”№ 13, тел. 09117/25-45, 25-26, факс 09117/23-69, 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bg-BG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</w:rPr>
          <w:t>krivodol</w:t>
        </w:r>
        <w:r>
          <w:rPr>
            <w:rStyle w:val="InternetLink"/>
            <w:color w:val="000000"/>
            <w:sz w:val="18"/>
            <w:szCs w:val="18"/>
            <w:lang w:val="bg-BG"/>
          </w:rPr>
          <w:t>@</w:t>
        </w:r>
        <w:r>
          <w:rPr>
            <w:rStyle w:val="InternetLink"/>
            <w:color w:val="000000"/>
            <w:sz w:val="18"/>
            <w:szCs w:val="18"/>
          </w:rPr>
          <w:t>dir</w:t>
        </w:r>
        <w:r>
          <w:rPr>
            <w:rStyle w:val="InternetLink"/>
            <w:color w:val="000000"/>
            <w:sz w:val="18"/>
            <w:szCs w:val="18"/>
            <w:lang w:val="bg-BG"/>
          </w:rPr>
          <w:t>.</w:t>
        </w:r>
        <w:r>
          <w:rPr>
            <w:rStyle w:val="InternetLink"/>
            <w:color w:val="000000"/>
            <w:sz w:val="18"/>
            <w:szCs w:val="18"/>
          </w:rPr>
          <w:t>bg</w:t>
        </w:r>
      </w:hyperlink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х. № ………………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</w:t>
      </w:r>
      <w:r>
        <w:rPr>
          <w:b/>
          <w:sz w:val="24"/>
          <w:szCs w:val="24"/>
          <w:lang w:val="bg-BG"/>
        </w:rPr>
        <w:t>..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КРИВОДОЛ</w:t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 w:eastAsia="bg-BG"/>
        </w:rPr>
      </w:pPr>
      <w:r>
        <w:rPr>
          <w:b/>
          <w:smallCap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 w:eastAsia="bg-BG"/>
        </w:rPr>
      </w:pPr>
      <w:r>
        <w:rPr>
          <w:b/>
          <w:smallCaps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Петър Юриев Кацарск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местник-кмет Община Криводо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НОСНО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Изменение и допълнение на Наредба № 18 за реда и начина на ползване на дървесина, добита извън горски фонд на територията на община Криводо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>УВАЖАЕМИ  ГОСПОДИН  ПРЕДСЕДАТЕ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 xml:space="preserve">        Във връзка с необходимостта от почистване на храсти и друга нежелана растителност в земеделски земи, собственост на Община Криводол, съгласно чл. 8, ал. 1 от Закона за опазване на селскостопанското имущество и чл. 2, ал. 3, т. 4 от Закона за горите, предлагам Общински съвет Криводол да вземе следното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  <w:lang w:val="bg-BG"/>
        </w:rPr>
        <w:t>Р Е Ш Е Н И 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На основание чл. 21, ал. 2 от Закона за местното самоуправление и местната администрация, във връзка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с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 чл. 8, ал. 1 от Закона за опазване на селскостопанското имущество и чл. 2, ал. 3, т. 4 от Закона за горите Общински съвет Криводол приема изменения и допълнение в Наредба № 18 за реда и начина на ползване на дървесина, добита извън горски фонд на територията на община Криводол, както следв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>§ 1. В Раздел І дял „Общи положения“ става № 1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§2. В чл. 1 се добавят думите „собственост на общината, на физически лица, на юридически лица“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 1.  С тази Наредба се урежда редът и начинът за добив и ползване на  дървесина в земеделски земи, </w:t>
      </w:r>
      <w:r>
        <w:rPr>
          <w:b/>
          <w:sz w:val="24"/>
          <w:szCs w:val="24"/>
          <w:lang w:val="bg-BG"/>
        </w:rPr>
        <w:t>собственост на общината, на физически лица, на юридически лица</w:t>
      </w:r>
      <w:r>
        <w:rPr>
          <w:sz w:val="24"/>
          <w:szCs w:val="24"/>
          <w:lang w:val="bg-BG"/>
        </w:rPr>
        <w:t xml:space="preserve">, лични стопанства, както и в други </w:t>
      </w:r>
      <w:r>
        <w:rPr>
          <w:color w:val="000000"/>
          <w:sz w:val="24"/>
          <w:szCs w:val="24"/>
          <w:lang w:val="bg-BG"/>
        </w:rPr>
        <w:t>имоти,</w:t>
      </w:r>
      <w:r>
        <w:rPr>
          <w:sz w:val="24"/>
          <w:szCs w:val="24"/>
          <w:lang w:val="bg-BG"/>
        </w:rPr>
        <w:t xml:space="preserve"> които не  представляват гора по смисъла на чл. 2 от Закона за горит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§ 2.  Създава се нов дял „2. Процедура за разпореждане с дървесина в частни имоти при условията на чл. 32, ал. 2 и ал. 3 от Закона за опазване на селскостопанското имущество“, който включва чл. 2 – чл. 10 от наредбат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§ 3. Създава се нов дял 3 със следния текст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Разпореждане с дървесина в земеделски земи, общинска собственост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Чл. 10а. </w:t>
      </w:r>
      <w:r>
        <w:rPr>
          <w:sz w:val="24"/>
          <w:szCs w:val="24"/>
          <w:lang w:val="bg-BG" w:eastAsia="bg-BG"/>
        </w:rPr>
        <w:t xml:space="preserve">Добитата дървесина е собственост на общината за продажба, снабдяване на социално слаби жители, социални домове, детски градини, предприятия към общината и д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>Чл. 10б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1) Процедурата по продажба се осъществява след решение на Общински съвет Криводол, прието с мнозинство от общия брой на съветниците, чрез публичен търг или публично оповестен конкурс за предоставяне изпълнението на дейности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(2) Процедурата се осъществява чрез продажба на стояща дървесина на корен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(3) За организацията и провеждането на процедурата </w:t>
      </w:r>
      <w:r>
        <w:rPr>
          <w:color w:val="000000"/>
          <w:sz w:val="24"/>
          <w:szCs w:val="24"/>
          <w:lang w:val="bg-BG"/>
        </w:rPr>
        <w:t>по ал. 1</w:t>
      </w:r>
      <w:r>
        <w:rPr>
          <w:sz w:val="24"/>
          <w:szCs w:val="24"/>
          <w:lang w:val="bg-BG"/>
        </w:rPr>
        <w:t xml:space="preserve"> се прилагат разпоредбите на Глава VІІІ „Провеждане на публичен търг и публично оповестен конкурс за отдаване под наем и разпореждане с общинско имущество“ от Наредба № 7 за реда за придобиване, управление и разпореждане с общинско имущество, приета от ОбС Криводо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Чл. 10в. Началната тръжна цена при продажба на дървесина на корен, доби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н горски фонд, в земеделски земи, собственост на общината, се определя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 Иглолистни обли дървени материал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едра строителна дървесина /бял бор/ - 30 (тридесет) лв. за 1 плътен куб.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б) едра строителна дървесина  /черен бор/  – 30 (три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средна строителна дървесина /бял бор/ – 18 (осемнадесет) лв. за 1 плътен куб.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г) средна строителна дървесина /черен  бор/ – 15 (петнадесет) лв. за 1 плътен куб.м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дребна строителна дървесина – 12 (дванадесет) лв. за 1 плътен куб.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е) дърва за огрев – 20 (двадесет) лв. за 1 пространств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Широколистни обли дървени материа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а) едра строителна дървесина (цер,акация,липа,топола,бреза и меки широколистни) - 30 (тридесет) лв. за 1 плътен куб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б) едра строителна дървесина (бук,дъб,габър  и други твърди широколистни/ - 40 (четиридесет) лв. за 1 плътен куб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) едра строителна дървесина /явор,ясен,бряст и горскоплодни) - 55 (петдесет и п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средна строителна дървесина –17 (седемна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дребна строителна дървесина – 12 (дванадесет) лв. за 1 плътен куб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дърва за огрев – 20 (двадесет) лв. за 1 пространств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0г. Началната тръжна цена при продажба на дървесина на корен, добита извън горски фонд, в земеделски земи, собственост на общината, отдадени под наем, се определя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едра строителна дървесина (цер, акация, липа, топола, бреза и меки широколистни)  – 30 (три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дра строителна дървесина (бук, дъб, габър и други твърди широколистни) – 40 (четири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едра строителна дървесина (явор, ясен, бряст и горскоплодни) – 55 (петдесет и п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средна строителна дървесина – 17 (седемна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дребна строителна дървесина – 12 (дванадесет) лв. за 1 плътен куб.м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дърва за огрев – 20 (двадесет) лв. за 1 пространствен куб.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§ 4. В § 2 от ПЗР се добавят думите „изменена с Решение № …/201… г., в сила от …... 2017 г.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8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носител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ЕТЪР КАЦАРСКИ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Зам.-кмет Община Криводол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sectPr>
      <w:footerReference w:type="default" r:id="rId4"/>
      <w:type w:val="nextPage"/>
      <w:pgSz w:w="11906" w:h="16838"/>
      <w:pgMar w:left="1276" w:right="707" w:gutter="0" w:header="0" w:top="284" w:footer="567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ind w:right="360" w:hanging="0"/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7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Medium" w:hAnsi="Franklin Gothic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color w:val="FF0000"/>
      <w:sz w:val="32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3:00Z</dcterms:created>
  <dc:creator>RR</dc:creator>
  <dc:description/>
  <cp:keywords/>
  <dc:language>en-US</dc:language>
  <cp:lastModifiedBy>boika</cp:lastModifiedBy>
  <cp:lastPrinted>2017-01-16T10:07:00Z</cp:lastPrinted>
  <dcterms:modified xsi:type="dcterms:W3CDTF">2017-06-08T05:23:00Z</dcterms:modified>
  <cp:revision>4</cp:revision>
  <dc:subject/>
  <dc:title>ОБЩИНА  КРИВОДОЛ</dc:title>
</cp:coreProperties>
</file>