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ТУРНИР ПО ФУТБОЛ НА МАЛКИ ВРАТИ – КРИВОДОЛ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2016  ПРОГРА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УП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рупа А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ЪР – ПУД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ТЕ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FK </w:t>
            </w:r>
            <w:r>
              <w:rPr/>
              <w:t>АТЛЕТИК - ВРА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– ЧИР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ИТЕ СТАРЧЕТА – ГАЛАТИ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В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МОВАК – УРОВЕ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ЖИТАТА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Н–БГ – МЕЗДР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РА БИРА – ВРАЦ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К ГРАДУС – КРИВОДО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С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ИТЕ – КРИВОДО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ТА – КРИВОДО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ИРАЧКИТЕ ББ – БАУРЕН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НИЦАТА – КРИВОДО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ИС МАХАЛА – ВРАЦ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Група </w:t>
      </w:r>
      <w:r>
        <w:rPr/>
        <w:t>D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КИТЕ ТИГРИ – БАУРЕН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ИНЯЦИ – КРИВОДО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КОВСКИ – РАКЕВО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ЧИТЕ – КРИВОДО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ПЕДО – ПУДР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980"/>
        <w:gridCol w:w="2525"/>
      </w:tblGrid>
      <w:tr>
        <w:trPr>
          <w:trHeight w:val="72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ор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1 – D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1 – A6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1 – B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1 – C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2 – A5</w:t>
            </w:r>
          </w:p>
        </w:tc>
      </w:tr>
      <w:tr>
        <w:trPr>
          <w:trHeight w:val="1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2 – D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1 – A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B2 – B3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2 – C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4 – A3</w:t>
            </w:r>
          </w:p>
        </w:tc>
      </w:tr>
      <w:tr>
        <w:trPr>
          <w:trHeight w:val="2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1 – D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1 – A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1 – B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1 – C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3 – A6</w:t>
            </w:r>
          </w:p>
        </w:tc>
      </w:tr>
      <w:tr>
        <w:trPr>
          <w:trHeight w:val="2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5 – D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2 – A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5 – B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5 – C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5 – A3</w:t>
            </w:r>
          </w:p>
        </w:tc>
      </w:tr>
      <w:tr>
        <w:trPr>
          <w:trHeight w:val="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1 – D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1 – A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1 – B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1 - C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5 – A6</w:t>
            </w:r>
          </w:p>
        </w:tc>
      </w:tr>
      <w:tr>
        <w:trPr>
          <w:trHeight w:val="2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2 – D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2 – B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2 – C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2 – A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4 – A1</w:t>
            </w:r>
          </w:p>
        </w:tc>
      </w:tr>
      <w:tr>
        <w:trPr>
          <w:trHeight w:val="1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2 – D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2 – B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2 – C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2 – A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4 – A5</w:t>
            </w:r>
          </w:p>
        </w:tc>
      </w:tr>
      <w:tr>
        <w:trPr>
          <w:trHeight w:val="1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3 – D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3 – B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3 – C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4 – A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5 – B3</w:t>
            </w:r>
          </w:p>
        </w:tc>
      </w:tr>
      <w:tr>
        <w:trPr>
          <w:trHeight w:val="1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1 – D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5 – D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4 – B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4 – C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3 – C5</w:t>
            </w:r>
          </w:p>
        </w:tc>
      </w:tr>
      <w:tr>
        <w:trPr>
          <w:trHeight w:val="1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луфинал 28.08.20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:00 часа – ПОБЕДИТЕЛ ГРУП А – ПОБЕДИТЕЛ ГРУПА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:00 часа – ПОБЕДИТЕЛ ГРУПА В – ВТОРИ ОТБО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ИНАЛ 29.08.20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лък финал – 14,00 часа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л  - 15,00 часа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1:00Z</dcterms:created>
  <dc:creator>Krivodol</dc:creator>
  <dc:description/>
  <cp:keywords/>
  <dc:language>en-US</dc:language>
  <cp:lastModifiedBy>Parvoleta</cp:lastModifiedBy>
  <cp:lastPrinted>2015-08-13T10:21:00Z</cp:lastPrinted>
  <dcterms:modified xsi:type="dcterms:W3CDTF">2016-08-17T06:19:00Z</dcterms:modified>
  <cp:revision>41</cp:revision>
  <dc:subject/>
  <dc:title/>
</cp:coreProperties>
</file>