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Община Криводол  продължава изпълнението на проект  „Нови възможности за грижа” по сключено Споразумение за партньорство  №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 xml:space="preserve"> 05-0606-1/24.03.2015г.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с Агенция за социално подпомагане на Оперативна  програма „Развитие на човешките ресурси” 2014-2020г., бюджетна линия 2014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>05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 xml:space="preserve">9OP001-2.2015.001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„Нови алтернативи”, финансиран съгласно Договор за предоставяне на безвъзмездна финансова помощ с регистрационен номер 2014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>05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 xml:space="preserve">9OP001-2.2015.001 –С0001.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По проекта 70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лични асистент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оказват помощ и подкрепа на 70 лица, които са в пълна невъзможност да се обслужват сами или се нуждаят от подкрепа при извършването на различни ежедневни дейности и осъществяването на социални контакти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Целта на проекта е да се намали риска от зависимост от институционален тип грижи и подобряване качеството на живот на възрастни болни лица и хора с увреждания, както и преодоляване на последиците от социалното изключване и бедност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едоставянето на услугите, ще продължи до 29 февруари 2016 г., тя  се извършва почасово в зависимост от потребностите на потребителите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bg-BG"/>
    </w:rPr>
  </w:style>
  <w:style w:type="character" w:styleId="Style15">
    <w:name w:val="Долен колонтитул Знак"/>
    <w:qFormat/>
    <w:rPr>
      <w:sz w:val="22"/>
      <w:szCs w:val="22"/>
      <w:lang w:val="bg-BG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Usercontent">
    <w:name w:val="usercontent"/>
    <w:qFormat/>
    <w:rPr/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Asus</cp:lastModifiedBy>
  <cp:lastPrinted>2015-03-26T16:23:00Z</cp:lastPrinted>
  <dcterms:modified xsi:type="dcterms:W3CDTF">2016-01-04T07:28:00Z</dcterms:modified>
  <cp:revision>17</cp:revision>
  <dc:subject/>
  <dc:title/>
</cp:coreProperties>
</file>