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  <w:t>Община Криводол е партньор на Агенция за социално подпомагане в изпълнение на проект „Нови възможности за грижа” по процедура 2014BG05M90P001-2.2015.001, финансиран по Оперативна програма „Развитие на човешките ресурси”.</w:t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  <w:t>Целта на проекта е подобряване достъпа до социални и здравни услуги и постигане на независимост и социална интеграция на възрастните и хората с увреждания.</w:t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Целевата група е хора с увреждания или с невъзможност за самообслужване и лица над 65 г. с ограничения или в невъзможност за самообслужване, семейства на деца с увреждания, самотно живеещи тежко болни хора.</w:t>
      </w:r>
    </w:p>
    <w:p>
      <w:pPr>
        <w:pStyle w:val="Style18"/>
        <w:jc w:val="both"/>
        <w:rPr/>
      </w:pPr>
      <w:r>
        <w:rPr>
          <w:sz w:val="36"/>
          <w:szCs w:val="36"/>
        </w:rPr>
        <w:t>Проекта стартира през месец март 2015 година с прием на документи от всички желаещи да ползват или предоставят социалната услуга. Извърши се оценка на потребностите на нуждаещите се лица, и от месец май се сключиха трудови договори с 70 лични асистенти, които предоставят социалната услуга на 70 потребители. Действията при изпълнението на проекта са насочени главно към подобряване качеството на живот на възрастните хора и хората с увреждания, намаляване на тяхната социалната изолация.</w:t>
      </w:r>
    </w:p>
    <w:p>
      <w:pPr>
        <w:pStyle w:val="Subtitle"/>
        <w:spacing w:before="0" w:after="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bg-BG"/>
    </w:rPr>
  </w:style>
  <w:style w:type="character" w:styleId="Style15">
    <w:name w:val="Долен колонтитул Знак"/>
    <w:qFormat/>
    <w:rPr>
      <w:sz w:val="22"/>
      <w:szCs w:val="22"/>
      <w:lang w:val="bg-BG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Usercontent">
    <w:name w:val="usercontent"/>
    <w:qFormat/>
    <w:rPr/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Asus</cp:lastModifiedBy>
  <cp:lastPrinted>2015-03-26T16:23:00Z</cp:lastPrinted>
  <dcterms:modified xsi:type="dcterms:W3CDTF">2016-01-04T07:23:00Z</dcterms:modified>
  <cp:revision>16</cp:revision>
  <dc:subject/>
  <dc:title/>
</cp:coreProperties>
</file>