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О Б Я В 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4, чл. 14,ал.2 и ал. 7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1, т.1, от Наредба № 7 за реда за придобиване, управление и разпореждане с общинското имущество, </w:t>
      </w:r>
      <w:r>
        <w:rPr>
          <w:sz w:val="24"/>
          <w:szCs w:val="24"/>
          <w:lang w:val="bg-BG"/>
        </w:rPr>
        <w:t>приета с Решение № 120 от Об С Криводол, по Протокол № 15, в сила от 01.01.2009 г., изменена с Решение № 134/ 23.12.2008 г.; изменена с Решение 383/28.01.2011 г. на Об С Криводол по Протокол № 42; изменена с Решение № 128/2012 г; изменена с Решение № 265/2013 г; изменена с решения № 52 и № 53 от 26.02.2016 г.; изменена с решение № 58/23.03.2016 г. изменена с Решение № 71-06.04.2016 г.; изменена с Решение № 75/22.04.2016 г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230 по </w:t>
      </w:r>
      <w:r>
        <w:rPr>
          <w:sz w:val="24"/>
          <w:szCs w:val="24"/>
          <w:lang w:val="ru-RU"/>
        </w:rPr>
        <w:t xml:space="preserve"> Протокол №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 </w:t>
      </w:r>
      <w:r>
        <w:rPr>
          <w:sz w:val="24"/>
          <w:szCs w:val="24"/>
          <w:lang w:val="bg-BG"/>
        </w:rPr>
        <w:t>и  Заповед № 104/15.03.2017 г. на Кмета</w:t>
      </w:r>
      <w:r>
        <w:rPr>
          <w:sz w:val="24"/>
          <w:szCs w:val="24"/>
          <w:lang w:val="ru-RU"/>
        </w:rPr>
        <w:t xml:space="preserve"> на Община Криводол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І. Откривам процедура по провеждане на публичен  търг с явно наддаване за отдаване под наем на помещение със самостоятелен вход - публична общинска собственост, за срок от 5 /пет/ години както следва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1. Отдаване под наем на общинско помещение – магазин със склад в с. Добруша - публична общинска собственост, представляващо магазин с площ 29.12 кв. м. и склад  с  площ 18.72 кв. м., находяща се в кв.40а, парц.І в с. Добруша за който имот има съставен Акт за публична общинска собственост № 208/30.01.2002 г., при начална тръжна наемна цена за магазина от 58.24 лв. /петдесет и осем лева и двадесет и четири стотинки/ месечен наем,  и начална тръжна наемна цена за склада от 18.72 лв. /осемнадесет лева и седемдесет и две стотинки/ месечен наем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230 по </w:t>
      </w:r>
      <w:r>
        <w:rPr>
          <w:sz w:val="24"/>
          <w:szCs w:val="24"/>
          <w:lang w:val="ru-RU"/>
        </w:rPr>
        <w:t xml:space="preserve"> Протокол №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7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04.04.2017 г. от  9.00 часа;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публичния търг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00 часа на 04.04.2017 г.;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по т. І  от тази заповед - заседателната зала на Община Криводол.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цена за всеки обект, както следва: За имота по т. 1 от тази заповед – магазин - 5,84 лв.; склад -1, 87 лв. – общо 7,71 лв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color w:val="000000"/>
          <w:sz w:val="24"/>
          <w:szCs w:val="24"/>
          <w:lang w:val="bg-BG"/>
        </w:rPr>
        <w:t>03.04.2017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>до 17.00 часа на 03.04.2017 г.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7-03-14T09:08:00Z</cp:lastPrinted>
  <dcterms:modified xsi:type="dcterms:W3CDTF">2017-03-15T11:15:00Z</dcterms:modified>
  <cp:revision>84</cp:revision>
  <dc:subject/>
  <dc:title>ОБЩИНА  КРИВОДОЛ</dc:title>
</cp:coreProperties>
</file>