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4, чл. 14, ал. 7, ал.8 от ЗОС; чл. 91, т.1, чл.92, ал.1 т.1 и чл. 95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Решение № 535 по  Протокол № 65 от 27.09.2019 г. на Общински съвет Криводол и заповед на кмета №481/23.10.2019 г.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РЕЖДАМ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 за срок от 5 /пет/ години за отдаване под наем част от недвижим имот публична общинска собственост, представляващо общинско помещение, находящо се в дясно до входа на старото читалище в гр. Криводол (бивш вход за поликлиниката), в УПИ III-486, в кв. 130 по плана на гр. Криводо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1. Отдаване под наем на общинско помещение </w:t>
      </w:r>
      <w:r>
        <w:rPr>
          <w:b/>
          <w:bCs/>
          <w:sz w:val="24"/>
          <w:szCs w:val="24"/>
          <w:lang w:val="bg-BG"/>
        </w:rPr>
        <w:t>представляващо общинско помещение, находящо се в дясно до входа на старото читалище в гр. Криводол (бивш вход за поликлиниката), в УПИ III-486, в кв. 130 по плана на гр. Криводол</w:t>
      </w:r>
      <w:r>
        <w:rPr>
          <w:bCs/>
          <w:sz w:val="24"/>
          <w:szCs w:val="24"/>
          <w:lang w:val="bg-BG"/>
        </w:rPr>
        <w:t xml:space="preserve">, за който е съставен Акт за публична общинска собственост № 721 от 15.04.2004 г., вписан в Служба по вписванията гр. Враца с Вх. рег. № 12/03.01.2018 г., Акт № 6, том 1, имотна партида дв. вх. 12., чрез публичен търг  с явно наддаване за срок от 5 (пет) години при </w:t>
      </w:r>
      <w:r>
        <w:rPr>
          <w:sz w:val="24"/>
          <w:szCs w:val="24"/>
          <w:lang w:val="bg-BG"/>
        </w:rPr>
        <w:t xml:space="preserve">начална тръжна наемна цена от 2,50 лв./кв. м.  или 12,50 лв. с ДДС за площта от 5 кв. м. месечен наем, съобразен </w:t>
      </w:r>
      <w:r>
        <w:rPr>
          <w:bCs/>
          <w:sz w:val="24"/>
          <w:szCs w:val="24"/>
          <w:lang w:val="bg-BG"/>
        </w:rPr>
        <w:t xml:space="preserve">Тарифата за определяне </w:t>
      </w:r>
      <w:r>
        <w:rPr>
          <w:color w:val="000000"/>
          <w:sz w:val="24"/>
          <w:szCs w:val="24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I и Раздел II от Наредба № 7 за реда за придобиване, управление и разпореждане с общинско имущество на Общински съвет Криводол, Общински съвет Криводол – Раздел I Търговия, № 5 Производство и търговия с хляб и сладкарски изделия </w:t>
      </w:r>
      <w:r>
        <w:rPr>
          <w:bCs/>
          <w:sz w:val="24"/>
          <w:szCs w:val="24"/>
          <w:lang w:val="bg-BG"/>
        </w:rPr>
        <w:t>съгласно</w:t>
      </w:r>
      <w:r>
        <w:rPr>
          <w:sz w:val="24"/>
          <w:szCs w:val="24"/>
          <w:lang w:val="bg-BG"/>
        </w:rPr>
        <w:t xml:space="preserve"> Решение № 535 по  Протокол № 65 от 27.09.2019 г. на Общински съвет Криводо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08.11.2019 г. от  09.0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08.11.2019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,25 лв., /един лев и двадесет и п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sz w:val="24"/>
          <w:szCs w:val="24"/>
          <w:lang w:val="bg-BG" w:eastAsia="bg-BG"/>
        </w:rPr>
        <w:t>07.11.2019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sz w:val="24"/>
          <w:szCs w:val="24"/>
          <w:lang w:val="bg-BG" w:eastAsia="bg-BG"/>
        </w:rPr>
        <w:t>07.11.2019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sz w:val="24"/>
          <w:szCs w:val="24"/>
          <w:lang w:val="bg-BG" w:eastAsia="bg-BG"/>
        </w:rPr>
        <w:t>07.11.2019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ВРАЦА ДНЕС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9-10-23T05:35:00Z</dcterms:modified>
  <cp:revision>54</cp:revision>
  <dc:subject/>
  <dc:title>ОБЩИНА  КРИВОДОЛ</dc:title>
</cp:coreProperties>
</file>