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69" w:firstLine="283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firstLine="567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left="284" w:firstLine="709"/>
        <w:jc w:val="both"/>
        <w:rPr/>
      </w:pPr>
      <w:r>
        <w:rPr>
          <w:bCs/>
          <w:sz w:val="24"/>
          <w:szCs w:val="24"/>
          <w:lang w:val="bg-BG"/>
        </w:rPr>
        <w:t xml:space="preserve">На основание чл. 14, ал. 1 и ал. 8 от ЗОС; чл. 91,  т. 2 и чл. 95 от Наредба № 7 за реда за придобиване, управление и разпореждане с общинско имущество на Общински съвет Криводол и във връзка с Решение № 29 по Протокол № 3/13.12.2019 г. на Общински съвет Криводол </w:t>
      </w:r>
      <w:r>
        <w:rPr>
          <w:bCs/>
          <w:sz w:val="24"/>
          <w:szCs w:val="24"/>
          <w:lang w:val="ru-RU"/>
        </w:rPr>
        <w:t>и Заповед № 15/08.01.2020 г. на кмета на община Криводол</w:t>
      </w:r>
    </w:p>
    <w:p>
      <w:pPr>
        <w:pStyle w:val="Normal"/>
        <w:spacing w:before="120" w:after="120"/>
        <w:ind w:left="284"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Б Я В Я В А</w:t>
      </w:r>
    </w:p>
    <w:p>
      <w:pPr>
        <w:pStyle w:val="Normal"/>
        <w:ind w:left="284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. Откривам процедура за отдаване под наем - чрез публичен търг с явно наддаване за отдаване под наем на помещения частна общинска собственост  – смесен магазин с площ от 36,90 кв. м. със склад с площ 27,45 кв. м. /по схема/, със самостоятелен вход  в кв. 3,  парц. ІІІ  в с. Главаци,  общ. Криводол, за който има съставен АОС 614/04.09.2003 г., за срок от 5 /пет/ години </w:t>
      </w:r>
      <w:r>
        <w:rPr>
          <w:bCs/>
          <w:sz w:val="24"/>
          <w:szCs w:val="24"/>
          <w:lang w:val="bg-BG"/>
        </w:rPr>
        <w:t>при начална тръжна месечна наемна цена за смесения магазин  73,80 лв., с ДДС, а за склада от 27,45 лв. с ДДС,  обща цена 101,25 лв. с ДДС /, съгласно Решение № 29 по Протокол № 3/13.12.2019 г. на Общински съвет Криводол.</w:t>
      </w:r>
    </w:p>
    <w:p>
      <w:pPr>
        <w:pStyle w:val="Normal"/>
        <w:spacing w:before="120" w:after="120"/>
        <w:ind w:left="284" w:firstLine="709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 30.01.2020 г. (четвъртък) от 08:30 часа.</w:t>
      </w:r>
    </w:p>
    <w:p>
      <w:pPr>
        <w:pStyle w:val="Normal"/>
        <w:spacing w:before="120" w:after="120"/>
        <w:ind w:left="284"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0:30 часа на 30.01.2020 г.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.</w:t>
      </w:r>
    </w:p>
    <w:p>
      <w:pPr>
        <w:pStyle w:val="Normal"/>
        <w:spacing w:before="120" w:after="120"/>
        <w:ind w:left="284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да бъде в заседателната зала на Община Криводол.  </w:t>
      </w:r>
    </w:p>
    <w:p>
      <w:pPr>
        <w:pStyle w:val="Normal"/>
        <w:spacing w:before="120" w:after="120"/>
        <w:ind w:left="284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. Определям депозит за участие 10% от началната тръжна наемна цена, т.е. 10,13 лв. (десет лева и дванадесет стотинки) с ДДС.</w:t>
      </w:r>
    </w:p>
    <w:p>
      <w:pPr>
        <w:pStyle w:val="Normal"/>
        <w:spacing w:before="120" w:after="120"/>
        <w:ind w:left="284" w:firstLine="709"/>
        <w:jc w:val="both"/>
        <w:rPr/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</w:t>
      </w:r>
      <w:r>
        <w:rPr>
          <w:sz w:val="24"/>
          <w:szCs w:val="24"/>
          <w:lang w:val="bg-BG" w:eastAsia="bg-BG"/>
        </w:rPr>
        <w:t>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>29.01.2020 г.</w:t>
      </w:r>
    </w:p>
    <w:p>
      <w:pPr>
        <w:pStyle w:val="Normal"/>
        <w:spacing w:before="120" w:after="120"/>
        <w:ind w:left="284"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29.01.2020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left="284"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0.00 лв. (петдесет лева) с ДДС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left="284" w:firstLine="709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29.01.2020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120"/>
        <w:ind w:left="284" w:firstLine="709"/>
        <w:jc w:val="both"/>
        <w:rPr/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и на информационното табло за обявления в сградата на Община Криводол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left="284"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tabs>
          <w:tab w:val="clear" w:pos="708"/>
          <w:tab w:val="left" w:pos="3435" w:leader="none"/>
        </w:tabs>
        <w:ind w:left="284" w:firstLine="709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User</cp:lastModifiedBy>
  <cp:lastPrinted>2019-04-09T11:04:00Z</cp:lastPrinted>
  <dcterms:modified xsi:type="dcterms:W3CDTF">2020-01-09T11:09:00Z</dcterms:modified>
  <cp:revision>59</cp:revision>
  <dc:subject/>
  <dc:title>ОБЩИНА  КРИВОДОЛ</dc:title>
</cp:coreProperties>
</file>