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sz w:val="44"/>
          <w:szCs w:val="44"/>
          <w:lang w:val="bg-BG"/>
        </w:rPr>
      </w:pPr>
      <w:r>
        <w:rPr>
          <w:rFonts w:eastAsia="Calibri" w:cs="Calibri" w:ascii="Calibri" w:hAnsi="Calibri"/>
          <w:sz w:val="44"/>
          <w:szCs w:val="44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4"/>
          <w:szCs w:val="4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4"/>
          <w:szCs w:val="44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4"/>
          <w:szCs w:val="44"/>
          <w:lang w:val="bg-BG"/>
        </w:rPr>
      </w:pPr>
      <w:r>
        <w:rPr>
          <w:b/>
          <w:bCs/>
          <w:sz w:val="44"/>
          <w:szCs w:val="44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516 по Протокол № 62/31.07.2019 г. на Общински съвет Криводол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>и Заповед №</w:t>
      </w:r>
      <w:r>
        <w:rPr>
          <w:bCs/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345/20.08.2019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Б Я В Я В 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роцедура за отдаване под наем - чрез публичен търг с явно наддаване - за срок от 5 /пет/ години на част от недвижим имот, публична общинска собственост,  а именно: склад с площ  от 10,64 кв. м. със самостоятелен вход, находящ се в с. Градешница, кв. 23, пл. № 234, част от Автоспирка по приложена схема и АОС 350/30.08.2002 г., при начална тръжна месечна наемна цена за склада - сумата от 10,64 лв. (десет лева и шестдесет и четири стотинки) с ДДС, съгласно Решение № 516 по Протокол № 62/31.07.2019 г. на Общински съвет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1.09.2019 г. (сряда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11.09.2019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1.06 лв. (един лев и шест стотинки) с ДДС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10.09.2019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0.09.2019 г. 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09.2019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Северозапад днес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щина Криводол, гр. Криводол, ул. „Освобождение” 13, телефон 09117/2310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9-04-09T11:04:00Z</cp:lastPrinted>
  <dcterms:modified xsi:type="dcterms:W3CDTF">2019-08-20T06:25:00Z</dcterms:modified>
  <cp:revision>61</cp:revision>
  <dc:subject/>
  <dc:title>ОБЩИНА  КРИВОДОЛ</dc:title>
</cp:coreProperties>
</file>