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  <w:tab/>
      </w:r>
      <w:r>
        <w:rPr>
          <w:bCs/>
          <w:sz w:val="24"/>
          <w:szCs w:val="24"/>
          <w:lang w:val="bg-BG"/>
        </w:rPr>
        <w:t xml:space="preserve">На основание чл. 14, ал. 1 и ал. 8 от ЗОС; чл. 91,  т. 2 и чл. 95 от Наредба № 7 за реда за придобиване, управление и разпореждане с общинско имущество на Общински съвет Криводол и във връзка с Решение № 477 по Протокол № 58/29.03.2019 г. на Общински съвет Криводол </w:t>
      </w:r>
      <w:r>
        <w:rPr>
          <w:bCs/>
          <w:sz w:val="24"/>
          <w:szCs w:val="24"/>
          <w:lang w:val="ru-RU"/>
        </w:rPr>
        <w:t>и Заповед № 123/08.04.2019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Б Я В Я В 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. Откривам процедура за отдаване под наем - чрез публичен търг с явно наддаване - за срок от 5 /пет/ години на част от недвижим имот, частна общинска собственост, представляваща терен от 1 кв.м., на първи етаж на стълбищна площадка от дясната страна пред асансьорна шахта, в сградата на бивше Ученическо общежитие, кв. 126, УПИ V; пл.№ 188 и пл.№ 1397; гр.Криводол, Община Криводол, </w:t>
      </w:r>
      <w:r>
        <w:rPr>
          <w:bCs/>
          <w:sz w:val="24"/>
          <w:szCs w:val="24"/>
          <w:lang w:val="bg-BG"/>
        </w:rPr>
        <w:t xml:space="preserve">за който имот има съставен Акт за частна общинска собственост № 1489/20.11.2012 г. </w:t>
      </w:r>
      <w:r>
        <w:rPr>
          <w:b/>
          <w:bCs/>
          <w:sz w:val="24"/>
          <w:szCs w:val="24"/>
          <w:lang w:val="bg-BG"/>
        </w:rPr>
        <w:t xml:space="preserve">за поставяне на една самопродаваща машина за топли напитки  </w:t>
      </w:r>
      <w:r>
        <w:rPr>
          <w:bCs/>
          <w:sz w:val="24"/>
          <w:szCs w:val="24"/>
          <w:lang w:val="bg-BG"/>
        </w:rPr>
        <w:t>при начална тръжна месечна наемна цена за терена - сумата от 50.00 лв. (петдесет лева) с ДДС, съгласно Решение № 477 по Протокол № 58/29.03.2019 г. на Общински съвет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24.04.2019 г. (сряда) от 09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30 часа на 24.04.2019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. 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, т.е. 5.00 лв. (пет лева) с ДДС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23.04.2019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23.04.2019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23.04.2019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Северозапад днес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9-04-09T11:04:00Z</cp:lastPrinted>
  <dcterms:modified xsi:type="dcterms:W3CDTF">2019-04-09T08:12:00Z</dcterms:modified>
  <cp:revision>57</cp:revision>
  <dc:subject/>
  <dc:title>ОБЩИНА  КРИВОДОЛ</dc:title>
</cp:coreProperties>
</file>