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rFonts w:ascii="Calibri" w:hAnsi="Calibri" w:cs="Calibri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rFonts w:ascii="Calibri" w:hAnsi="Calibri" w:cs="Calibri"/>
          <w:b/>
          <w:b/>
          <w:color w:val="FF0000"/>
          <w:sz w:val="4"/>
          <w:szCs w:val="4"/>
          <w:lang w:val="bg-BG"/>
        </w:rPr>
      </w:pPr>
      <w:r>
        <w:rPr>
          <w:rFonts w:cs="Calibri" w:ascii="Calibri" w:hAnsi="Calibri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rFonts w:ascii="Calibri" w:hAnsi="Calibri" w:cs="Calibri"/>
          <w:color w:val="FF0000"/>
          <w:sz w:val="4"/>
          <w:szCs w:val="4"/>
          <w:lang w:val="bg-BG"/>
        </w:rPr>
      </w:pPr>
      <w:r>
        <w:rPr>
          <w:rFonts w:cs="Calibri" w:ascii="Calibri" w:hAnsi="Calibri"/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rFonts w:ascii="Calibri" w:hAnsi="Calibri" w:cs="Calibri"/>
          <w:color w:val="000000"/>
          <w:sz w:val="18"/>
          <w:szCs w:val="18"/>
          <w:lang w:val="bg-BG"/>
        </w:rPr>
      </w:pPr>
      <w:r>
        <w:rPr>
          <w:rFonts w:cs="Calibri" w:ascii="Calibri" w:hAnsi="Calibri"/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rFonts w:ascii="Calibri" w:hAnsi="Calibri" w:cs="Calibri"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  <w:tab/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На основание чл.8, ал.4, чл. 14, ал. 7, ал.8 от ЗОС; чл. 91, т.1, чл.92, ал.1 т.1 и чл. 95 от Наредба № 7 за реда за придобиване, управление и разпореждане с общинското имущество,  ,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приета с Решение № 120 от Об С Криводол, по Протокол № 15, в сила от 01.01.2009 г. последно</w:t>
      </w:r>
      <w:r>
        <w:rPr>
          <w:rFonts w:cs="Calibri" w:ascii="Calibri" w:hAnsi="Calibri"/>
          <w:sz w:val="22"/>
          <w:szCs w:val="22"/>
          <w:lang w:val="bg-BG"/>
        </w:rPr>
        <w:t xml:space="preserve"> изменена с Решение № 75/22.04.2016 г.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и във връзка с Решение № 245 по  Протокол № 28 от 28.04.2017 г. на Общински съвет Криводол и Заповед  № 208/16.05.2017 г. на Кмета на Община Криводол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ЯВЯВАМ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І. Откривам процедура по провеждане на публичен търг с явно наддаване  за срок от 5 /пет/ години за отдаване под наем част от имот със самостоятелен вход публична общинска собственост - както следва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  <w:lang w:val="bg-BG"/>
        </w:rPr>
        <w:t>1. Отдаване под наем на помещение със самостоятелен вход откъм ул. „Георги Димитров“- публична общинска собственост, представляващо магазин с площ 58,95 кв.м. и склад към него с площ 36,68 кв.м., находящо се на първия етаж в двуетажна масивна сграда за административни нужди – кметство, здравна служба, магазин и др., находяща се в УПИ VІІI;  кв. 60 по плана на с. Галатин, за който имот има съставен Акт за публична общинска собственост № 120/27.04.2000 г., при първоначална тръжна месечна наемна цена от 154.58 лв.  /сто петдесет и четири лева и петдесет и осем стотинки/, за смесен магазин със склад, съгласно</w:t>
      </w:r>
      <w:r>
        <w:rPr>
          <w:rFonts w:cs="Calibri" w:ascii="Calibri" w:hAnsi="Calibri"/>
          <w:sz w:val="22"/>
          <w:szCs w:val="22"/>
          <w:lang w:val="bg-BG"/>
        </w:rPr>
        <w:t xml:space="preserve"> Решение № 245 по  Протокол № 28 от 28.04.2017 г. на Общински съвет Криводол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>ІІ.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Публичният търг с явно наддаване  да се проведе на 06.06.2017 г. от  09.30 часа;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ІІІ.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В случай, че </w:t>
      </w:r>
      <w:r>
        <w:rPr>
          <w:rFonts w:cs="Calibri" w:ascii="Calibri" w:hAnsi="Calibri"/>
          <w:sz w:val="22"/>
          <w:szCs w:val="22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За имота по т. 1 от тази заповед от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11.30 часа на 06.06.2017 г.;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.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15,46 лв.;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rFonts w:cs="Calibri" w:ascii="Calibri" w:hAnsi="Calibri"/>
          <w:sz w:val="22"/>
          <w:szCs w:val="22"/>
          <w:lang w:val="bg-BG" w:eastAsia="bg-BG"/>
        </w:rPr>
        <w:t>IBAN-BG51SOMB91303344127401, BIC-SOMBBGSF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при „Общинска банка” АД в срок до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05.06.2017 г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05.06.2017 г.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в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VІІ. </w:t>
      </w:r>
      <w:r>
        <w:rPr>
          <w:rFonts w:cs="Calibri" w:ascii="Calibri" w:hAnsi="Calibri"/>
          <w:bCs/>
          <w:sz w:val="22"/>
          <w:szCs w:val="22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утвърждавам тръжна документация, </w:t>
      </w:r>
      <w:r>
        <w:rPr>
          <w:rFonts w:cs="Calibri" w:ascii="Calibri" w:hAnsi="Calibri"/>
          <w:bCs/>
          <w:sz w:val="22"/>
          <w:szCs w:val="22"/>
          <w:lang w:val="bg-BG"/>
        </w:rPr>
        <w:t>представляваща неразделна част от настоящата заповед и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определям цена о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bg-BG"/>
        </w:rPr>
        <w:t>20.00 лв. за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05-17T05:44:00Z</dcterms:modified>
  <cp:revision>45</cp:revision>
  <dc:subject/>
  <dc:title>ОБЩИНА  КРИВОДОЛ</dc:title>
</cp:coreProperties>
</file>