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>приета с Решение № 120 на Общински съвет Криводол по Протокол № 15/21.11.2008 г., в сила от 01.01.2009 г. последно</w:t>
      </w:r>
      <w:r>
        <w:rPr>
          <w:sz w:val="24"/>
          <w:szCs w:val="24"/>
          <w:lang w:val="bg-BG"/>
        </w:rPr>
        <w:t xml:space="preserve"> изменена с Решение № 261/11.05.2017 г. и във връзка с Решение № 287 по  Протокол № 33 от 27.07.2017 г. на Общински съвет Криводол, съгласно Заповед № 536/10.11.2017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убличен търг с явно наддаване за отдаване под наем за срок от 5 /пет/ години на част от недвижим имот, публична общинска собственост представляваща помещение - лекарски кабинет № 6 с площ 16,34 кв. м на ІІ-ри етаж в сградата на поликлиника в гр. Криводол, находяща се в УПИ ІІІ-486, кв. 130 по плана на гр. Криводол с административен адрес – гр. Криводол, ул. „Освобождение” 1, актувана с Акт за публична общинска собственост № 721/15.04.2004 г., при начална месечна тръжна наемна цена от 32,68 лв.</w:t>
      </w:r>
      <w:r>
        <w:rPr>
          <w:bCs/>
          <w:sz w:val="24"/>
          <w:szCs w:val="24"/>
          <w:lang w:val="bg-BG"/>
        </w:rPr>
        <w:t xml:space="preserve"> /тридесет и два лева и четиридесет и четири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1.12.2017 г. от  10.0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2.00 часа на 01.12.2017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3.27 лв. /три лева двадесет и седем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30.11.2017г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30.11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rStyle w:val="Newdocreference1"/>
          <w:sz w:val="24"/>
          <w:szCs w:val="24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rStyle w:val="Newdocreference1"/>
          <w:sz w:val="24"/>
          <w:szCs w:val="24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30.11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7-11-10T14:00:00Z</dcterms:modified>
  <cp:revision>59</cp:revision>
  <dc:subject/>
  <dc:title>ОБЩИНА  КРИВОДОЛ</dc:title>
</cp:coreProperties>
</file>