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7F7F7F"/>
          <w:lang w:val="bg-BG"/>
        </w:rPr>
      </w:pPr>
      <w:r>
        <w:rPr>
          <w:color w:val="7F7F7F"/>
          <w:lang w:val="bg-BG"/>
        </w:rPr>
      </w:r>
    </w:p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jc w:val="center"/>
        <w:rPr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 44, ал.2 от ЗМСМА, чл. 8, ал. 4, чл. 14, ал. 7, вр. ал. 2 от ЗОС, чл. 91, т. 1, чл. 95 във връзка с чл. 16 и чл. 92, ал. 1, т. 1 от Наредба № 7 за реда за придобиване, управление и разпореждане с общинското имущество, </w:t>
      </w:r>
      <w:r>
        <w:rPr>
          <w:color w:val="000000"/>
          <w:sz w:val="24"/>
          <w:szCs w:val="24"/>
          <w:lang w:val="bg-BG"/>
        </w:rPr>
        <w:t>приета с Решение № 120 на Общински съвет Криводол по Протокол № 15/21.11.2008 г., в сила от 01.01.2009 г. последно</w:t>
      </w:r>
      <w:r>
        <w:rPr>
          <w:sz w:val="24"/>
          <w:szCs w:val="24"/>
          <w:lang w:val="bg-BG"/>
        </w:rPr>
        <w:t xml:space="preserve"> изменена с Решение № 261/11.05.2017 г. и във връзка с Решение № 286 по  Протокол № 33 от 27.07.2017 г. на Общински съвет Криводол, съгласно Заповед № 535/10.11.2017 г. на Кмета на Община Криводол се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ЯВА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убличен търг с явно наддаване за отдаване под наем за срок от 5 /пет/ години на част от недвижим имот, публична общинска собственост представляваща помещение - лекарски кабинет № 5 с площ 16,72 кв. м на ІІ-ри етаж в сградата на поликлиника в гр. Криводол, находяща се в УПИ ІІІ-486, кв. 130 по плана на гр. Криводол с административен адрес – гр. Криводол, ул. „Освобождение” 1, актувана с Акт за публична общинска собственост № 721/15.04.2004 г., при начална месечна тръжна наемна цена от 33,44 лв.</w:t>
      </w:r>
      <w:r>
        <w:rPr>
          <w:bCs/>
          <w:sz w:val="24"/>
          <w:szCs w:val="24"/>
          <w:lang w:val="bg-BG"/>
        </w:rPr>
        <w:t xml:space="preserve"> /тридесет и три лева и четиридесет и четири стотинки/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 да се проведе на 01.12.2017 г. от  09.30 часа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 xml:space="preserve">документи за участие в търга са подадени от повече кандидати, а на търга се яви само един кандидат, търгът се отлага с два часа и повторен такъв се провежда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/>
          <w:bCs/>
          <w:sz w:val="24"/>
          <w:szCs w:val="24"/>
          <w:lang w:val="bg-BG"/>
        </w:rPr>
        <w:t xml:space="preserve">11.30 часа на 01.12.2017 г. </w:t>
      </w:r>
      <w:r>
        <w:rPr>
          <w:bCs/>
          <w:sz w:val="24"/>
          <w:szCs w:val="24"/>
          <w:lang w:val="bg-BG"/>
        </w:rPr>
        <w:t>Ако</w:t>
      </w:r>
      <w:r>
        <w:rPr>
          <w:sz w:val="24"/>
          <w:szCs w:val="24"/>
          <w:lang w:val="bg-BG"/>
        </w:rPr>
        <w:t xml:space="preserve">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 на ул. „Освобождение” 13. 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в търга в размер на 3.34 лв. /три лева тридесет и четири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 xml:space="preserve">30.11.2017г.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Определям срок за приемане на заявления за участие в публичния търг с явно наддаване по тази заповед – до 17.00 часа на 30.11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 xml:space="preserve">в Центъра за информация и административно обслужване на граждани  (ЦИАОГ) в сградата на Общинска администрация Криводол в гр. Криводол на ул. „Освобождение” 13 </w:t>
      </w:r>
      <w:r>
        <w:rPr>
          <w:bCs/>
          <w:sz w:val="24"/>
          <w:szCs w:val="24"/>
          <w:lang w:val="bg-BG"/>
        </w:rPr>
        <w:t xml:space="preserve">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VІІ.</w:t>
      </w:r>
      <w:r>
        <w:rPr>
          <w:bCs/>
          <w:sz w:val="24"/>
          <w:szCs w:val="24"/>
          <w:lang w:val="bg-BG"/>
        </w:rPr>
        <w:t xml:space="preserve"> Специфични изисквания и условия, съобразно вида на имота /помещение в Поликлиника/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то по т. І да се използва за лекарски кабине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  <w:sz w:val="24"/>
          <w:szCs w:val="24"/>
          <w:lang w:val="bg-BG"/>
        </w:rPr>
        <w:t xml:space="preserve">Участниците в търга </w:t>
      </w:r>
      <w:r>
        <w:rPr>
          <w:sz w:val="24"/>
          <w:szCs w:val="24"/>
          <w:lang w:val="bg-BG"/>
        </w:rPr>
        <w:t xml:space="preserve">да са лечебни заведения, регистрирани по Закона за лечебните заведения в съответствие с </w:t>
      </w:r>
      <w:r>
        <w:rPr>
          <w:rStyle w:val="Newdocreference1"/>
          <w:sz w:val="24"/>
          <w:szCs w:val="24"/>
          <w:lang w:val="bg-BG"/>
        </w:rPr>
        <w:t>Търговския закон</w:t>
      </w:r>
      <w:r>
        <w:rPr>
          <w:sz w:val="24"/>
          <w:szCs w:val="24"/>
          <w:lang w:val="bg-BG"/>
        </w:rPr>
        <w:t xml:space="preserve"> или </w:t>
      </w:r>
      <w:r>
        <w:rPr>
          <w:rStyle w:val="Newdocreference1"/>
          <w:sz w:val="24"/>
          <w:szCs w:val="24"/>
          <w:lang w:val="bg-BG"/>
        </w:rPr>
        <w:t>Закона за кооперациите</w:t>
      </w:r>
      <w:r>
        <w:rPr>
          <w:sz w:val="24"/>
          <w:szCs w:val="24"/>
          <w:lang w:val="bg-BG"/>
        </w:rPr>
        <w:t>, или като дружества по законодателството на държава - членка на Европейския съюз, или на държава, страна по Споразумението за Европейското икономическо пространство, при спазване изискванията на Закона за лечебните заведения, в състава на които да има поне едно физическо лице, притежаващо диплома за завършено висше образование по специалности от професионално направление "Медицина" и членуващо в Българския лекарски съюз, удостоверено чрез вписване в регистъра на Районна колегия Враца на БЛС</w:t>
      </w:r>
      <w:r>
        <w:rPr>
          <w:bCs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Х. Огледите на имота по т. І от тази заповед могат да се извършват от заинтересованите лица всеки работен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/>
        </w:rPr>
        <w:t>30.11.2017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310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right="-569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User</cp:lastModifiedBy>
  <cp:lastPrinted>2015-09-28T15:14:00Z</cp:lastPrinted>
  <dcterms:modified xsi:type="dcterms:W3CDTF">2017-11-10T13:51:00Z</dcterms:modified>
  <cp:revision>57</cp:revision>
  <dc:subject/>
  <dc:title>ОБЩИНА  КРИВОДОЛ</dc:title>
</cp:coreProperties>
</file>