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84 по  Протокол № 33 от 27.07.2017 г. на Общински съвет Криводол, съгласно Заповед № 537/10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- лекарски кабинет № 1 с площ 19,86 кв. м на ІІ-ри етаж в сградата на поликлиника в гр. Криводол, находяща се в УПИ ІІІ-486, кв. 130 по плана на гр. Криводол с административен адрес – гр. Криводол, ул. „Освобождение” 1, актувана с Акт за публична общинска собственост № 721/15.04.2004 г., при начална месечна тръжна наемна цена от 39,56 лв.</w:t>
      </w:r>
      <w:r>
        <w:rPr>
          <w:bCs/>
          <w:sz w:val="24"/>
          <w:szCs w:val="24"/>
          <w:lang w:val="bg-BG"/>
        </w:rPr>
        <w:t xml:space="preserve"> /тридесет и девет лева и петдесет и шес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ше се проведе на 01.12.2017 г. от  13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5.00 часа на 01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Депозит за участие в търга в размер на 3.96 лв. /три лева деветдесет и шест стотинки/. 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30.11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Срок за приемане на заявления за участие в публичния търг с явно наддаване – до 17.00 часа на 30.11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3119" w:leader="none"/>
          <w:tab w:val="left" w:pos="3686" w:leader="none"/>
          <w:tab w:val="left" w:pos="3969" w:leader="none"/>
        </w:tabs>
        <w:ind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Помещението по т. І да се използва за лекарски кабине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3119" w:leader="none"/>
          <w:tab w:val="left" w:pos="3686" w:leader="none"/>
          <w:tab w:val="left" w:pos="3969" w:leader="none"/>
        </w:tabs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- Участниците в търга </w:t>
      </w:r>
      <w:r>
        <w:rPr>
          <w:sz w:val="24"/>
          <w:szCs w:val="24"/>
          <w:lang w:val="ru-RU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</w:rPr>
        <w:t>Търговския закон</w:t>
      </w:r>
      <w:r>
        <w:rPr>
          <w:sz w:val="24"/>
          <w:szCs w:val="24"/>
        </w:rPr>
        <w:t xml:space="preserve"> или </w:t>
      </w:r>
      <w:r>
        <w:rPr>
          <w:rStyle w:val="Newdocreference1"/>
          <w:sz w:val="24"/>
          <w:szCs w:val="24"/>
        </w:rPr>
        <w:t>Закона за кооперациите</w:t>
      </w:r>
      <w:r>
        <w:rPr>
          <w:sz w:val="24"/>
          <w:szCs w:val="24"/>
        </w:rPr>
        <w:t xml:space="preserve">, или като дружества по законодателството на държава-членка на Европейския съюз, или на държава, страна по Споразумението за Европейското икономическо пространство, при спазване изискванията 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 xml:space="preserve">Закона за лечебните заведения, в състава на които да има поне едно физическо лице, притежаващо диплома за завършено висше образование по </w:t>
      </w:r>
      <w:r>
        <w:rPr>
          <w:sz w:val="24"/>
          <w:szCs w:val="24"/>
        </w:rPr>
        <w:t>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ъс заповедта за откриване на търга е утвържденам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тръжна документация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редставляваща неразделна част от заповедта и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е определена цена от </w:t>
      </w:r>
      <w:r>
        <w:rPr>
          <w:bCs/>
          <w:color w:val="000000"/>
          <w:sz w:val="24"/>
          <w:szCs w:val="24"/>
          <w:lang w:val="bg-BG"/>
        </w:rPr>
        <w:t>20.00 лв. за</w:t>
      </w:r>
      <w:r>
        <w:rPr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обявата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30.11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0T14:03:00Z</dcterms:modified>
  <cp:revision>57</cp:revision>
  <dc:subject/>
  <dc:title>ОБЩИНА  КРИВОДОЛ</dc:title>
</cp:coreProperties>
</file>