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4 по  Протокол № 33 от 27.07.2017 г. на Общински съвет Криводол, съгласно Заповед № 555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366/10.09.2002 г., представляваща кметство с 10 стаи, коридори, мазе с коридор, тераса на два етажа, находяща се в  УПИ ІІІ, пл.№ 247 в кв.26 по плана на с. Фурен,  с обща площ 26,91 кв. м., в това число лекарски кабинет с площ 15,21 кв. м. и манипулационна с площ 11,70 кв. м., при начална месечна тръжна наемна цена от 26,91 лв.</w:t>
      </w:r>
      <w:r>
        <w:rPr>
          <w:bCs/>
          <w:sz w:val="24"/>
          <w:szCs w:val="24"/>
          <w:lang w:val="bg-BG"/>
        </w:rPr>
        <w:t xml:space="preserve"> /двадесет  и шест лева и деветдесет и една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7.12.2017 г. от  08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0.30 часа на 07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69 лв. /два лева и шестдесет и дев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6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на сградата на кметство с.Фурен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6T13:06:00Z</dcterms:modified>
  <cp:revision>68</cp:revision>
  <dc:subject/>
  <dc:title>ОБЩИНА  КРИВОДОЛ</dc:title>
</cp:coreProperties>
</file>