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93 по  Протокол № 33 от 27.07.2017 г. на Общински съвет Криводол, съгласно Заповед № 549/15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167/18.04.2001 г., представляваща помещения– на ІІ-ри етаж в Здравно заведение, находяща се в УПИ VІ, пл.№ 334 в кв.29 по плана на с. Ракево,  с обща площ 35,20 кв. м., в това число лекарски кабинет с площ 22,96 кв. м. и манипулационна с площ 12,24 кв. м., при начална месечна тръжна наемна цена от 35,20 лв.</w:t>
      </w:r>
      <w:r>
        <w:rPr>
          <w:bCs/>
          <w:sz w:val="24"/>
          <w:szCs w:val="24"/>
          <w:lang w:val="bg-BG"/>
        </w:rPr>
        <w:t xml:space="preserve"> /тридесет  и пет лева и двадесет и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5.12.2017 г. от  13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5.00 часа на 05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.52 лв. /три лева и петдесет и две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4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4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4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7T08:48:00Z</dcterms:modified>
  <cp:revision>66</cp:revision>
  <dc:subject/>
  <dc:title>ОБЩИНА  КРИВОДОЛ</dc:title>
</cp:coreProperties>
</file>