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2 по  Протокол № 33 от 27.07.2017 г. на Общински съвет Криводол, съгласно Заповед № 547/15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167/18.04.2001 г., представляваща помещения– на І-ви етаж в Здравно заведение, находяща се в УПИ VІ пл.№ 334 в кв.29 по плана на с. Ракево,  с обща площ 26,34 кв. м., в това число лекарски кабинет с площ 17,34 кв. м и манипулационна с площ 09,00 кв. м., при начална месечна тръжна наемна цена от 26,34 лв.</w:t>
      </w:r>
      <w:r>
        <w:rPr>
          <w:bCs/>
          <w:sz w:val="24"/>
          <w:szCs w:val="24"/>
          <w:lang w:val="bg-BG"/>
        </w:rPr>
        <w:t xml:space="preserve"> /двадесет  и шест лева и тридесет и четири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5.12.2017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05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.63 лв. /два лева и шестдесет и т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4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7T09:52:00Z</dcterms:modified>
  <cp:revision>66</cp:revision>
  <dc:subject/>
  <dc:title>ОБЩИНА  КРИВОДОЛ</dc:title>
</cp:coreProperties>
</file>