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>приета с Решение № 120 на Общински съвет Криводол по Протокол № 15/21.11.2008 г., в сила от 01.01.2009 г. последно</w:t>
      </w:r>
      <w:r>
        <w:rPr>
          <w:sz w:val="24"/>
          <w:szCs w:val="24"/>
          <w:lang w:val="bg-BG"/>
        </w:rPr>
        <w:t xml:space="preserve"> изменена с Решение № 261/11.05.2017 г. и във връзка с Решение № 295 по  Протокол № 33 от 27.07.2017 г. на Общински съвет Криводол, съгласно Заповед № 556/16.11.2017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убличен търг с явно наддаване за отдаване под наем за срок от 5 /пет/ години на част от недвижим имот, публична общинска собственост актувана с Акт за публична общинска собственост № 130/21.06.2000 г., представляваща сграда за административни нужди – кметство, ресторант, поща, магазини и др., на два етажа, находяща се в  УПИ VІІІ, пл.№ 231 и пл.№ 232 в кв.14 по плана на с. Осен,  с обща площ 17,15 кв. м., в това число лекарски кабинет с площ 6,30 кв. м. и манипулационна с площ 10,85 кв. м., при начална месечна тръжна наемна цена от 17,15 лв.</w:t>
      </w:r>
      <w:r>
        <w:rPr>
          <w:bCs/>
          <w:sz w:val="24"/>
          <w:szCs w:val="24"/>
          <w:lang w:val="bg-BG"/>
        </w:rPr>
        <w:t xml:space="preserve"> /седемнадесет лева и петнадесет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7.12.2017 г. от  09.0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1.00 часа на 07.12.2017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1,72 лв. /един лев и седемдесет и две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06.12.2017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6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 xml:space="preserve">да са лечебни заведения, регистрирани по Закона за лечебните заведения в съответствие с </w:t>
      </w:r>
      <w:r>
        <w:rPr>
          <w:rStyle w:val="Newdocreference1"/>
          <w:sz w:val="24"/>
          <w:szCs w:val="24"/>
          <w:lang w:val="bg-BG"/>
        </w:rPr>
        <w:t>Търговския закон</w:t>
      </w:r>
      <w:r>
        <w:rPr>
          <w:sz w:val="24"/>
          <w:szCs w:val="24"/>
          <w:lang w:val="bg-BG"/>
        </w:rPr>
        <w:t xml:space="preserve"> или </w:t>
      </w:r>
      <w:r>
        <w:rPr>
          <w:rStyle w:val="Newdocreference1"/>
          <w:sz w:val="24"/>
          <w:szCs w:val="24"/>
          <w:lang w:val="bg-BG"/>
        </w:rPr>
        <w:t>Закона за кооперациите</w:t>
      </w:r>
      <w:r>
        <w:rPr>
          <w:sz w:val="24"/>
          <w:szCs w:val="24"/>
          <w:lang w:val="bg-BG"/>
        </w:rPr>
        <w:t>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06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на сградата на кметство с. Осен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7-11-16T13:00:00Z</dcterms:modified>
  <cp:revision>65</cp:revision>
  <dc:subject/>
  <dc:title>ОБЩИНА  КРИВОДОЛ</dc:title>
</cp:coreProperties>
</file>