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291 по  Протокол № 33 от 27.07.2017 г. на Общински съвет Криводол, съгласно Заповед № 538/10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публична общинска собственост представляваща помещение – с обща площ 30,36 кв. м. в това число лекарски кабинет с площ 13,20 кв. м и манипулационна с площ 17.16 кв. м. на І-ви етаж в сградата за здравен пункт в Краводер, находяща се в УПИ ХІІІ, пл.№ 374, кв. 32 по плана на с. Краводер, актувана с Акт за публична общинска собственост № 25/29.06.1998 г., при начална месечна тръжна наемна цена от 30,36 лв.</w:t>
      </w:r>
      <w:r>
        <w:rPr>
          <w:bCs/>
          <w:sz w:val="24"/>
          <w:szCs w:val="24"/>
          <w:lang w:val="bg-BG"/>
        </w:rPr>
        <w:t xml:space="preserve"> /тридесет лева и тридесет и шест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1.12.2017 г. от  08.3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0.30 часа на 01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3.04 лв. /три лева и четири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30.11.2017г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30.11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30.11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10T14:38:00Z</dcterms:modified>
  <cp:revision>60</cp:revision>
  <dc:subject/>
  <dc:title>ОБЩИНА  КРИВОДОЛ</dc:title>
</cp:coreProperties>
</file>