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98 по  Протокол № 33 от 27.07.2017 г. на Общински съвет Криводол, съгласно Заповед № 559/16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убличен търг с явно наддаване за отдаване под наем за срок от 5 /пет/ години на част от недвижим имот, публична общинска собственост актувана с Акт за публична общинска собственост № 208/30.01.2002 г., представляваща помещения на ІІ-ри етаж в Търговска сграда, находяща се в находяща се в  УПИ І, в кв.40а по плана на с. Добруша,  с обща площ 28,21 кв. м., в това число лекарски кабинет с площ 17.36 кв. м. и манипулационна с площ 10,85 кв. м., при начална месечна тръжна наемна цена от 28,21 лв.</w:t>
      </w:r>
      <w:r>
        <w:rPr>
          <w:bCs/>
          <w:sz w:val="24"/>
          <w:szCs w:val="24"/>
          <w:lang w:val="bg-BG"/>
        </w:rPr>
        <w:t xml:space="preserve"> /двадесет  и осем лева и двадесет и една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8.12.2017 г. от  08.3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0.30 часа на 08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2,82 лв. /два лева и осемдесет и две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7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7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7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на сградата на кметство с. Добруша       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6T13:52:00Z</dcterms:modified>
  <cp:revision>67</cp:revision>
  <dc:subject/>
  <dc:title>ОБЩИНА  КРИВОДОЛ</dc:title>
</cp:coreProperties>
</file>