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1, вр. ал. 2 от ЗОС, чл. 91, т. 1, чл. 95 във връзка с чл. 18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312 по  Протокол № 33 от 27.07.2017 г. на Общински съвет Криводол, съгласно Заповед № 561/16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tabs>
          <w:tab w:val="clear" w:pos="708"/>
          <w:tab w:val="left" w:pos="672" w:leader="none"/>
        </w:tabs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частна общинска собственост актувана с Акт за частна общинска собственост № 2062/17.12.2015 г., представляваща помещение на ІІ-ри етаж в сградата на зъболечение и бърза помощ, находяща се в  УПИ ІІІ-486, в кв. 130 по плана на гр.Криводол,  за стоматологичен кабинет № 2 с площ от 12.00 кв. м., при начална месечна тръжна наемна цена от 24,00 лв.</w:t>
      </w:r>
      <w:r>
        <w:rPr>
          <w:bCs/>
          <w:sz w:val="24"/>
          <w:szCs w:val="24"/>
          <w:lang w:val="bg-BG"/>
        </w:rPr>
        <w:t xml:space="preserve"> /двадесет  и четири лева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8.12.2017 г. от  09.3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1.30 часа на 08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2,40 лв. /два лева и четиридесет 6666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7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7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</w:t>
      </w:r>
      <w:r>
        <w:rPr>
          <w:b/>
          <w:sz w:val="24"/>
          <w:szCs w:val="24"/>
          <w:lang w:val="bg-BG"/>
        </w:rPr>
        <w:t>Стоматология</w:t>
      </w:r>
      <w:r>
        <w:rPr>
          <w:sz w:val="24"/>
          <w:szCs w:val="24"/>
          <w:lang w:val="bg-BG"/>
        </w:rPr>
        <w:t>" и членуващо в Българския зъболекарски съюз, удостоверено чрез вписване в регистъра на Районна колегия Враца на БЗ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7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7-11-17T09:35:00Z</cp:lastPrinted>
  <dcterms:modified xsi:type="dcterms:W3CDTF">2017-11-17T07:42:00Z</dcterms:modified>
  <cp:revision>70</cp:revision>
  <dc:subject/>
  <dc:title>ОБЩИНА  КРИВОДОЛ</dc:title>
</cp:coreProperties>
</file>