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90 по  Протокол № 33 от 27.07.2017 г. на Общински съвет Криводол, съгласно Заповед № 546/15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убличен търг с явно наддаване за отдаване под наем за срок от 5 /пет/ години на част от недвижим имот, публична общинска собственост представляваща помещение – с обща площ 28,21 кв. м. в това число лекарски кабинет с площ 16,32 кв. м и манипулационна с площ 11,89 кв. м. в здравна служба на два етажа, находяща се в УПИ VІ,  кв. 10 по плана на с. Градешница, актувана с Акт за публична общинска собственост № 341/27.08.2002 г., при начална месечна тръжна наемна цена от 28,21 лв.</w:t>
      </w:r>
      <w:r>
        <w:rPr>
          <w:bCs/>
          <w:sz w:val="24"/>
          <w:szCs w:val="24"/>
          <w:lang w:val="bg-BG"/>
        </w:rPr>
        <w:t xml:space="preserve"> /двадесет и осем лева и двадесет и една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5.12.2017 г. от  09.3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1.30 часа на 05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2.82 лв. /два лева и осемдесет и две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4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4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4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5T13:04:00Z</dcterms:modified>
  <cp:revision>64</cp:revision>
  <dc:subject/>
  <dc:title>ОБЩИНА  КРИВОДОЛ</dc:title>
</cp:coreProperties>
</file>