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>приета с Решение № 120 на Общински съвет Криводол по Протокол № 15/21.11.2008 г., в сила от 01.01.2009 г. последно</w:t>
      </w:r>
      <w:r>
        <w:rPr>
          <w:sz w:val="24"/>
          <w:szCs w:val="24"/>
          <w:lang w:val="bg-BG"/>
        </w:rPr>
        <w:t xml:space="preserve"> изменена с Решение № 261/11.05.2017 г. и във връзка с Решение № 289 по  Протокол № 33 от 27.07.2017 г. на Общински съвет Криводол, съгласно Заповед № 548/15.11.2017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 І. Откривам публичен търг с явно наддаване за отдаване под наем за срок от 5 /пет/ години на част от недвижим имот, публична общинска собственост представляваща помещение – с обща площ 37,45 кв. м. в това число лекарски кабинет с площ 20,40 кв. м и манипулационна с площ 17,05 кв. м. в сградата за административни нужди- кметство,  здравна служба, магазин и др., на два етажа в с. Галатин, находяща се в УПИ VІІІ,  кв. 60 по плана на с. Галатин, актувана с Акт за публична общинска собственост № 120/27.04.2000 г., при начална месечна тръжна наемна цена от 37,45 лв.</w:t>
      </w:r>
      <w:r>
        <w:rPr>
          <w:bCs/>
          <w:sz w:val="24"/>
          <w:szCs w:val="24"/>
          <w:lang w:val="bg-BG"/>
        </w:rPr>
        <w:t xml:space="preserve"> /тридесет и седем лева и четиридесет и пет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5.12.2017 г. от  09.0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1.00 часа на 05.12.2017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3.75 лв. /три лева и седемдесет и пет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04.12.2017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4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rStyle w:val="Newdocreference1"/>
          <w:sz w:val="24"/>
          <w:szCs w:val="24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rStyle w:val="Newdocreference1"/>
          <w:sz w:val="24"/>
          <w:szCs w:val="24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04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7-11-17T13:09:00Z</dcterms:modified>
  <cp:revision>66</cp:revision>
  <dc:subject/>
  <dc:title>ОБЩИНА  КРИВОДОЛ</dc:title>
</cp:coreProperties>
</file>