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91 по  Протокол № 33 от 27.07.2017 г. на Общински съвет Криводол, съгласно Заповед № 545/15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– с обща площ 32,30 кв. м. в това число лекарски кабинет с площ 15,58 кв. м и манипулационна с площ 16,72 кв. м. в сградата за административни нужди- кметство, салон, поща, здравна служба  в с. Ботуня, находяща се в УПИ VІ, пл.№ 132, кв. 30 по плана на с. Ботуня, актувана с Акт за публична общинска собственост № 249/12.04.2002 г., при начална месечна тръжна наемна цена от 32,30 лв.</w:t>
      </w:r>
      <w:r>
        <w:rPr>
          <w:bCs/>
          <w:sz w:val="24"/>
          <w:szCs w:val="24"/>
          <w:lang w:val="bg-BG"/>
        </w:rPr>
        <w:t xml:space="preserve"> /тридесет и два лева и тридесет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5.12.2017 г. от  08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0.30 часа на 05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23 лв. /три лева и двадесет и т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04.12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color w:val="0000FF"/>
          <w:sz w:val="24"/>
          <w:szCs w:val="24"/>
          <w:u w:val="single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color w:val="0000FF"/>
          <w:sz w:val="24"/>
          <w:szCs w:val="24"/>
          <w:u w:val="single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04.12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5T12:58:00Z</dcterms:modified>
  <cp:revision>65</cp:revision>
  <dc:subject/>
  <dc:title>ОБЩИНА  КРИВОДОЛ</dc:title>
</cp:coreProperties>
</file>