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96 по  Протокол № 33 от 27.07.2017 г. на Общински съвет Криводол, съгласно Заповед № 557/16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убличен търг с явно наддаване за отдаване под наем за срок от 5 /пет/ години на част от недвижим имот, публична общинска собственост актувана с Акт за публична общинска собственост № 138/24.08.2000 г., представляваща сграда за административни нужди – кметство, с осем стаи, салон антре, на два етажа, находяща се в  УПИ ІІ, пл.№ 99 и пл.№ 100 в кв.18 по плана на с. Голямо Бабино,  с обща площ 27,27 кв. м., в това число лекарски кабинет с площ 20,14 кв. м. и манипулационна с площ 7,13 кв. м., при начална месечна тръжна наемна цена от 27,27 лв.</w:t>
      </w:r>
      <w:r>
        <w:rPr>
          <w:bCs/>
          <w:sz w:val="24"/>
          <w:szCs w:val="24"/>
          <w:lang w:val="bg-BG"/>
        </w:rPr>
        <w:t xml:space="preserve"> /двадесет и седем лева и двадесет и седем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7.12.2017 г. от  09.3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1.30 часа на 07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2,73 лв. /два лева и седемдесет и три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6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6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color w:val="0000FF"/>
          <w:sz w:val="24"/>
          <w:szCs w:val="24"/>
          <w:u w:val="single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color w:val="0000FF"/>
          <w:sz w:val="24"/>
          <w:szCs w:val="24"/>
          <w:u w:val="single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6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на сградата на кметство с. Голямо Бабино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6T13:03:00Z</dcterms:modified>
  <cp:revision>67</cp:revision>
  <dc:subject/>
  <dc:title>ОБЩИНА  КРИВОДОЛ</dc:title>
</cp:coreProperties>
</file>