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left="0" w:hanging="0"/>
        <w:rPr>
          <w:spacing w:val="180"/>
        </w:rPr>
      </w:pPr>
      <w:r>
        <w:rPr>
          <w:spacing w:val="180"/>
          <w:sz w:val="22"/>
        </w:rPr>
        <w:t>ОБЩИНСКА АДМИНИСТРАЦИЯ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center" w:pos="5196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  <w:t>ОБЩИНА КРИВОДО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</w:r>
      <w:r>
        <w:rPr>
          <w:lang w:val="bg-BG"/>
        </w:rPr>
        <w:tab/>
        <w:tab/>
      </w:r>
      <w:r>
        <w:rPr>
          <w:lang w:val="en-US"/>
        </w:rPr>
        <w:tab/>
        <w:tab/>
      </w:r>
      <w:r>
        <w:rPr>
          <w:lang w:val="bg-BG"/>
        </w:rPr>
        <w:t xml:space="preserve"> </w:t>
      </w:r>
      <w:r>
        <w:rPr>
          <w:b/>
          <w:sz w:val="22"/>
          <w:lang w:val="bg-BG"/>
        </w:rPr>
        <w:t>Тел.: 09117/254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lang w:val="en-US"/>
        </w:rPr>
      </w:pPr>
      <w:r>
        <w:rPr>
          <w:lang w:val="bg-BG"/>
        </w:rPr>
        <w:tab/>
      </w:r>
      <w:r>
        <w:rPr>
          <w:b/>
          <w:lang w:val="bg-BG"/>
        </w:rPr>
        <w:t xml:space="preserve">гр. </w:t>
      </w:r>
      <w:r>
        <w:rPr>
          <w:b/>
          <w:lang w:val="en-US"/>
        </w:rPr>
        <w:t>K</w:t>
      </w:r>
      <w:r>
        <w:rPr>
          <w:b/>
          <w:lang w:val="bg-BG"/>
        </w:rPr>
        <w:t>риводол</w:t>
        <w:tab/>
        <w:t xml:space="preserve">      e-mail: </w:t>
      </w:r>
      <w:r>
        <w:rPr>
          <w:b/>
          <w:lang w:val="en-US"/>
        </w:rPr>
        <w:t>krivodol@dir.bg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bg-BG"/>
        </w:rPr>
        <w:t>С Ъ О Б Щ Е Н И Е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</w:t>
      </w:r>
      <w:r>
        <w:rPr>
          <w:b/>
          <w:lang w:val="bg-BG"/>
        </w:rPr>
        <w:t>ОБЩИНА КРИВОДОЛ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bg-BG"/>
        </w:rPr>
        <w:t>Обявява се процедура за подбор на здравен медиатор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еобходими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пие от диплома за завърш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бразо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явление по образец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бразец на заявлението се получава в деловодството на Община Криводол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жете да изтеглите документа и от интернет страницата на общината на адрес: </w:t>
      </w:r>
      <w:r>
        <w:rPr>
          <w:i/>
          <w:lang w:val="bg-BG"/>
        </w:rPr>
        <w:t>e-mail:</w:t>
      </w:r>
      <w:r>
        <w:rPr>
          <w:b/>
          <w:lang w:val="bg-BG"/>
        </w:rPr>
        <w:t xml:space="preserve"> </w:t>
      </w:r>
      <w:r>
        <w:rPr>
          <w:i/>
        </w:rPr>
        <w:t>krivodol@dir.bg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Изисквания към кандидатите</w:t>
      </w:r>
      <w:r>
        <w:rPr>
          <w:b/>
          <w:color w:val="000000"/>
          <w:lang w:val="bg-BG"/>
        </w:rPr>
        <w:t>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Завършено средно образование 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надлежност към местна уязвима етническа общност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знаване на здравните и социални проблеми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ладеене на езика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уникативни умения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пютърна грамотнос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Word, Internet)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ровеждане на подбора (в рамките на един де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глеждане на постъпилите документи от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ждане на интервю с кандидатите, одобрени по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Дата, час и място на провеждане на подбор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ат обявени допълнително, след изтичане на срока за кандидат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Краен срок за подаване на документи: </w:t>
      </w:r>
      <w:r>
        <w:rPr>
          <w:b/>
          <w:lang w:val="bg-BG"/>
        </w:rPr>
        <w:t>10.02.2020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ите се подават в деловодството на Община Криводо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клиенти и подпомагане на незапознатите със здравната система за получаване на достъп до здравн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средничество между уязвими групи и здравни и социални служби, придружа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ОПЛ и други здравни специалисти и институции за повишаване на имунизационния статус на де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дпомагане при попълване на различни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Участие в организиране на здравни профилактични мероприятия и мероприятия за повишаване на здравната култу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g-BG"/>
        </w:rPr>
        <w:t xml:space="preserve">Информация за професията „здравен медиатор“ можете да намерите на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dravenmedi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……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ата процедура за под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enmediato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oa</dc:creator>
  <dc:description/>
  <cp:keywords/>
  <dc:language>en-US</dc:language>
  <cp:lastModifiedBy>Galina</cp:lastModifiedBy>
  <cp:lastPrinted>2012-03-08T14:13:00Z</cp:lastPrinted>
  <dcterms:modified xsi:type="dcterms:W3CDTF">2020-01-10T13:46:00Z</dcterms:modified>
  <cp:revision>3</cp:revision>
  <dc:subject/>
  <dc:title>ОБЩИНСКААДМИНИС            ТРАЦИЯ</dc:title>
</cp:coreProperties>
</file>