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269"/>
      </w:tblGrid>
      <w:tr>
        <w:trPr/>
        <w:tc>
          <w:tcPr>
            <w:tcW w:w="141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1985" cy="709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ОЕННОМОРСКИ СИЛИ</w:t>
            </w:r>
          </w:p>
        </w:tc>
      </w:tr>
      <w:tr>
        <w:trPr>
          <w:trHeight w:val="424" w:hRule="atLeast"/>
        </w:trPr>
        <w:tc>
          <w:tcPr>
            <w:tcW w:w="141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2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АНДВАНЕ  НА ВОЕННОМОРСКИТЕ СИЛ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арна  9000,  ул. </w:t>
            </w:r>
            <w:r>
              <w:rPr/>
              <w:t>“Преслав” 16, тел: 552-622, 552-635, факс: 603-259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0"/>
          <w:szCs w:val="20"/>
        </w:rPr>
      </w:pPr>
      <w:r>
        <w:rPr/>
        <w:t>Рег.</w:t>
      </w:r>
      <w:r>
        <w:rPr>
          <w:lang w:val="ru-RU"/>
        </w:rPr>
        <w:t xml:space="preserve"> №</w:t>
      </w:r>
      <w:r>
        <w:rPr/>
        <w:t xml:space="preserve"> </w:t>
      </w:r>
      <w:r>
        <w:rPr>
          <w:lang w:val="ru-RU"/>
        </w:rPr>
        <w:t>383/21.01</w:t>
      </w:r>
      <w:r>
        <w:rPr>
          <w:lang w:val="en-US"/>
        </w:rPr>
        <w:t>.</w:t>
      </w:r>
      <w:r>
        <w:rPr/>
        <w:t>20</w:t>
      </w:r>
      <w:r>
        <w:rPr>
          <w:lang w:val="ru-RU"/>
        </w:rPr>
        <w:t>1</w:t>
      </w:r>
      <w:r>
        <w:rPr>
          <w:lang w:val="en-US"/>
        </w:rPr>
        <w:t>6</w:t>
      </w:r>
      <w:r>
        <w:rPr>
          <w:lang w:val="ru-RU"/>
        </w:rPr>
        <w:t xml:space="preserve"> </w:t>
      </w:r>
      <w:r>
        <w:rPr/>
        <w:t>г.</w:t>
      </w:r>
      <w:r>
        <w:rPr>
          <w:sz w:val="28"/>
          <w:szCs w:val="28"/>
        </w:rPr>
        <w:t xml:space="preserve"> </w:t>
        <w:tab/>
        <w:tab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Екз. Единствен</w:t>
      </w:r>
    </w:p>
    <w:p>
      <w:pPr>
        <w:pStyle w:val="Normal"/>
        <w:tabs>
          <w:tab w:val="clear" w:pos="708"/>
          <w:tab w:val="left" w:pos="3600" w:leader="none"/>
        </w:tabs>
        <w:rPr>
          <w:sz w:val="20"/>
          <w:szCs w:val="20"/>
        </w:rPr>
      </w:pPr>
      <w:r>
        <w:rPr/>
        <w:t xml:space="preserve">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ЪРЖДАВА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ИР НА ВОЕННОМОРСКИТЕ СИ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ААДМИРАЛ         </w:t>
      </w:r>
      <w:r>
        <w:rPr>
          <w:b/>
          <w:sz w:val="28"/>
          <w:szCs w:val="28"/>
          <w:lang w:val="ru-RU"/>
        </w:rPr>
        <w:tab/>
        <w:t xml:space="preserve"> (П)     </w:t>
        <w:tab/>
      </w:r>
      <w:r>
        <w:rPr>
          <w:b/>
          <w:sz w:val="28"/>
          <w:szCs w:val="28"/>
        </w:rPr>
        <w:t>МИТКО ПЕТЕВ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21.</w:t>
      </w:r>
      <w:r>
        <w:rPr>
          <w:b/>
          <w:sz w:val="28"/>
          <w:szCs w:val="28"/>
        </w:rPr>
        <w:t>01</w:t>
      </w:r>
      <w:r>
        <w:rPr>
          <w:b/>
          <w:sz w:val="28"/>
          <w:szCs w:val="28"/>
          <w:lang w:val="ru-RU"/>
        </w:rPr>
        <w:t xml:space="preserve"> 20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г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О Б Я В А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Default"/>
        <w:jc w:val="center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за провеждане на конкурс за матроски (войнишки) длъжности </w:t>
      </w:r>
      <w:r>
        <w:rPr>
          <w:color w:val="000000"/>
          <w:sz w:val="28"/>
          <w:szCs w:val="28"/>
        </w:rPr>
        <w:t>във военни формирования от състава на Военноморските сили</w:t>
      </w:r>
      <w:r>
        <w:rPr>
          <w:sz w:val="28"/>
          <w:szCs w:val="28"/>
        </w:rPr>
        <w:t xml:space="preserve"> за приемане на военна служба на лица, завършили </w:t>
      </w:r>
      <w:r>
        <w:rPr>
          <w:color w:val="000000"/>
          <w:sz w:val="28"/>
          <w:szCs w:val="28"/>
        </w:rPr>
        <w:t>граждански средни или висши училища, в страната и в чужбина</w:t>
      </w:r>
    </w:p>
    <w:p>
      <w:pPr>
        <w:pStyle w:val="Default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Default"/>
        <w:ind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1. Наименование, брой</w:t>
      </w:r>
      <w:r>
        <w:rPr>
          <w:b/>
          <w:bCs/>
          <w:sz w:val="28"/>
          <w:szCs w:val="28"/>
          <w:lang w:val="ru-RU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иво за достъп до класифицирана информация, </w:t>
      </w:r>
      <w:r>
        <w:rPr>
          <w:b/>
          <w:bCs/>
          <w:sz w:val="28"/>
          <w:szCs w:val="28"/>
        </w:rPr>
        <w:t xml:space="preserve">изисквания за заемане на длъжностите, </w:t>
      </w:r>
      <w:r>
        <w:rPr>
          <w:b/>
          <w:bCs/>
          <w:color w:val="000000"/>
          <w:sz w:val="28"/>
          <w:szCs w:val="28"/>
        </w:rPr>
        <w:t>населено място, където се намира формированието и военнопощенски номер</w:t>
      </w:r>
      <w:r>
        <w:rPr>
          <w:b/>
          <w:bCs/>
          <w:sz w:val="28"/>
          <w:szCs w:val="28"/>
        </w:rPr>
        <w:t>.</w:t>
      </w:r>
    </w:p>
    <w:p>
      <w:pPr>
        <w:pStyle w:val="Default"/>
        <w:ind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Default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ъс </w:t>
      </w:r>
      <w:r>
        <w:rPr>
          <w:color w:val="000000"/>
          <w:sz w:val="28"/>
          <w:szCs w:val="28"/>
        </w:rPr>
        <w:t>заповед № КВ-24/15.01.2016 г.</w:t>
      </w:r>
      <w:r>
        <w:rPr>
          <w:sz w:val="28"/>
          <w:szCs w:val="28"/>
        </w:rPr>
        <w:t xml:space="preserve"> на министъра на отбраната е разкрита процедура за обявяване на матроски (войнишки) длъжности във формирования от Военноморските сили за приемане на военна служба на лица, завършили граждански, средни или висши училища в страната и в чужбина, както следва</w:t>
      </w:r>
      <w:r>
        <w:rPr>
          <w:sz w:val="28"/>
          <w:szCs w:val="28"/>
          <w:lang w:val="ru-RU"/>
        </w:rPr>
        <w:t>:</w:t>
      </w:r>
    </w:p>
    <w:p>
      <w:pPr>
        <w:pStyle w:val="Default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ВОЕННОМОРСКИ СИЛИ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1"/>
          <w:numId w:val="1"/>
        </w:numPr>
        <w:ind w:left="720" w:hanging="18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ъв военно формирование 34410 – Варна, 8 (осем) длъжности: 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4140"/>
        <w:gridCol w:w="540"/>
        <w:gridCol w:w="1133"/>
        <w:gridCol w:w="2033"/>
        <w:gridCol w:w="1620"/>
        <w:gridCol w:w="1747"/>
        <w:gridCol w:w="2880"/>
      </w:tblGrid>
      <w:tr>
        <w:trPr>
          <w:trHeight w:val="28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Наименование на вакантната длъжност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о място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о звание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исквания на длъжността</w:t>
            </w:r>
          </w:p>
        </w:tc>
      </w:tr>
      <w:tr>
        <w:trPr>
          <w:trHeight w:val="171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исквания за минимално образование и квалификация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во на достъп до класифицирана информац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ълнителни изисквания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ите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 Варна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рос 3-ти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о образование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ерител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офьор в отделение "Леки автомобили с повишена проходимост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 Варна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рос 3-ти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о образование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ерител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воспособност за управление на </w:t>
              <w:br/>
              <w:t>МПС кат. "С"</w:t>
            </w:r>
          </w:p>
        </w:tc>
      </w:tr>
      <w:tr>
        <w:trPr>
          <w:trHeight w:val="9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офьор в отделение "Товарни автомобил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 Варна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рос 3-ти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о образование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воспособност за управление на </w:t>
              <w:br/>
              <w:t>МПС кат. "С"</w:t>
            </w:r>
          </w:p>
        </w:tc>
      </w:tr>
      <w:tr>
        <w:trPr>
          <w:trHeight w:val="9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офьор в отделение "Товарни автомобил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 Варна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рос 3-ти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о образование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ерител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воспособност за управление на </w:t>
              <w:br/>
              <w:t>МПС кат. "С"</w:t>
            </w:r>
          </w:p>
        </w:tc>
      </w:tr>
      <w:tr>
        <w:trPr>
          <w:trHeight w:val="9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офьор в Инженерно-сапьорен взв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 Варна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к 3-ти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о образование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воспособност за управление на </w:t>
              <w:br/>
              <w:t>МПС кат. "С"</w:t>
            </w:r>
          </w:p>
        </w:tc>
      </w:tr>
      <w:tr>
        <w:trPr>
          <w:trHeight w:val="157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дозерист в Инженерно-сапьорен взв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 Варна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к 3-ти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о образование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способност за:</w:t>
              <w:br/>
              <w:t xml:space="preserve">- управление на </w:t>
              <w:br/>
              <w:t>МПС кат. "С";</w:t>
              <w:br/>
              <w:t>- управление на верижна машина или БАТ</w:t>
            </w:r>
          </w:p>
        </w:tc>
      </w:tr>
    </w:tbl>
    <w:p>
      <w:pPr>
        <w:pStyle w:val="Defaul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Defaul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Defaul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Defaul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Default"/>
        <w:numPr>
          <w:ilvl w:val="1"/>
          <w:numId w:val="1"/>
        </w:numPr>
        <w:ind w:left="720" w:hanging="18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ъв военно формирование 54830 – Варна, 1 (една) длъжност: 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4140"/>
        <w:gridCol w:w="540"/>
        <w:gridCol w:w="1133"/>
        <w:gridCol w:w="2033"/>
        <w:gridCol w:w="1620"/>
        <w:gridCol w:w="1747"/>
        <w:gridCol w:w="2880"/>
      </w:tblGrid>
      <w:tr>
        <w:trPr>
          <w:trHeight w:val="28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Наименование на вакантната длъжност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о място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о звание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исквания на длъжността</w:t>
            </w:r>
          </w:p>
        </w:tc>
      </w:tr>
      <w:tr>
        <w:trPr>
          <w:trHeight w:val="210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исквания за минимално образование и квалификация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во на достъп до класифицирана информац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ълнителни изисквания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офьо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 Варна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рос 3-ти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о образование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екре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воспособност за управление на </w:t>
              <w:br/>
              <w:t>МПС кат. "С+E"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1"/>
          <w:numId w:val="1"/>
        </w:numPr>
        <w:ind w:left="720" w:hanging="18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ъв военно формирование 26800 – Варна, 19 (деветнадесет) длъжности: 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4140"/>
        <w:gridCol w:w="540"/>
        <w:gridCol w:w="1133"/>
        <w:gridCol w:w="2033"/>
        <w:gridCol w:w="1747"/>
        <w:gridCol w:w="1747"/>
        <w:gridCol w:w="2753"/>
      </w:tblGrid>
      <w:tr>
        <w:trPr>
          <w:tblHeader w:val="true"/>
          <w:trHeight w:val="28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Наименование на вакантната длъжност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о място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о звание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исквания на длъжността</w:t>
            </w:r>
          </w:p>
        </w:tc>
      </w:tr>
      <w:tr>
        <w:trPr>
          <w:tblHeader w:val="true"/>
          <w:trHeight w:val="210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исквания за минимално образование и квалификац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во на достъп до класифицирана информац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ълнителни изисквания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ен монтажник в първо кабелно-монтажно отделение от комуникационно - информационен център - Командване на В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 Вар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рос 3-ти кла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о образова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ерителн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офьор в първо кабелно-монтажно отделение от опорен комуникационно- информационен възел В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 Вар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рос 3-ти кла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о образова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ерителн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воспособност за управление на </w:t>
              <w:br/>
              <w:t>МПС кат. "С"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спедитор в станция за фелдегеро-пощенска свръзка от опорен комуникационно-информационен възел В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 Вар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рос 3-ти кла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о образова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н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елист в радиопредавателна група ЗКП на ВМС от опорен комуникационно-информационен възел В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 Вар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рос 3-ти кла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о образование</w:t>
              <w:br/>
              <w:t>специалност:</w:t>
              <w:br/>
              <w:t>- корабни машини или механизми;</w:t>
              <w:br/>
              <w:t>- автомобилна мехатроника;</w:t>
              <w:br/>
              <w:t>- експлоатация на автомобилния транспорт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н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твач в Приемен радиовъз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 Вар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рос 3-ти кла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о образование</w:t>
              <w:br/>
              <w:t>специалност:</w:t>
              <w:br/>
              <w:t>- готвач;</w:t>
              <w:br/>
              <w:t>- курс за готвач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ерителн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дионастройчик в Предавателен радиовъзе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 Вар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рос 3-ти кла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о образова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кретно </w:t>
              <w:br/>
              <w:t>NATO secre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твач в Предавателен радиовъз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 Вар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рос 3-ти кла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о образование</w:t>
              <w:br/>
              <w:t>специалност:</w:t>
              <w:br/>
              <w:t>- готвач;</w:t>
              <w:br/>
              <w:t>- курс за готвач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ерителн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офьор на автомобилна радиостанция "Пролив" в подвижен комуникационно-информационен възел – В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 Вар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рос 3-ти кла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о образова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н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воспособност за управление на </w:t>
              <w:br/>
              <w:t xml:space="preserve">МПС кат. "С" 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офьор в автомобилна апаратна в подвижен комуникационно-информационен възел - В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 Вар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рос 3-ти кла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о образова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ерителн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воспособност за управление на </w:t>
              <w:br/>
              <w:t xml:space="preserve">МПС кат. "С" 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офьор в автомобилна експедиция в група радиостанции "малка мощност" от подвижен комуникационно-информационен възел - В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 Вар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рос 3-ти кла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о образова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ерителн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воспособност за управление на </w:t>
              <w:br/>
              <w:t xml:space="preserve">МПС кат. "С" 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офьор в автомобилна експедиция в група "каналообразуване" от подвижен комуникационно-информационен възел - В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 Вар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рос 3-ти кла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о образова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ерителн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воспособност за управление на </w:t>
              <w:br/>
              <w:t xml:space="preserve">МПС кат. "С" 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офьор във ВЧ апаратна от подвижен комуникационно-информационен възел - В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 Вар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рос 3-ти кла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о образова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ерителн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воспособност за управление на </w:t>
              <w:br/>
              <w:t xml:space="preserve">МПС кат. "С" 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механик в автомобилна електростанция от подвижен комуникационно-информационен възел – В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 Вар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рос 3-ти кла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о образование</w:t>
              <w:br/>
              <w:t>специалност:</w:t>
              <w:br/>
              <w:t>- електрически инсталации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ерителн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офьор на автомобилна електростанция от подвижен комуникационно-информационен възел - В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 Вар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рос 3-ти кла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о образова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ерителн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воспособност за управление на </w:t>
              <w:br/>
              <w:t>МПС кат. "С+E"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офьор на апаратна за специална свръзка от подвижен комуникационно-информационен възел – В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 Вар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рос 3-ти кла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о образова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н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воспособност за управление на </w:t>
              <w:br/>
              <w:t xml:space="preserve">МПС кат. "С" 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офьор в домакинско отделение от подвижен комуникационно-информационен възел - В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 Вар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рос 3-ти кла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о образова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ерителн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воспособност за управление на </w:t>
              <w:br/>
              <w:t xml:space="preserve">МПС кат. "С+Е" 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офьор в медицински пун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 Вар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рос 3-ти кла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о образова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ерителн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воспособност за управление на </w:t>
              <w:br/>
              <w:t xml:space="preserve">МПС кат. "С" 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1"/>
          <w:numId w:val="1"/>
        </w:numPr>
        <w:ind w:left="720" w:hanging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ъв военно формирование 26870 – Варна, 1 (една) длъжност: </w:t>
      </w:r>
    </w:p>
    <w:tbl>
      <w:tblPr>
        <w:tblW w:w="14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4140"/>
        <w:gridCol w:w="540"/>
        <w:gridCol w:w="1133"/>
        <w:gridCol w:w="2033"/>
        <w:gridCol w:w="1747"/>
        <w:gridCol w:w="1747"/>
        <w:gridCol w:w="2880"/>
      </w:tblGrid>
      <w:tr>
        <w:trPr>
          <w:trHeight w:val="28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Наименование на вакантната длъжност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о място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о звание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исквания на длъжността</w:t>
            </w:r>
          </w:p>
        </w:tc>
      </w:tr>
      <w:tr>
        <w:trPr>
          <w:trHeight w:val="210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исквания за минимално образование и квалификация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во на достъп до класифицирана информац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ълнителни изисквания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ант-картогра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 Вар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рос 3-ти клас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о образование, специалност:</w:t>
            </w:r>
          </w:p>
          <w:p>
            <w:pPr>
              <w:pStyle w:val="Normal"/>
              <w:rPr/>
            </w:pPr>
            <w:r>
              <w:rPr/>
              <w:t>- геодезия;</w:t>
              <w:br/>
              <w:t>- водно строителство;</w:t>
              <w:br/>
              <w:t>- пътно строителство;</w:t>
              <w:br/>
              <w:t>- строителство и архитектура.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екретн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Default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1"/>
          <w:numId w:val="1"/>
        </w:numPr>
        <w:ind w:left="720" w:hanging="180"/>
        <w:rPr/>
      </w:pPr>
      <w:r>
        <w:rPr>
          <w:b/>
          <w:bCs/>
          <w:sz w:val="28"/>
          <w:szCs w:val="28"/>
        </w:rPr>
        <w:t>Във военно формирование 32300 – Варна, 3 (три</w:t>
      </w:r>
      <w:r>
        <w:rPr/>
        <w:t xml:space="preserve">) длъжности: </w:t>
      </w:r>
    </w:p>
    <w:tbl>
      <w:tblPr>
        <w:tblW w:w="14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4140"/>
        <w:gridCol w:w="540"/>
        <w:gridCol w:w="1133"/>
        <w:gridCol w:w="2033"/>
        <w:gridCol w:w="1747"/>
        <w:gridCol w:w="1747"/>
        <w:gridCol w:w="2880"/>
      </w:tblGrid>
      <w:tr>
        <w:trPr>
          <w:tblHeader w:val="true"/>
          <w:trHeight w:val="28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Наименование на вакантната длъжност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о място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о звание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исквания на длъжността</w:t>
            </w:r>
          </w:p>
        </w:tc>
      </w:tr>
      <w:tr>
        <w:trPr>
          <w:tblHeader w:val="true"/>
          <w:trHeight w:val="210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исквания за минимално образование и квалификация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во на достъп до класифицирана информац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ълнителни изисквания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 по ремонта на въоръжение и техника, той и шофьор в РРТВ - Бурга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-т Атия</w:t>
            </w:r>
          </w:p>
          <w:p>
            <w:pPr>
              <w:pStyle w:val="Normal"/>
              <w:jc w:val="center"/>
              <w:rPr/>
            </w:pPr>
            <w:r>
              <w:rPr/>
              <w:t>обл. Бурга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рос 3-ти клас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о образование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Поверително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воспособност за управление на </w:t>
              <w:br/>
              <w:t>МПС кат. "С"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ор, той и шофьор в РРТВ - Вар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 Вар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рос 3-ти клас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о образование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ерителн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воспособност за управление на </w:t>
              <w:br/>
              <w:t>МПС кат. "С+Е"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ор, той и шофьор в РРТВ – Бурга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. Колокита </w:t>
            </w:r>
          </w:p>
          <w:p>
            <w:pPr>
              <w:pStyle w:val="Normal"/>
              <w:jc w:val="center"/>
              <w:rPr/>
            </w:pPr>
            <w:r>
              <w:rPr/>
              <w:t>обл. Бурга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рос 3-ти клас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о образование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ерителн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воспособност за управление на </w:t>
              <w:br/>
              <w:t>МПС кат. "С+Е"</w:t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1"/>
          <w:numId w:val="1"/>
        </w:numPr>
        <w:ind w:left="720" w:hanging="180"/>
        <w:rPr/>
      </w:pPr>
      <w:r>
        <w:rPr/>
        <w:t xml:space="preserve">Във военно формирование 22580 – Варна, 3 (три) длъжности: </w:t>
      </w:r>
    </w:p>
    <w:tbl>
      <w:tblPr>
        <w:tblW w:w="14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4140"/>
        <w:gridCol w:w="413"/>
        <w:gridCol w:w="1260"/>
        <w:gridCol w:w="2033"/>
        <w:gridCol w:w="1747"/>
        <w:gridCol w:w="1747"/>
        <w:gridCol w:w="2880"/>
      </w:tblGrid>
      <w:tr>
        <w:trPr>
          <w:tblHeader w:val="true"/>
          <w:trHeight w:val="28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Наименование на вакантната длъжност 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о място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о звание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исквания на длъжността</w:t>
            </w:r>
          </w:p>
        </w:tc>
      </w:tr>
      <w:tr>
        <w:trPr>
          <w:tblHeader w:val="true"/>
          <w:trHeight w:val="210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исквания за минимално образование и квалификация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во на достъп до класифицирана информац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ълнителни изисквания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узнавач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Приселци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бл. Вар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рос 3-ти клас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о образование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ерителн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едицинска годност за</w:t>
              <w:br/>
              <w:t xml:space="preserve">изпълнение на парашутни скокове; </w:t>
              <w:br/>
              <w:t>- Медицинска годност за работа под вода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отелеграфист, той и шофьор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Приселци</w:t>
            </w:r>
          </w:p>
          <w:p>
            <w:pPr>
              <w:pStyle w:val="Normal"/>
              <w:jc w:val="center"/>
              <w:rPr/>
            </w:pPr>
            <w:r>
              <w:rPr/>
              <w:t>обл. Вар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рос 3-ти клас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о образование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н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воспособност за управление на </w:t>
              <w:br/>
              <w:t>МПС кат. "С"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офьор-агрегатчик в Транспортно-домакински взво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Приселци</w:t>
            </w:r>
          </w:p>
          <w:p>
            <w:pPr>
              <w:pStyle w:val="Normal"/>
              <w:jc w:val="center"/>
              <w:rPr/>
            </w:pPr>
            <w:r>
              <w:rPr/>
              <w:t>обл. Вар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рос 3-ти клас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о образование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ерителн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воспособност за управление на </w:t>
              <w:br/>
              <w:t>МПС кат. "С"</w:t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1"/>
          <w:numId w:val="1"/>
        </w:numPr>
        <w:ind w:left="720" w:hanging="18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ъв военно формирование 28430 – Варна, 1 (една) длъжност: </w:t>
      </w:r>
    </w:p>
    <w:tbl>
      <w:tblPr>
        <w:tblW w:w="14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4140"/>
        <w:gridCol w:w="413"/>
        <w:gridCol w:w="1260"/>
        <w:gridCol w:w="2033"/>
        <w:gridCol w:w="1747"/>
        <w:gridCol w:w="1747"/>
        <w:gridCol w:w="2880"/>
      </w:tblGrid>
      <w:tr>
        <w:trPr>
          <w:tblHeader w:val="true"/>
          <w:trHeight w:val="28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Наименование на вакантната длъжност 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о място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о звание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исквания на длъжността</w:t>
            </w:r>
          </w:p>
        </w:tc>
      </w:tr>
      <w:tr>
        <w:trPr>
          <w:tblHeader w:val="true"/>
          <w:trHeight w:val="210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исквания за минимално образование и квалификация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во на достъп до класифицирана информац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ълнителни изисквания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офьор-агрегатчик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>
                <w:lang w:val="ru-RU"/>
              </w:rPr>
              <w:t xml:space="preserve">. </w:t>
            </w:r>
            <w:r>
              <w:rPr/>
              <w:t>Каменар</w:t>
            </w:r>
          </w:p>
          <w:p>
            <w:pPr>
              <w:pStyle w:val="Normal"/>
              <w:jc w:val="center"/>
              <w:rPr/>
            </w:pPr>
            <w:r>
              <w:rPr/>
              <w:t>обл. Вар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рос 3-ти клас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о образование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ерителн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воспособност за управление на </w:t>
              <w:br/>
              <w:t>МПС кат. "С" и "D"</w:t>
            </w:r>
          </w:p>
        </w:tc>
      </w:tr>
    </w:tbl>
    <w:p>
      <w:pPr>
        <w:pStyle w:val="Default"/>
        <w:numPr>
          <w:ilvl w:val="1"/>
          <w:numId w:val="1"/>
        </w:numPr>
        <w:ind w:left="720" w:hanging="180"/>
        <w:rPr/>
      </w:pPr>
      <w:r>
        <w:rPr/>
        <w:t xml:space="preserve">Във военно формирование 32020 – Варна, 1 (една) длъжност: </w:t>
      </w:r>
    </w:p>
    <w:tbl>
      <w:tblPr>
        <w:tblW w:w="14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4140"/>
        <w:gridCol w:w="413"/>
        <w:gridCol w:w="1260"/>
        <w:gridCol w:w="2033"/>
        <w:gridCol w:w="1747"/>
        <w:gridCol w:w="1747"/>
        <w:gridCol w:w="2880"/>
      </w:tblGrid>
      <w:tr>
        <w:trPr>
          <w:tblHeader w:val="true"/>
          <w:trHeight w:val="28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Наименование на вакантната длъжност 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о място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о звание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исквания на длъжността</w:t>
            </w:r>
          </w:p>
        </w:tc>
      </w:tr>
      <w:tr>
        <w:trPr>
          <w:tblHeader w:val="true"/>
          <w:trHeight w:val="210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исквания за минимално образование и квалификация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во на достъп до класифицирана информац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ълнителни изисквания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жарникар, той и шофьор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р. Вар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рос 3-ти клас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о образование и курс за пожарникар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ерителн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воспособност за управление на </w:t>
              <w:br/>
              <w:t>МПС кат. "С"</w:t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1"/>
          <w:numId w:val="1"/>
        </w:numPr>
        <w:ind w:left="720" w:hanging="180"/>
        <w:rPr/>
      </w:pPr>
      <w:r>
        <w:rPr/>
        <w:t xml:space="preserve">Във военно формирование 54940 – Варна, 2 (две) длъжности: </w:t>
      </w:r>
    </w:p>
    <w:tbl>
      <w:tblPr>
        <w:tblW w:w="14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4140"/>
        <w:gridCol w:w="413"/>
        <w:gridCol w:w="1260"/>
        <w:gridCol w:w="2033"/>
        <w:gridCol w:w="1747"/>
        <w:gridCol w:w="1747"/>
        <w:gridCol w:w="2880"/>
      </w:tblGrid>
      <w:tr>
        <w:trPr>
          <w:tblHeader w:val="true"/>
          <w:trHeight w:val="28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Наименование на вакантната длъжност 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о място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о звание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исквания на длъжността</w:t>
            </w:r>
          </w:p>
        </w:tc>
      </w:tr>
      <w:tr>
        <w:trPr>
          <w:tblHeader w:val="true"/>
          <w:trHeight w:val="210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исквания за минимално образование и квалификация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во на достъп до класифицирана информац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ълнителни изисквания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Охранител 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р. Вар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рос 3-ти клас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но образов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ерителн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/>
              <w:t>Охранител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-т Ати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бл. Бурга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рос 3-ти клас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но образов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ерителн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ind w:right="-36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right="-36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right="-36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right="-360" w:firstLine="540"/>
        <w:rPr/>
      </w:pPr>
      <w:r>
        <w:rPr>
          <w:b/>
          <w:bCs/>
          <w:sz w:val="28"/>
          <w:szCs w:val="28"/>
        </w:rPr>
        <w:t xml:space="preserve">1.10. Във военно формирование 54950 – Бургас, </w:t>
      </w:r>
      <w:r>
        <w:rPr>
          <w:b/>
          <w:bCs/>
          <w:sz w:val="28"/>
          <w:szCs w:val="28"/>
          <w:lang w:val="ru-RU"/>
        </w:rPr>
        <w:t>41</w:t>
      </w:r>
      <w:r>
        <w:rPr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  <w:lang w:val="ru-RU"/>
        </w:rPr>
        <w:t>`</w:t>
      </w:r>
      <w:r>
        <w:rPr>
          <w:b/>
          <w:bCs/>
          <w:sz w:val="28"/>
          <w:szCs w:val="28"/>
        </w:rPr>
        <w:t xml:space="preserve">четиридесет и една) длъжности: </w:t>
      </w:r>
    </w:p>
    <w:p>
      <w:pPr>
        <w:pStyle w:val="Default"/>
        <w:ind w:firstLine="540"/>
        <w:rPr/>
      </w:pPr>
      <w:r>
        <w:rPr>
          <w:b/>
          <w:bCs/>
          <w:color w:val="000000"/>
          <w:sz w:val="28"/>
          <w:szCs w:val="28"/>
        </w:rPr>
        <w:t xml:space="preserve">1.10.1. </w:t>
      </w:r>
      <w:r>
        <w:rPr>
          <w:b/>
          <w:bCs/>
          <w:sz w:val="28"/>
          <w:szCs w:val="28"/>
        </w:rPr>
        <w:t>За военно формирование 38920 – Варна, 12 (дванадесет</w:t>
      </w:r>
      <w:r>
        <w:rPr/>
        <w:t>) длъжности:</w:t>
      </w:r>
    </w:p>
    <w:tbl>
      <w:tblPr>
        <w:tblW w:w="14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4140"/>
        <w:gridCol w:w="413"/>
        <w:gridCol w:w="1260"/>
        <w:gridCol w:w="2033"/>
        <w:gridCol w:w="1747"/>
        <w:gridCol w:w="1747"/>
        <w:gridCol w:w="2880"/>
      </w:tblGrid>
      <w:tr>
        <w:trPr>
          <w:tblHeader w:val="true"/>
          <w:trHeight w:val="28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Наименование на вакантната длъжност 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о място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о звание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исквания на длъжността</w:t>
            </w:r>
          </w:p>
        </w:tc>
      </w:tr>
      <w:tr>
        <w:trPr>
          <w:tblHeader w:val="true"/>
          <w:trHeight w:val="210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исквания за минимално образование и квалификация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во на достъп до класифицирана информац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ълнителни изисквания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илерист в ракетно-артилерийска бойна част на фрегата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р. Вар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рос 3-ти клас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о обра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ерителн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 покрива медицинските стандарти за </w:t>
              <w:br/>
              <w:t>годност за плавателна служба</w:t>
              <w:br/>
              <w:t>на надводни кораби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илерийски електротехник в ракетно-артилерийска бойна част на фрегата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 Вар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рос 3-ти клас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о обра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ерителн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 покрива медицинските стандарти за </w:t>
              <w:br/>
              <w:t>годност за плавателна служба</w:t>
              <w:br/>
              <w:t>на надводни кораби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н електротехник в противоподводна бойна част на фрегата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 Вар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рос 3-ти клас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о образование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ерителн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 покрива медицинските стандарти за </w:t>
              <w:br/>
              <w:t>годност за плавателна служба</w:t>
              <w:br/>
              <w:t>на надводни кораби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ьор в противоподводна бойна част на фрегата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 Вар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рос 3-ти клас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о образование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ерителн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 покрива медицинските стандарти за </w:t>
              <w:br/>
              <w:t>годност за плавателна служба</w:t>
              <w:br/>
              <w:t>на надводни кораби</w:t>
            </w:r>
          </w:p>
        </w:tc>
      </w:tr>
      <w:tr>
        <w:trPr>
          <w:trHeight w:val="2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ист-газотурбинист в електромеханична бойна част на фрегата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 Вар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рос 3-ти клас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о образование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ерителн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 покрива медицинските стандарти за </w:t>
              <w:br/>
              <w:t>годност за плавателна служба</w:t>
              <w:br/>
              <w:t>на надводни кораби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юмен машинист в електромеханична бойна част на фрегата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 Вар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рос 3-ти клас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о образование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ерителн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 покрива медицинските стандарти за </w:t>
              <w:br/>
              <w:t>годност за плавателна служба</w:t>
              <w:br/>
              <w:t>на надводни кораби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рист в електромеханична бойна част на корвета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 Вар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рос 3-ти клас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о образование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ерителн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 покрива медицинските стандарти за </w:t>
              <w:br/>
              <w:t>годност за плавателна служба</w:t>
              <w:br/>
              <w:t>на надводни кораби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дроакустик-електротехник в радиотехническа служба на корвета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 Вар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рос 3-ти клас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о образование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ерителн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 покрива медицинските стандарти за </w:t>
              <w:br/>
              <w:t>годност за плавателна служба</w:t>
              <w:br/>
              <w:t>на надводни кораби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гналчик в свързочна бойна част на корвета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 Вар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рос 3-ти клас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о образование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ерителн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 покрива медицинските стандарти за </w:t>
              <w:br/>
              <w:t>годност за плавателна служба</w:t>
              <w:br/>
              <w:t>на надводни кораби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ометрист-наблюдател в радиотехническа служба на корвета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 Вар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рос 3-ти клас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о образование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ерителн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 покрива медицинските стандарти за </w:t>
              <w:br/>
              <w:t>годност за плавателна служба</w:t>
              <w:br/>
              <w:t>на надводни кораби</w:t>
            </w:r>
          </w:p>
        </w:tc>
      </w:tr>
    </w:tbl>
    <w:p>
      <w:pPr>
        <w:pStyle w:val="Default"/>
        <w:ind w:left="708" w:hanging="168"/>
        <w:rPr/>
      </w:pPr>
      <w:r>
        <w:rPr>
          <w:b/>
          <w:bCs/>
          <w:color w:val="000000"/>
          <w:sz w:val="28"/>
          <w:szCs w:val="28"/>
        </w:rPr>
        <w:t xml:space="preserve">1.10.2. </w:t>
      </w:r>
      <w:r>
        <w:rPr>
          <w:b/>
          <w:bCs/>
          <w:sz w:val="28"/>
          <w:szCs w:val="28"/>
        </w:rPr>
        <w:t>За военно формирование 2</w:t>
      </w:r>
      <w:r>
        <w:rPr>
          <w:b/>
          <w:bCs/>
          <w:sz w:val="28"/>
          <w:szCs w:val="28"/>
          <w:lang w:val="ru-RU"/>
        </w:rPr>
        <w:t>8580</w:t>
      </w:r>
      <w:r>
        <w:rPr>
          <w:b/>
          <w:bCs/>
          <w:sz w:val="28"/>
          <w:szCs w:val="28"/>
        </w:rPr>
        <w:t xml:space="preserve"> – Варна, 3 (три</w:t>
      </w:r>
      <w:r>
        <w:rPr/>
        <w:t>) длъжности:</w:t>
      </w:r>
    </w:p>
    <w:tbl>
      <w:tblPr>
        <w:tblW w:w="14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4140"/>
        <w:gridCol w:w="413"/>
        <w:gridCol w:w="1260"/>
        <w:gridCol w:w="2033"/>
        <w:gridCol w:w="1747"/>
        <w:gridCol w:w="1747"/>
        <w:gridCol w:w="2880"/>
      </w:tblGrid>
      <w:tr>
        <w:trPr>
          <w:tblHeader w:val="true"/>
          <w:trHeight w:val="28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Наименование на вакантната длъжност 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о място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о звание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исквания на длъжността</w:t>
            </w:r>
          </w:p>
        </w:tc>
      </w:tr>
      <w:tr>
        <w:trPr>
          <w:tblHeader w:val="true"/>
          <w:trHeight w:val="196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исквания за минимално образование и квалификация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во на достъп до класифицирана информац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ълнителни изисквания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ен инструктор, той и иструктор по ЯХБЗ и Е на учебно-спомагателен кораб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 Вар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рос 3-ти клас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о образование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ерителн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 покрива медицинските стандарти за </w:t>
              <w:br/>
              <w:t>годност за плавателна служба</w:t>
              <w:br/>
              <w:t>на надводни кораби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жарникар в електромеханична бойна част на спасителен кораб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 Вар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рос 3-ти клас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о образование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ерителн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 покрива медицинските стандарти за </w:t>
              <w:br/>
              <w:t>годност за плавателна служба</w:t>
              <w:br/>
              <w:t>на надводни кораби</w:t>
            </w:r>
          </w:p>
        </w:tc>
      </w:tr>
    </w:tbl>
    <w:p>
      <w:pPr>
        <w:pStyle w:val="Default"/>
        <w:ind w:left="70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left="708" w:hanging="168"/>
        <w:rPr/>
      </w:pPr>
      <w:r>
        <w:rPr>
          <w:b/>
          <w:bCs/>
          <w:color w:val="000000"/>
          <w:sz w:val="28"/>
          <w:szCs w:val="28"/>
        </w:rPr>
        <w:t xml:space="preserve">1.10.3. </w:t>
      </w:r>
      <w:r>
        <w:rPr/>
        <w:t>За военно формирование 22480 – Бургас, 2 (две) длъжности:</w:t>
      </w:r>
    </w:p>
    <w:tbl>
      <w:tblPr>
        <w:tblW w:w="14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4140"/>
        <w:gridCol w:w="413"/>
        <w:gridCol w:w="1260"/>
        <w:gridCol w:w="2033"/>
        <w:gridCol w:w="1567"/>
        <w:gridCol w:w="1620"/>
        <w:gridCol w:w="3240"/>
      </w:tblGrid>
      <w:tr>
        <w:trPr>
          <w:tblHeader w:val="true"/>
          <w:trHeight w:val="28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Наименование на вакантната длъжност 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о място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о звание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исквания на длъжността</w:t>
            </w:r>
          </w:p>
        </w:tc>
      </w:tr>
      <w:tr>
        <w:trPr>
          <w:tblHeader w:val="true"/>
          <w:trHeight w:val="196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исквания за минимално образование и квалификац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во на достъп до класифицирана информац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ълнителни изисквания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отелеграфист в свързочна бойна част на ракетен катер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-т Атия</w:t>
            </w:r>
          </w:p>
          <w:p>
            <w:pPr>
              <w:pStyle w:val="Normal"/>
              <w:jc w:val="center"/>
              <w:rPr/>
            </w:pPr>
            <w:r>
              <w:rPr/>
              <w:t>обл. Бурга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рос 3-ти клас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о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но</w:t>
              <w:br/>
              <w:t>NATO secret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 покрива медицинските стандарти за </w:t>
              <w:br/>
              <w:t>годност за плавателна служба</w:t>
              <w:br/>
              <w:t>на надводни кораби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бомашинист в електромеханична бойна част на ракетен катер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-т Ати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бл. Бурга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рос 3-ти клас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о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ерително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 покрива медицинските стандарти за </w:t>
              <w:br/>
              <w:t>годност за плавателна служба</w:t>
              <w:br/>
              <w:t>на надводни кораби</w:t>
            </w:r>
          </w:p>
        </w:tc>
      </w:tr>
    </w:tbl>
    <w:p>
      <w:pPr>
        <w:pStyle w:val="Default"/>
        <w:ind w:left="70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left="708" w:hanging="168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  <w:lang w:val="en-US"/>
        </w:rPr>
        <w:t>10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en-US"/>
        </w:rPr>
        <w:t>4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За военно формирование 18360 – Бургас, 4 (четири) длъжности</w:t>
      </w:r>
      <w:r>
        <w:rPr/>
        <w:t>:</w:t>
      </w:r>
    </w:p>
    <w:tbl>
      <w:tblPr>
        <w:tblW w:w="14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4140"/>
        <w:gridCol w:w="413"/>
        <w:gridCol w:w="1260"/>
        <w:gridCol w:w="2033"/>
        <w:gridCol w:w="1567"/>
        <w:gridCol w:w="1620"/>
        <w:gridCol w:w="3240"/>
      </w:tblGrid>
      <w:tr>
        <w:trPr>
          <w:tblHeader w:val="true"/>
          <w:trHeight w:val="28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Наименование на вакантната длъжност 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о място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о звание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исквания на длъжността</w:t>
            </w:r>
          </w:p>
        </w:tc>
      </w:tr>
      <w:tr>
        <w:trPr>
          <w:tblHeader w:val="true"/>
          <w:trHeight w:val="196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исквания за минимално образование и квалификац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во на достъп до класифицирана информац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ълнителни изисквания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илерийски електротехник в минно-артилерийска бойна част на базов миночистач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-т Атия</w:t>
            </w:r>
          </w:p>
          <w:p>
            <w:pPr>
              <w:pStyle w:val="Normal"/>
              <w:jc w:val="center"/>
              <w:rPr/>
            </w:pPr>
            <w:r>
              <w:rPr/>
              <w:t>обл. Бурга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рос 3-ти клас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о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ерително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 покрива медицинските стандарти за </w:t>
              <w:br/>
              <w:t>годност за плавателна служба</w:t>
              <w:br/>
              <w:t>на надводни кораби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рист в електромеханична бойна част на базов миночистач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-т Ат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л. Бурга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рос 3-ти клас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о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ерително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 покрива медицинските стандарти за </w:t>
              <w:br/>
              <w:t>годност за плавателна служба</w:t>
              <w:br/>
              <w:t>на надводни кораби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-оператор в сектор "Оперативен" на минен ловец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гр.Вар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рос 3-ти клас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о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ерително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 покрива медицинските стандарти за </w:t>
              <w:br/>
              <w:t>годност за плавателна служба</w:t>
              <w:br/>
              <w:t>на надводни кораби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-оператор в сектор "Технически" на минен ловец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гр.Вар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рос 3-ти клас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о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ерително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 покрива медицинските стандарти за </w:t>
              <w:br/>
              <w:t>годност за плавателна служба</w:t>
              <w:br/>
              <w:t>на надводни кораби</w:t>
            </w:r>
          </w:p>
        </w:tc>
      </w:tr>
    </w:tbl>
    <w:p>
      <w:pPr>
        <w:pStyle w:val="Default"/>
        <w:ind w:left="708" w:hanging="168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Default"/>
        <w:ind w:left="708" w:hanging="168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Default"/>
        <w:ind w:left="708" w:hanging="168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  <w:lang w:val="ru-RU"/>
        </w:rPr>
        <w:t>10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ru-RU"/>
        </w:rPr>
        <w:t>5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За военно формирование </w:t>
      </w:r>
      <w:r>
        <w:rPr>
          <w:b/>
          <w:bCs/>
          <w:sz w:val="28"/>
          <w:szCs w:val="28"/>
          <w:lang w:val="ru-RU"/>
        </w:rPr>
        <w:t>54960</w:t>
      </w:r>
      <w:r>
        <w:rPr>
          <w:b/>
          <w:bCs/>
          <w:sz w:val="28"/>
          <w:szCs w:val="28"/>
        </w:rPr>
        <w:t xml:space="preserve"> – Бургас, </w:t>
      </w:r>
      <w:r>
        <w:rPr>
          <w:b/>
          <w:bCs/>
          <w:sz w:val="28"/>
          <w:szCs w:val="28"/>
          <w:lang w:val="ru-RU"/>
        </w:rPr>
        <w:t>9</w:t>
      </w:r>
      <w:r>
        <w:rPr/>
        <w:t xml:space="preserve"> (девет) длъжности:</w:t>
      </w:r>
    </w:p>
    <w:tbl>
      <w:tblPr>
        <w:tblW w:w="14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4140"/>
        <w:gridCol w:w="413"/>
        <w:gridCol w:w="1260"/>
        <w:gridCol w:w="2033"/>
        <w:gridCol w:w="1567"/>
        <w:gridCol w:w="1620"/>
        <w:gridCol w:w="3240"/>
      </w:tblGrid>
      <w:tr>
        <w:trPr>
          <w:tblHeader w:val="true"/>
          <w:trHeight w:val="28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Наименование на вакантната длъжност 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о място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о звание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исквания на длъжността</w:t>
            </w:r>
          </w:p>
        </w:tc>
      </w:tr>
      <w:tr>
        <w:trPr>
          <w:tblHeader w:val="true"/>
          <w:trHeight w:val="196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исквания за минимално образование и квалификац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во на достъп до класифицирана информац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ълнителни изисквания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техник-дизелист в регионален оперативен център - Варна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.Вар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рос 3-ти клас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о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но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отелеграфист в радиоприемна група на комуникационно-информационен възел - Варна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.Вар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рос 3-ти клас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о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но</w:t>
              <w:br/>
              <w:t>NATO secret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отелеграфист на автомобилна радиостанция от комуникационно-информационен възел - Варна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.Вар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рос 3-ти клас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о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ерително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ор в комуникационно-информационен възел - Варна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.Вар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рос 3-ти клас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о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но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спедитор, той и шофьор в комуникационно-информационен възел - Варна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.Вар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рос 3-ти клас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о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ерително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воспособност за управление на </w:t>
              <w:br/>
              <w:t>МПС кат. "В"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журен радиотелеграфист в радиоприемна група на комуникационно-информационен възел - Бургас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-т Атия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обл. Бурга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рос 3-ти клас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о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но</w:t>
              <w:br/>
              <w:t>NATO secret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журен радиотелеграфист в радиопредавателна група на комуникационно-информационен възел - Бургас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-т Атия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обл. Бурга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рос 3-ти клас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о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но</w:t>
              <w:br/>
              <w:t>NATO secret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Default"/>
        <w:ind w:left="708" w:hanging="16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left="708" w:hanging="16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left="708" w:hanging="168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  <w:lang w:val="ru-RU"/>
        </w:rPr>
        <w:t>10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ru-RU"/>
        </w:rPr>
        <w:t>6</w:t>
      </w:r>
      <w:r>
        <w:rPr>
          <w:b/>
          <w:bCs/>
          <w:color w:val="000000"/>
          <w:sz w:val="28"/>
          <w:szCs w:val="28"/>
        </w:rPr>
        <w:t xml:space="preserve">. </w:t>
      </w:r>
      <w:r>
        <w:rPr/>
        <w:t>За военно формирование 38010 – Варна, 4 (четири) длъжности:</w:t>
      </w:r>
    </w:p>
    <w:tbl>
      <w:tblPr>
        <w:tblW w:w="14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4140"/>
        <w:gridCol w:w="413"/>
        <w:gridCol w:w="1260"/>
        <w:gridCol w:w="2033"/>
        <w:gridCol w:w="1747"/>
        <w:gridCol w:w="1620"/>
        <w:gridCol w:w="3060"/>
      </w:tblGrid>
      <w:tr>
        <w:trPr>
          <w:tblHeader w:val="true"/>
          <w:trHeight w:val="28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Наименование на вакантната длъжност 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о място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о звание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исквания на длъжността</w:t>
            </w:r>
          </w:p>
        </w:tc>
      </w:tr>
      <w:tr>
        <w:trPr>
          <w:tblHeader w:val="true"/>
          <w:trHeight w:val="196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исквания за минимално образование и квалификац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во на достъп до класифицирана информац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ълнителни изисквания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механик, той и шофьор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. Приселци</w:t>
            </w:r>
          </w:p>
          <w:p>
            <w:pPr>
              <w:pStyle w:val="Normal"/>
              <w:jc w:val="center"/>
              <w:rPr/>
            </w:pPr>
            <w:r>
              <w:rPr/>
              <w:t>обл. Вар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рос 3-ти клас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о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ерително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воспособност за управление на </w:t>
              <w:br/>
              <w:t xml:space="preserve">МПС кат. "С+Е" 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к, той и шофьор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Приселци</w:t>
            </w:r>
          </w:p>
          <w:p>
            <w:pPr>
              <w:pStyle w:val="Normal"/>
              <w:jc w:val="center"/>
              <w:rPr/>
            </w:pPr>
            <w:r>
              <w:rPr/>
              <w:t>обл. Вар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рос 3-ти клас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о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ерително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воспособност за управление на </w:t>
              <w:br/>
              <w:t xml:space="preserve">МПС кат. "С+Е" 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офьор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Приселци</w:t>
            </w:r>
          </w:p>
          <w:p>
            <w:pPr>
              <w:pStyle w:val="Normal"/>
              <w:jc w:val="center"/>
              <w:rPr/>
            </w:pPr>
            <w:r>
              <w:rPr/>
              <w:t>обл. Вар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рос 3-ти клас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о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ерително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воспособност за управление на </w:t>
              <w:br/>
              <w:t xml:space="preserve">МПС кат. "С+Е" 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твач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Приселци</w:t>
            </w:r>
          </w:p>
          <w:p>
            <w:pPr>
              <w:pStyle w:val="Normal"/>
              <w:jc w:val="center"/>
              <w:rPr/>
            </w:pPr>
            <w:r>
              <w:rPr/>
              <w:t>обл. Вар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рос 3-ти клас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о образование</w:t>
              <w:br/>
              <w:t>специалност</w:t>
            </w:r>
          </w:p>
          <w:p>
            <w:pPr>
              <w:pStyle w:val="Normal"/>
              <w:jc w:val="center"/>
              <w:rPr/>
            </w:pPr>
            <w:r>
              <w:rPr/>
              <w:t>- готвач;</w:t>
              <w:br/>
              <w:t>- курс за готвач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ерително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08" w:hanging="168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  <w:lang w:val="ru-RU"/>
        </w:rPr>
        <w:t>10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ru-RU"/>
        </w:rPr>
        <w:t>7</w:t>
      </w:r>
      <w:r>
        <w:rPr>
          <w:b/>
          <w:bCs/>
          <w:color w:val="000000"/>
          <w:sz w:val="28"/>
          <w:szCs w:val="28"/>
        </w:rPr>
        <w:t xml:space="preserve">. </w:t>
      </w:r>
      <w:r>
        <w:rPr/>
        <w:t>За военно формирование 32140 – Варна, 1 (една) длъжност:</w:t>
      </w:r>
    </w:p>
    <w:tbl>
      <w:tblPr>
        <w:tblW w:w="14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4140"/>
        <w:gridCol w:w="413"/>
        <w:gridCol w:w="1260"/>
        <w:gridCol w:w="2033"/>
        <w:gridCol w:w="1747"/>
        <w:gridCol w:w="1620"/>
        <w:gridCol w:w="3060"/>
      </w:tblGrid>
      <w:tr>
        <w:trPr>
          <w:tblHeader w:val="true"/>
          <w:trHeight w:val="28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Наименование на вакантната длъжност 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о място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о звание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исквания на длъжността</w:t>
            </w:r>
          </w:p>
        </w:tc>
      </w:tr>
      <w:tr>
        <w:trPr>
          <w:tblHeader w:val="true"/>
          <w:trHeight w:val="196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исквания за минимално образование и квалификац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во на достъп до класифицирана информац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ълнителни изисквания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ител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Вар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рос 3-ти клас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о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ерително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08" w:hanging="168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  <w:lang w:val="ru-RU"/>
        </w:rPr>
        <w:t>10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ru-RU"/>
        </w:rPr>
        <w:t>8</w:t>
      </w:r>
      <w:r>
        <w:rPr>
          <w:b/>
          <w:bCs/>
          <w:color w:val="000000"/>
          <w:sz w:val="28"/>
          <w:szCs w:val="28"/>
        </w:rPr>
        <w:t xml:space="preserve">. </w:t>
      </w:r>
      <w:r>
        <w:rPr/>
        <w:t>За военно формирование 54970 – Варна, 1 (една) длъжност:</w:t>
      </w:r>
    </w:p>
    <w:tbl>
      <w:tblPr>
        <w:tblW w:w="14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4140"/>
        <w:gridCol w:w="413"/>
        <w:gridCol w:w="1260"/>
        <w:gridCol w:w="2033"/>
        <w:gridCol w:w="1747"/>
        <w:gridCol w:w="1620"/>
        <w:gridCol w:w="3060"/>
      </w:tblGrid>
      <w:tr>
        <w:trPr>
          <w:tblHeader w:val="true"/>
          <w:trHeight w:val="28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Наименование на вакантната длъжност 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о място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о звание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исквания на длъжността</w:t>
            </w:r>
          </w:p>
        </w:tc>
      </w:tr>
      <w:tr>
        <w:trPr>
          <w:tblHeader w:val="true"/>
          <w:trHeight w:val="196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исквания за минимално образование и квалификац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во на достъп до класифицирана информац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ълнителни изисквания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техник в електромеханична бойна част на танкер-бункировчик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Вар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рос 3-ти клас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о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ерително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 покрива медицинските стандарти за </w:t>
              <w:br/>
              <w:t>годност за плавателна служба</w:t>
              <w:br/>
              <w:t>на надводни кораби</w:t>
            </w:r>
          </w:p>
        </w:tc>
      </w:tr>
    </w:tbl>
    <w:p>
      <w:pPr>
        <w:pStyle w:val="Default"/>
        <w:ind w:left="708" w:hanging="16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left="708" w:hanging="168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  <w:lang w:val="ru-RU"/>
        </w:rPr>
        <w:t>10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ru-RU"/>
        </w:rPr>
        <w:t>9</w:t>
      </w:r>
      <w:r>
        <w:rPr>
          <w:b/>
          <w:bCs/>
          <w:color w:val="000000"/>
          <w:sz w:val="28"/>
          <w:szCs w:val="28"/>
        </w:rPr>
        <w:t xml:space="preserve">. </w:t>
      </w:r>
      <w:r>
        <w:rPr/>
        <w:t>За военно формирование 54840 – Варна, 1 (една) длъжност:</w:t>
      </w:r>
    </w:p>
    <w:tbl>
      <w:tblPr>
        <w:tblW w:w="14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4140"/>
        <w:gridCol w:w="413"/>
        <w:gridCol w:w="1260"/>
        <w:gridCol w:w="2033"/>
        <w:gridCol w:w="1747"/>
        <w:gridCol w:w="1620"/>
        <w:gridCol w:w="3060"/>
      </w:tblGrid>
      <w:tr>
        <w:trPr>
          <w:tblHeader w:val="true"/>
          <w:trHeight w:val="28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Наименование на вакантната длъжност 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о място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о звание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исквания на длъжността</w:t>
            </w:r>
          </w:p>
        </w:tc>
      </w:tr>
      <w:tr>
        <w:trPr>
          <w:tblHeader w:val="true"/>
          <w:trHeight w:val="196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исквания за минимално образование и квалификац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во на достъп до класифицирана информац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ълнителни изисквания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пусник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Вар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рос 3-ти клас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о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но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способност по:</w:t>
              <w:br/>
              <w:t>- газокислородно рязане;</w:t>
              <w:br/>
              <w:t>- заварчик ъглови шевове (ръчно електродъгово заваряване).</w:t>
            </w:r>
          </w:p>
        </w:tc>
      </w:tr>
    </w:tbl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08" w:hanging="168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  <w:lang w:val="ru-RU"/>
        </w:rPr>
        <w:t>10</w:t>
      </w:r>
      <w:r>
        <w:rPr>
          <w:b/>
          <w:bCs/>
          <w:color w:val="000000"/>
          <w:sz w:val="28"/>
          <w:szCs w:val="28"/>
        </w:rPr>
        <w:t xml:space="preserve">.10. </w:t>
      </w:r>
      <w:r>
        <w:rPr/>
        <w:t>За военно формирование 44320 – Сенокос, 1 (една) длъжност:</w:t>
      </w:r>
    </w:p>
    <w:tbl>
      <w:tblPr>
        <w:tblW w:w="14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4140"/>
        <w:gridCol w:w="413"/>
        <w:gridCol w:w="1260"/>
        <w:gridCol w:w="2033"/>
        <w:gridCol w:w="1747"/>
        <w:gridCol w:w="1620"/>
        <w:gridCol w:w="3060"/>
      </w:tblGrid>
      <w:tr>
        <w:trPr>
          <w:tblHeader w:val="true"/>
          <w:trHeight w:val="28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Наименование на вакантната длъжност 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о място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о звание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исквания на длъжността</w:t>
            </w:r>
          </w:p>
        </w:tc>
      </w:tr>
      <w:tr>
        <w:trPr>
          <w:tblHeader w:val="true"/>
          <w:trHeight w:val="196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исквания за минимално образование и квалификац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во на достъп до класифицирана информац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ълнителни изисквания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ьонист-охранител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Сенокос</w:t>
            </w:r>
          </w:p>
          <w:p>
            <w:pPr>
              <w:pStyle w:val="Normal"/>
              <w:jc w:val="center"/>
              <w:rPr/>
            </w:pPr>
            <w:r>
              <w:rPr/>
              <w:t>обл. Добрич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рос 3-ти клас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о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ерително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воспособност за управление на </w:t>
              <w:br/>
              <w:t xml:space="preserve">МПС кат. "С" </w:t>
            </w:r>
          </w:p>
        </w:tc>
      </w:tr>
    </w:tbl>
    <w:p>
      <w:pPr>
        <w:pStyle w:val="Default"/>
        <w:ind w:left="708" w:hanging="16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left="708" w:hanging="168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  <w:lang w:val="ru-RU"/>
        </w:rPr>
        <w:t>10</w:t>
      </w:r>
      <w:r>
        <w:rPr>
          <w:b/>
          <w:bCs/>
          <w:color w:val="000000"/>
          <w:sz w:val="28"/>
          <w:szCs w:val="28"/>
        </w:rPr>
        <w:t xml:space="preserve">.11. </w:t>
      </w:r>
      <w:r>
        <w:rPr>
          <w:b/>
          <w:bCs/>
          <w:sz w:val="28"/>
          <w:szCs w:val="28"/>
        </w:rPr>
        <w:t>За военно формирование 32890 - Бургас</w:t>
      </w:r>
      <w:r>
        <w:rPr/>
        <w:t>, 1 (една) длъжност:</w:t>
      </w:r>
    </w:p>
    <w:tbl>
      <w:tblPr>
        <w:tblW w:w="14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4140"/>
        <w:gridCol w:w="413"/>
        <w:gridCol w:w="1260"/>
        <w:gridCol w:w="2033"/>
        <w:gridCol w:w="1747"/>
        <w:gridCol w:w="1620"/>
        <w:gridCol w:w="3060"/>
      </w:tblGrid>
      <w:tr>
        <w:trPr>
          <w:tblHeader w:val="true"/>
          <w:trHeight w:val="28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Наименование на вакантната длъжност 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о място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о звание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исквания на длъжността</w:t>
            </w:r>
          </w:p>
        </w:tc>
      </w:tr>
      <w:tr>
        <w:trPr>
          <w:tblHeader w:val="true"/>
          <w:trHeight w:val="196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исквания за минимално образование и квалификац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во на достъп до класифицирана информац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ълнителни изисквания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офьор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-т Атия</w:t>
            </w:r>
          </w:p>
          <w:p>
            <w:pPr>
              <w:pStyle w:val="Normal"/>
              <w:jc w:val="center"/>
              <w:rPr/>
            </w:pPr>
            <w:r>
              <w:rPr/>
              <w:t>обл. Бурга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рос 3-ти клас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о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ерително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воспособност за управление на </w:t>
              <w:br/>
              <w:t xml:space="preserve">МПС кат. "С+Е" </w:t>
            </w:r>
          </w:p>
        </w:tc>
      </w:tr>
    </w:tbl>
    <w:p>
      <w:pPr>
        <w:pStyle w:val="Default"/>
        <w:ind w:left="708" w:hanging="16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left="708" w:hanging="16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left="708" w:hanging="16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left="708" w:hanging="16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left="708" w:hanging="16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left="708" w:hanging="16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left="708" w:hanging="16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left="708" w:hanging="16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left="708" w:hanging="168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  <w:lang w:val="ru-RU"/>
        </w:rPr>
        <w:t>10</w:t>
      </w:r>
      <w:r>
        <w:rPr>
          <w:b/>
          <w:bCs/>
          <w:color w:val="000000"/>
          <w:sz w:val="28"/>
          <w:szCs w:val="28"/>
        </w:rPr>
        <w:t xml:space="preserve">.12. </w:t>
      </w:r>
      <w:r>
        <w:rPr>
          <w:b/>
          <w:bCs/>
          <w:sz w:val="28"/>
          <w:szCs w:val="28"/>
        </w:rPr>
        <w:t>За военно формирование 26420 – Бургас, 2 (две) длъжности</w:t>
      </w:r>
      <w:r>
        <w:rPr/>
        <w:t>:</w:t>
      </w:r>
    </w:p>
    <w:tbl>
      <w:tblPr>
        <w:tblW w:w="14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4140"/>
        <w:gridCol w:w="413"/>
        <w:gridCol w:w="1260"/>
        <w:gridCol w:w="2033"/>
        <w:gridCol w:w="1747"/>
        <w:gridCol w:w="1620"/>
        <w:gridCol w:w="3060"/>
      </w:tblGrid>
      <w:tr>
        <w:trPr>
          <w:tblHeader w:val="true"/>
          <w:trHeight w:val="28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Наименование на вакантната длъжност 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о място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о звание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исквания на длъжността</w:t>
            </w:r>
          </w:p>
        </w:tc>
      </w:tr>
      <w:tr>
        <w:trPr>
          <w:tblHeader w:val="true"/>
          <w:trHeight w:val="196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исквания за минимално образование и квалификац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во на достъп до класифицирана информац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ълнителни изисквания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жарникар, той и шофьор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Росен</w:t>
            </w:r>
          </w:p>
          <w:p>
            <w:pPr>
              <w:pStyle w:val="Normal"/>
              <w:jc w:val="center"/>
              <w:rPr/>
            </w:pPr>
            <w:r>
              <w:rPr/>
              <w:t>обл. Бурга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рос 3-ти клас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о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ерително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воспособност за управление на </w:t>
              <w:br/>
              <w:t xml:space="preserve">МПС кат. "С" 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ьор в складове за минно-трално въоръжение и подводни бомби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Росен</w:t>
            </w:r>
          </w:p>
          <w:p>
            <w:pPr>
              <w:pStyle w:val="Normal"/>
              <w:jc w:val="center"/>
              <w:rPr/>
            </w:pPr>
            <w:r>
              <w:rPr/>
              <w:t>обл. Бурга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рос 3-ти клас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о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ерително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. ВВМУ ”Н.Й. ВАПЦАРОВ”</w:t>
      </w:r>
    </w:p>
    <w:p>
      <w:pPr>
        <w:pStyle w:val="Default"/>
        <w:ind w:left="708" w:hanging="16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left="708" w:hanging="168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  <w:lang w:val="ru-RU"/>
        </w:rPr>
        <w:t>1</w:t>
      </w:r>
      <w:r>
        <w:rPr>
          <w:b/>
          <w:bCs/>
          <w:color w:val="000000"/>
          <w:sz w:val="28"/>
          <w:szCs w:val="28"/>
        </w:rPr>
        <w:t>. За ВВМУ „Н. Й. Вапцаров”, 3 (три) длъжности</w:t>
      </w:r>
      <w:r>
        <w:rPr/>
        <w:t>:</w:t>
      </w:r>
    </w:p>
    <w:tbl>
      <w:tblPr>
        <w:tblW w:w="14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4140"/>
        <w:gridCol w:w="413"/>
        <w:gridCol w:w="1260"/>
        <w:gridCol w:w="2033"/>
        <w:gridCol w:w="1747"/>
        <w:gridCol w:w="1620"/>
        <w:gridCol w:w="3060"/>
      </w:tblGrid>
      <w:tr>
        <w:trPr>
          <w:tblHeader w:val="true"/>
          <w:trHeight w:val="28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Наименование на вакантната длъжност 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о място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о звание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исквания на длъжността</w:t>
            </w:r>
          </w:p>
        </w:tc>
      </w:tr>
      <w:tr>
        <w:trPr>
          <w:tblHeader w:val="true"/>
          <w:trHeight w:val="196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исквания за минимално образование и квалификац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во на достъп до класифицирана информац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ълнителни изисквания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от разчет (охранител)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Вар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к 3-ти клас / матрос 3-ти клас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о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лужебно ползване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Кандидатите за вакантните длъжности е необходимо да отговарят на изискванията на чл. 141, ал. 1 и ал. 6 </w:t>
      </w:r>
      <w:r>
        <w:rPr>
          <w:bCs/>
          <w:color w:val="000000"/>
          <w:sz w:val="28"/>
          <w:szCs w:val="28"/>
        </w:rPr>
        <w:t xml:space="preserve">от Закона за отбраната и въоръжените сили на Република България. </w:t>
      </w:r>
    </w:p>
    <w:p>
      <w:pPr>
        <w:pStyle w:val="Default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Длъжностно лице, отговорно за провеждането на конкурса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Със заповед № </w:t>
      </w:r>
      <w:r>
        <w:rPr>
          <w:color w:val="000000"/>
          <w:sz w:val="28"/>
          <w:szCs w:val="28"/>
        </w:rPr>
        <w:t>КВ – 24</w:t>
      </w:r>
      <w:r>
        <w:rPr>
          <w:spacing w:val="-4"/>
          <w:sz w:val="28"/>
          <w:szCs w:val="28"/>
          <w:lang w:val="ru-RU"/>
        </w:rPr>
        <w:t>/15.01.2016</w:t>
      </w:r>
      <w:r>
        <w:rPr>
          <w:sz w:val="28"/>
          <w:szCs w:val="28"/>
        </w:rPr>
        <w:t> г. на министъра на отбраната,  командирът на Военноморските сили контраадмирал Митко Петев е определен за длъжностно лице, отговорно за провеждане на конкурса.</w:t>
      </w:r>
    </w:p>
    <w:p>
      <w:pPr>
        <w:pStyle w:val="Default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Начин на провеждане на конкурса.</w:t>
      </w:r>
    </w:p>
    <w:p>
      <w:pPr>
        <w:pStyle w:val="Default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провеждането на конкурса се назначават комисия за допускане и комисия за провеждане на конкурса и беседи с кандидатите.</w:t>
      </w:r>
    </w:p>
    <w:p>
      <w:pPr>
        <w:pStyle w:val="Default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3.1. Допускането до участие в конкурса включва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рка на  подадените документи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Cs/>
          <w:color w:val="000000"/>
          <w:sz w:val="28"/>
          <w:szCs w:val="28"/>
        </w:rPr>
        <w:t xml:space="preserve">изготвяне на поименен списък на </w:t>
      </w:r>
      <w:r>
        <w:rPr>
          <w:color w:val="000000"/>
          <w:sz w:val="28"/>
          <w:szCs w:val="28"/>
        </w:rPr>
        <w:t>кандидатите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допускане до конкурс на кандидатите, отговарящи на изискванията;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>- писмено уведомяване (по телефон или e-mail) на допуснатите кандидати за датата, часа и мястото на провеждане на конкурса;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>- връщане на документите на кандидатите, които не са допуснати до участие в конкурса в структурите на Централно военно окръжие (ЦВО).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ще бъде публикувана и на интернет страницата на ВМС с адрес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avy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od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g</w:t>
        </w:r>
      </w:hyperlink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 раздел НОВИНИ.</w:t>
      </w:r>
    </w:p>
    <w:p>
      <w:pPr>
        <w:pStyle w:val="Default"/>
        <w:ind w:firstLine="5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Кандидат, за който преди датата на провеждане на конкурса </w:t>
      </w:r>
      <w:r>
        <w:rPr>
          <w:color w:val="000000"/>
          <w:sz w:val="28"/>
          <w:szCs w:val="28"/>
        </w:rPr>
        <w:t xml:space="preserve">не е получен протокола за оценка </w:t>
      </w:r>
      <w:r>
        <w:rPr>
          <w:b/>
          <w:color w:val="000000"/>
          <w:sz w:val="28"/>
          <w:szCs w:val="28"/>
        </w:rPr>
        <w:t>„психологично пригоден за приемане на военна служба”,</w:t>
      </w:r>
      <w:r>
        <w:rPr>
          <w:color w:val="000000"/>
          <w:sz w:val="28"/>
          <w:szCs w:val="28"/>
        </w:rPr>
        <w:t xml:space="preserve"> издаден от Центъра по психично здраве и превенция (ЦПЗП) към Военномедицинска академия (ВМА) </w:t>
      </w:r>
      <w:r>
        <w:rPr>
          <w:b/>
          <w:bCs/>
          <w:color w:val="000000"/>
          <w:sz w:val="28"/>
          <w:szCs w:val="28"/>
        </w:rPr>
        <w:t>не се допуска</w:t>
      </w:r>
      <w:r>
        <w:rPr>
          <w:color w:val="000000"/>
          <w:sz w:val="28"/>
          <w:szCs w:val="28"/>
        </w:rPr>
        <w:t xml:space="preserve"> до участие в конкурса.</w:t>
      </w:r>
    </w:p>
    <w:p>
      <w:pPr>
        <w:pStyle w:val="Default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2. Провеждане на конкурса </w:t>
      </w:r>
    </w:p>
    <w:p>
      <w:pPr>
        <w:pStyle w:val="Default"/>
        <w:ind w:firstLine="54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ът се провежда по график от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09.05.2016 г. до 20.05.2016 г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ъв ВВМУ „Н. Й. Вапцаров” и включва:</w:t>
      </w:r>
    </w:p>
    <w:p>
      <w:pPr>
        <w:pStyle w:val="Default"/>
        <w:ind w:firstLine="540"/>
        <w:jc w:val="both"/>
        <w:rPr/>
      </w:pPr>
      <w:r>
        <w:rPr>
          <w:b/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изпит за определяне на физическата годност</w:t>
      </w:r>
      <w:r>
        <w:rPr>
          <w:sz w:val="28"/>
          <w:szCs w:val="28"/>
          <w:lang w:val="ru-RU"/>
        </w:rPr>
        <w:t>;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- тест за проверка на общата култура;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ъбеседване с кандидатите.</w:t>
      </w:r>
    </w:p>
    <w:p>
      <w:pPr>
        <w:pStyle w:val="Default"/>
        <w:ind w:firstLine="540"/>
        <w:jc w:val="both"/>
        <w:rPr/>
      </w:pPr>
      <w:r>
        <w:rPr>
          <w:b/>
          <w:sz w:val="28"/>
          <w:szCs w:val="28"/>
        </w:rPr>
        <w:t>3.2.1.</w:t>
      </w:r>
      <w:r>
        <w:rPr>
          <w:sz w:val="28"/>
          <w:szCs w:val="28"/>
        </w:rPr>
        <w:t xml:space="preserve"> Изпитът за определяне на физическата годност се провежда в съответствие с „Програмата за физическа подготовка и спорт във въоръжените сили на Република България” (обявена с МЗ № ОХ–746/03.12.2010 г.) и включва:</w:t>
      </w:r>
    </w:p>
    <w:p>
      <w:pPr>
        <w:pStyle w:val="Default"/>
        <w:ind w:firstLine="540"/>
        <w:jc w:val="both"/>
        <w:rPr/>
      </w:pPr>
      <w:r>
        <w:rPr>
          <w:b/>
          <w:sz w:val="28"/>
          <w:szCs w:val="28"/>
        </w:rPr>
        <w:t>3.2.1.1.</w:t>
      </w:r>
      <w:r>
        <w:rPr>
          <w:sz w:val="28"/>
          <w:szCs w:val="28"/>
        </w:rPr>
        <w:t xml:space="preserve"> За длъжностите без тази по т. 1.6.1. (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Разузнавач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във в.ф. 22580 – Варна):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ражнение № 2 (бягане „Совалка” 10х10 метра)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ражнение № 3 (крос 1000 метра)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ражнение № 11 (коремни преси за 1 мин)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ражнение № 12 (лицеви опори за 1 мин).</w:t>
      </w:r>
    </w:p>
    <w:p>
      <w:pPr>
        <w:pStyle w:val="Default"/>
        <w:ind w:firstLine="540"/>
        <w:jc w:val="both"/>
        <w:rPr/>
      </w:pPr>
      <w:r>
        <w:rPr>
          <w:b/>
          <w:sz w:val="28"/>
          <w:szCs w:val="28"/>
          <w:lang w:val="ru-RU"/>
        </w:rPr>
        <w:t>3.2.1.2.</w:t>
      </w:r>
      <w:r>
        <w:rPr>
          <w:sz w:val="28"/>
          <w:szCs w:val="28"/>
        </w:rPr>
        <w:t xml:space="preserve"> За длъжност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по т. 1.6.1. (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Разузнавач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във в.ф. 22580 – Варна):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ражнение № 1 (бягане 100 метра)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ражнение № 5 (крос 5000 метра)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ражнение № 15 (набиране на висилка)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ражнение № 26 (плуване 100 метра – свободен стил)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ражнение № 27 (плуване 1000 метра – свободен стил)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ражнение № 29 (плуване под вода).</w:t>
      </w:r>
    </w:p>
    <w:p>
      <w:pPr>
        <w:pStyle w:val="Default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Нормативите към </w:t>
      </w:r>
      <w:r>
        <w:rPr>
          <w:sz w:val="28"/>
          <w:szCs w:val="28"/>
        </w:rPr>
        <w:t>изпита за определяне на физическата годност</w:t>
      </w:r>
      <w:r>
        <w:rPr>
          <w:color w:val="000000"/>
          <w:sz w:val="28"/>
          <w:szCs w:val="28"/>
        </w:rPr>
        <w:t xml:space="preserve"> са показани в Приложение № 2 </w:t>
      </w:r>
      <w:r>
        <w:rPr>
          <w:color w:val="000000"/>
          <w:sz w:val="28"/>
          <w:szCs w:val="28"/>
          <w:lang w:val="ru-RU"/>
        </w:rPr>
        <w:t xml:space="preserve"> и са публикувани и на сайта на ВМС (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avy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od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g</w:t>
        </w:r>
      </w:hyperlink>
      <w:r>
        <w:rPr>
          <w:color w:val="000000"/>
          <w:sz w:val="28"/>
          <w:szCs w:val="28"/>
        </w:rPr>
        <w:t xml:space="preserve"> в раздел НОВИНИ</w:t>
      </w:r>
      <w:r>
        <w:rPr>
          <w:color w:val="000000"/>
          <w:sz w:val="28"/>
          <w:szCs w:val="28"/>
          <w:lang w:val="ru-RU"/>
        </w:rPr>
        <w:t>)</w:t>
      </w:r>
    </w:p>
    <w:p>
      <w:pPr>
        <w:pStyle w:val="Default"/>
        <w:ind w:firstLine="540"/>
        <w:jc w:val="both"/>
        <w:rPr/>
      </w:pPr>
      <w:r>
        <w:rPr>
          <w:b/>
          <w:color w:val="000000"/>
          <w:sz w:val="28"/>
          <w:szCs w:val="28"/>
        </w:rPr>
        <w:t>3.2.2. Тестът за обща култура</w:t>
      </w:r>
      <w:r>
        <w:rPr>
          <w:color w:val="000000"/>
          <w:sz w:val="28"/>
          <w:szCs w:val="28"/>
        </w:rPr>
        <w:t>, обхваща 100 (сто) въпроса по 25 (двадесет и пет) въпроса от 4 (четири) научно – приложни области (български език и литература; математика и логика; физика и химия; информатика).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>Всеки въпрос е с 4 (четири) възможни отговора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</w:rPr>
        <w:t xml:space="preserve"> от които 1 (един) е верен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всеки верен отговор се получава по 1 (една) точка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ото време за провеждане теста за обща култура е 60 (шестдесет) минут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ъстезателният бал се формира като сума от получения брой точки от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пит по физическа подготовка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 за проверка на общата култура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от диплома за образование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тежавано образование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пълнавана военна служба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тежавана военно-отчетна специалност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ВОС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иво на владеене на английски език, приравнено към STANAG</w:t>
      </w:r>
      <w:r>
        <w:rPr>
          <w:sz w:val="28"/>
          <w:szCs w:val="28"/>
          <w:lang w:val="ru-RU"/>
        </w:rPr>
        <w:t xml:space="preserve"> 6001</w:t>
      </w:r>
    </w:p>
    <w:p>
      <w:pPr>
        <w:pStyle w:val="Default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ритериите и редът за формиране на състезателния бал (Приложение </w:t>
      </w:r>
      <w:r>
        <w:rPr>
          <w:color w:val="000000"/>
          <w:sz w:val="28"/>
          <w:szCs w:val="28"/>
        </w:rPr>
        <w:t xml:space="preserve">№ 1) </w:t>
      </w:r>
      <w:r>
        <w:rPr>
          <w:color w:val="000000"/>
          <w:sz w:val="28"/>
          <w:szCs w:val="28"/>
          <w:lang w:val="ru-RU"/>
        </w:rPr>
        <w:t xml:space="preserve">на кандидатите, допуснати до участие в конкурса </w:t>
      </w:r>
      <w:r>
        <w:rPr>
          <w:color w:val="000000"/>
          <w:sz w:val="28"/>
          <w:szCs w:val="28"/>
        </w:rPr>
        <w:t xml:space="preserve">са </w:t>
      </w:r>
      <w:r>
        <w:rPr>
          <w:color w:val="000000"/>
          <w:sz w:val="28"/>
          <w:szCs w:val="28"/>
          <w:lang w:val="ru-RU"/>
        </w:rPr>
        <w:t>публик</w:t>
      </w:r>
      <w:r>
        <w:rPr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  <w:lang w:val="ru-RU"/>
        </w:rPr>
        <w:t>вани на интернет страницата на ВМС (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avy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od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g</w:t>
        </w:r>
      </w:hyperlink>
      <w:r>
        <w:rPr>
          <w:color w:val="000000"/>
          <w:sz w:val="28"/>
          <w:szCs w:val="28"/>
        </w:rPr>
        <w:t xml:space="preserve"> в раздел НОВИНИ</w:t>
      </w:r>
      <w:r>
        <w:rPr>
          <w:color w:val="000000"/>
          <w:sz w:val="28"/>
          <w:szCs w:val="28"/>
          <w:lang w:val="ru-RU"/>
        </w:rPr>
        <w:t>)</w:t>
      </w:r>
    </w:p>
    <w:p>
      <w:pPr>
        <w:pStyle w:val="Default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2.3.Събеседване 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ласирането на кандидатите се извършва по низходящ ред на състезателния бал, отделно: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>- за длъжностите от формированията от Военноморските сили -  за длъжността „Разузнавач” и за всички останали длъжности от ВМС, обявени на конкурс;</w:t>
      </w:r>
    </w:p>
    <w:p>
      <w:pPr>
        <w:pStyle w:val="Normal"/>
        <w:widowControl w:val="false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за длъжностите от ВВМУ „Н.Й. Вапцаров”</w:t>
      </w:r>
      <w:r>
        <w:rPr>
          <w:sz w:val="28"/>
          <w:szCs w:val="28"/>
          <w:lang w:val="en-US"/>
        </w:rPr>
        <w:t>.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идатите се уведомяват писмено за датата, часа и мястото за провеждане на събеседването за резултатите от конкурса. Неявилите се кандидати на събеседване отпадат от конкурса.</w:t>
      </w:r>
    </w:p>
    <w:p>
      <w:pPr>
        <w:pStyle w:val="Default"/>
        <w:tabs>
          <w:tab w:val="clear" w:pos="708"/>
          <w:tab w:val="left" w:pos="702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Необходими документи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.1. Заявление (</w:t>
      </w:r>
      <w:r>
        <w:rPr>
          <w:sz w:val="28"/>
          <w:szCs w:val="28"/>
        </w:rPr>
        <w:t>попълва се четливо и се посочва актуален адрес за кореспонденция, ако той е различен от постоянния адрес, e-mail и телефон за връзка)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В заявлението си кандидатите могат да посочват </w:t>
      </w:r>
      <w:r>
        <w:rPr>
          <w:bCs/>
          <w:sz w:val="28"/>
          <w:szCs w:val="28"/>
        </w:rPr>
        <w:t xml:space="preserve">до </w:t>
      </w:r>
      <w:r>
        <w:rPr>
          <w:b/>
          <w:bCs/>
          <w:sz w:val="28"/>
          <w:szCs w:val="28"/>
        </w:rPr>
        <w:t>три длъжности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4.2. Автобиография;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4.3. Копия от документи за придобито образование, образователно-квалификационна степен и приложенията към тях; от документи за придобити допълнителна квалификация и правоспособност, които се изискват за длъжността;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4.4. Копие на документ, удостоверяващ продължителността на професионалния опит (ако притежават такъв);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4.5. Експертно решение, удостоверяващо годността за военна служба, издадено от Централната военномедицинска комисия (ЦВМК) към Военномедицинска академия (ВМА);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4.6. Свидетелство за съдимост;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4.7. Декларация за наличие на обстоятелствата по чл. 141, ал. 1, т. 5, 6 и 7 от Закона за отбраната и въоръжените сили на Република България;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>4.8. Декларация, че желаят да бъдат приети на военна служба с по-ниско военно звание от притежаваното от тях в запаса или резерва (ако имат такова);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4.9. Удостоверение от съответната структура на ЦВО, където се водят на военен отчет, от което да е видно основанието за освобождаване от военна служба (при условие, че са изпълнявали военна служба);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4.10. Удостоверение от съответната структура на ЦВО, където се водят на военен отчет, от което да е видно, че са на служба в доброволния резерв по Закона за резерва на въоръжените сили на Република България (при условие, че са сключили договор за служба в доброволния резерв);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4.11. Копие от военноотчетната книжка (ако имат такава);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4.12. Копие от заповед за освобождаване от военна служба (при условие, че отговарят на изискванията на чл. 141, ал. 6 от ЗОВСРБ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3. Съгласие за обработка на лични дан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4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Други документи, свързани с изискванията за заемането на длъжността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ъгласно чл.21 от Наредба № Н-4 от 18.02.2013 г. на министъра на отбраната, кандидатите за приемане на военна служба се явяват в ЦВМК лично със следните документи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писмо-направление от военното окръжие;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лична карта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документ от психодиспансер (център за психично здраве)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лична амбулаторна карта и етапна епикриза от личния лекар (с отразени минали заболявания, операции, травми, алергии, диспансеризация, фамилна анамнеза и проведени имунизации)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военноотчетна книжка на служилите военна служба.</w:t>
      </w:r>
    </w:p>
    <w:p>
      <w:pPr>
        <w:pStyle w:val="Default"/>
        <w:tabs>
          <w:tab w:val="clear" w:pos="708"/>
          <w:tab w:val="left" w:pos="7020" w:leader="none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Място и срок за подаване на документи.</w:t>
      </w:r>
    </w:p>
    <w:p>
      <w:pPr>
        <w:pStyle w:val="Default"/>
        <w:ind w:firstLine="54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 xml:space="preserve">андидатите за посочените по-горе вакантни длъжности е необходимо да подадат лично писмено </w:t>
      </w:r>
      <w:r>
        <w:rPr>
          <w:bCs/>
          <w:sz w:val="28"/>
          <w:szCs w:val="28"/>
        </w:rPr>
        <w:t xml:space="preserve">заявление, включително </w:t>
      </w:r>
      <w:r>
        <w:rPr>
          <w:color w:val="000000"/>
          <w:sz w:val="28"/>
          <w:szCs w:val="28"/>
        </w:rPr>
        <w:t xml:space="preserve">с приложенията към него, </w:t>
      </w:r>
      <w:r>
        <w:rPr>
          <w:bCs/>
          <w:sz w:val="28"/>
          <w:szCs w:val="28"/>
        </w:rPr>
        <w:t>до командира на Военноморските сил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чрез структурите на Централно военно окръжие (ЦВО) по постоянен адрес на местоживеене в срок </w:t>
      </w:r>
      <w:r>
        <w:rPr>
          <w:b/>
          <w:color w:val="000000"/>
          <w:sz w:val="28"/>
          <w:szCs w:val="28"/>
        </w:rPr>
        <w:t>д</w:t>
      </w:r>
      <w:r>
        <w:rPr>
          <w:b/>
          <w:bCs/>
          <w:color w:val="000000"/>
          <w:sz w:val="28"/>
          <w:szCs w:val="28"/>
        </w:rPr>
        <w:t>о 26.02.2016 г.</w:t>
      </w:r>
    </w:p>
    <w:p>
      <w:pPr>
        <w:pStyle w:val="Default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До 20.04.2016 г. </w:t>
      </w:r>
      <w:r>
        <w:rPr>
          <w:color w:val="000000"/>
          <w:sz w:val="28"/>
          <w:szCs w:val="28"/>
        </w:rPr>
        <w:t xml:space="preserve">структурите на Централното военно окръжие (ЦВО) изпращат </w:t>
      </w:r>
      <w:r>
        <w:rPr>
          <w:sz w:val="28"/>
          <w:szCs w:val="28"/>
        </w:rPr>
        <w:t>заявленията на кандидатите и приложенията към тях до началника на отдел „Личен състав” във военно формирование 34400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Варна.</w:t>
      </w:r>
    </w:p>
    <w:p>
      <w:pPr>
        <w:pStyle w:val="Default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Кандидатите за матроси (войници), спечелили конкурса се приемат на военна служба, ако към датата на сключване на договора за военна служба не са навършили 32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(47) години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ъгласно чл. 141, ал. 6 от ЗОВСРБ </w:t>
      </w:r>
      <w:r>
        <w:rPr>
          <w:b/>
          <w:bCs/>
          <w:sz w:val="28"/>
          <w:szCs w:val="28"/>
        </w:rPr>
        <w:t xml:space="preserve">възрастта от 47 години </w:t>
      </w:r>
      <w:r>
        <w:rPr>
          <w:sz w:val="28"/>
          <w:szCs w:val="28"/>
        </w:rPr>
        <w:t xml:space="preserve">в т. 6 се прилага по отношение на кандидатите, които отговарят на следните условия: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1. </w:t>
      </w:r>
      <w:r>
        <w:rPr>
          <w:sz w:val="28"/>
          <w:szCs w:val="28"/>
        </w:rPr>
        <w:t xml:space="preserve">Изпълнявали са военна служба (кадрова военна служба) във въоръжените сили и са </w:t>
      </w:r>
      <w:r>
        <w:rPr>
          <w:b/>
          <w:bCs/>
          <w:sz w:val="28"/>
          <w:szCs w:val="28"/>
        </w:rPr>
        <w:t xml:space="preserve">освободени от нея поради организационнощатни промени или при пълна или частична ликвидация </w:t>
      </w:r>
      <w:r>
        <w:rPr>
          <w:sz w:val="28"/>
          <w:szCs w:val="28"/>
        </w:rPr>
        <w:t xml:space="preserve">въз основа на акт на Министерския съвет или при съкращаване числеността на въоръжените сили или на отделни техни формирования по решение на Народното събрание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2. </w:t>
      </w:r>
      <w:r>
        <w:rPr>
          <w:sz w:val="28"/>
          <w:szCs w:val="28"/>
        </w:rPr>
        <w:t xml:space="preserve">Кандидатстват за заемане на длъжността </w:t>
      </w:r>
      <w:r>
        <w:rPr>
          <w:b/>
          <w:bCs/>
          <w:sz w:val="28"/>
          <w:szCs w:val="28"/>
        </w:rPr>
        <w:t xml:space="preserve">не по-късно от 5 години </w:t>
      </w:r>
      <w:r>
        <w:rPr>
          <w:sz w:val="28"/>
          <w:szCs w:val="28"/>
        </w:rPr>
        <w:t xml:space="preserve">след освобождаването от военна служба (кадрова военна служба)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Кандидатите доказват обстоятелствата по т. 7.1. и 7.2. с копие на заповед за освобождаване от военна служба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3. Не са придобили право на пенсия </w:t>
      </w:r>
      <w:r>
        <w:rPr>
          <w:sz w:val="28"/>
          <w:szCs w:val="28"/>
        </w:rPr>
        <w:t>при условията на чл. 69 от Кодекса за социално осигуряване, което се удостоверява с документ от Националния осигурителен институт.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7 (седем) дневен срок</w:t>
      </w:r>
      <w:r>
        <w:rPr>
          <w:sz w:val="28"/>
          <w:szCs w:val="28"/>
        </w:rPr>
        <w:t xml:space="preserve"> от уведомяването, некласираните кандидати имат право на жалба пред длъжностното лице отговорно за провеждане на </w:t>
      </w:r>
      <w:r>
        <w:rPr>
          <w:color w:val="000000"/>
          <w:sz w:val="28"/>
          <w:szCs w:val="28"/>
        </w:rPr>
        <w:t xml:space="preserve">конкурса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 xml:space="preserve">При наличие на подадени жалби от некласирани кандидати, подписването на договорите за военна служба, приемането на военна служба и назначаването на длъжност на класираните кандидати се извършва след изтичането на сроковете за обжалване по чл. 6, ал. 4 от Правилника за прилагане на ЗОВСРБ, които са: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9.1. </w:t>
      </w:r>
      <w:r>
        <w:rPr>
          <w:sz w:val="28"/>
          <w:szCs w:val="28"/>
        </w:rPr>
        <w:t xml:space="preserve">Подаване на жалба – </w:t>
      </w:r>
      <w:r>
        <w:rPr>
          <w:b/>
          <w:bCs/>
          <w:sz w:val="28"/>
          <w:szCs w:val="28"/>
        </w:rPr>
        <w:t xml:space="preserve">до седем дни </w:t>
      </w:r>
      <w:r>
        <w:rPr>
          <w:sz w:val="28"/>
          <w:szCs w:val="28"/>
        </w:rPr>
        <w:t xml:space="preserve">от уведомяването на кандидата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9.2. </w:t>
      </w:r>
      <w:r>
        <w:rPr>
          <w:sz w:val="28"/>
          <w:szCs w:val="28"/>
        </w:rPr>
        <w:t xml:space="preserve">Произнасяне по жалбата – </w:t>
      </w:r>
      <w:r>
        <w:rPr>
          <w:b/>
          <w:bCs/>
          <w:sz w:val="28"/>
          <w:szCs w:val="28"/>
        </w:rPr>
        <w:t xml:space="preserve">до четиринадесет дни </w:t>
      </w:r>
      <w:r>
        <w:rPr>
          <w:sz w:val="28"/>
          <w:szCs w:val="28"/>
        </w:rPr>
        <w:t>от получаването на жалбата.</w:t>
      </w:r>
    </w:p>
    <w:p>
      <w:pPr>
        <w:pStyle w:val="Default"/>
        <w:tabs>
          <w:tab w:val="clear" w:pos="708"/>
          <w:tab w:val="left" w:pos="7020" w:leader="none"/>
        </w:tabs>
        <w:ind w:firstLine="540"/>
        <w:jc w:val="both"/>
        <w:rPr/>
      </w:pPr>
      <w:r>
        <w:rPr>
          <w:b/>
          <w:sz w:val="28"/>
          <w:szCs w:val="28"/>
        </w:rPr>
        <w:t>10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дписването на договорите за военна служба, приемането на военна служба и назначаването на длъжност на класираните кандидати се извършва след:</w:t>
      </w:r>
    </w:p>
    <w:p>
      <w:pPr>
        <w:pStyle w:val="Default"/>
        <w:tabs>
          <w:tab w:val="clear" w:pos="708"/>
          <w:tab w:val="left" w:pos="702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 изтичането на сроковете за обжалване по чл. 6, ал. 4 от Правилника за прилагане на Закона за отбраната и въоръжените сили на Република България</w:t>
      </w:r>
      <w:r>
        <w:rPr>
          <w:b/>
          <w:bCs/>
          <w:sz w:val="28"/>
          <w:szCs w:val="28"/>
        </w:rPr>
        <w:t>;</w:t>
      </w:r>
    </w:p>
    <w:p>
      <w:pPr>
        <w:pStyle w:val="Default"/>
        <w:tabs>
          <w:tab w:val="clear" w:pos="708"/>
          <w:tab w:val="left" w:pos="70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даване на изискуемите разрешения за достъп до класифицирана информация за конкретната длъжност.</w:t>
      </w:r>
    </w:p>
    <w:p>
      <w:pPr>
        <w:pStyle w:val="Default"/>
        <w:ind w:firstLine="54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11. Телефони за информация в Командването на ВМС:</w:t>
      </w:r>
    </w:p>
    <w:p>
      <w:pPr>
        <w:pStyle w:val="Default"/>
        <w:ind w:firstLine="540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</w:rPr>
        <w:t xml:space="preserve">052/552 103; 052/552 104; 052/552 110. </w:t>
      </w:r>
    </w:p>
    <w:p>
      <w:pPr>
        <w:pStyle w:val="Default"/>
        <w:ind w:firstLine="54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 xml:space="preserve">Информация за всеки етап от провеждането на конкурса ще бъде публикувана на  интернет страницата  на ВМС </w:t>
      </w:r>
      <w:r>
        <w:rPr>
          <w:bCs/>
          <w:color w:val="000000"/>
          <w:sz w:val="28"/>
          <w:szCs w:val="28"/>
          <w:lang w:val="ru-RU"/>
        </w:rPr>
        <w:t>(</w:t>
      </w:r>
      <w:hyperlink r:id="rId6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navy</w:t>
        </w:r>
        <w:r>
          <w:rPr>
            <w:rStyle w:val="InternetLink"/>
            <w:bCs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mod</w:t>
        </w:r>
        <w:r>
          <w:rPr>
            <w:rStyle w:val="InternetLink"/>
            <w:bCs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bg</w:t>
        </w:r>
      </w:hyperlink>
      <w:r>
        <w:rPr>
          <w:bCs/>
          <w:color w:val="000000"/>
          <w:sz w:val="28"/>
          <w:szCs w:val="28"/>
        </w:rPr>
        <w:t xml:space="preserve"> в раздел НОВИНИ</w:t>
      </w:r>
      <w:r>
        <w:rPr>
          <w:bCs/>
          <w:color w:val="000000"/>
          <w:sz w:val="28"/>
          <w:szCs w:val="28"/>
          <w:lang w:val="ru-RU"/>
        </w:rPr>
        <w:t>).</w:t>
      </w:r>
    </w:p>
    <w:p>
      <w:pPr>
        <w:pStyle w:val="Normal"/>
        <w:numPr>
          <w:ilvl w:val="0"/>
          <w:numId w:val="0"/>
        </w:numPr>
        <w:ind w:left="1622" w:hanging="0"/>
        <w:jc w:val="both"/>
        <w:outlineLvl w:val="0"/>
        <w:rPr>
          <w:b/>
          <w:b/>
          <w:bCs/>
          <w:color w:val="000000"/>
          <w:sz w:val="16"/>
          <w:szCs w:val="16"/>
          <w:lang w:val="ru-RU"/>
        </w:rPr>
      </w:pPr>
      <w:r>
        <w:rPr>
          <w:b/>
          <w:bCs/>
          <w:color w:val="000000"/>
          <w:sz w:val="16"/>
          <w:szCs w:val="16"/>
          <w:lang w:val="ru-RU"/>
        </w:rPr>
      </w:r>
    </w:p>
    <w:p>
      <w:pPr>
        <w:pStyle w:val="Default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: 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1. Приложение № 1 </w:t>
      </w:r>
      <w:r>
        <w:rPr>
          <w:sz w:val="28"/>
          <w:szCs w:val="28"/>
        </w:rPr>
        <w:t>- Критерии и ре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 формиране на състезателния бал на кандидатите - от 4 (четири) листа.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2. Приложение № 2 </w:t>
      </w:r>
      <w:r>
        <w:rPr>
          <w:sz w:val="28"/>
          <w:szCs w:val="28"/>
        </w:rPr>
        <w:t xml:space="preserve">- Нормативи за изпита по физическа подготовка - от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(девет) лист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НИК НА ОТДЕЛ „ЛИЧЕН СЪСТАВ”</w:t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МАНДВАНЕТО НА ВОЕННОМОРСКИТЕ СИЛИ</w:t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КАПИТАН І РАНГ             (П)                      </w:t>
      </w: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</w:rPr>
        <w:t xml:space="preserve">КРАСИМИР ВИТЛЯНОВ                           </w:t>
      </w:r>
    </w:p>
    <w:p>
      <w:pPr>
        <w:pStyle w:val="Normal"/>
        <w:ind w:left="5664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                                   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>.01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2016 г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Отпечатано в </w:t>
      </w:r>
      <w:r>
        <w:rPr>
          <w:lang w:val="ru-RU"/>
        </w:rPr>
        <w:t>1</w:t>
      </w:r>
      <w:r>
        <w:rPr/>
        <w:t xml:space="preserve"> екземпляр.</w:t>
      </w:r>
    </w:p>
    <w:p>
      <w:pPr>
        <w:pStyle w:val="Normal"/>
        <w:rPr>
          <w:lang w:val="ru-RU"/>
        </w:rPr>
      </w:pPr>
      <w:r>
        <w:rPr/>
        <w:t xml:space="preserve">Екз. единствен – за в. ф. 34400-Варна </w:t>
      </w:r>
      <w:r>
        <w:rPr>
          <w:lang w:val="ru-RU"/>
        </w:rPr>
        <w:t xml:space="preserve">- дело </w:t>
      </w:r>
      <w:r>
        <w:rPr/>
        <w:t>ЛС-1</w:t>
      </w:r>
      <w:r>
        <w:rPr>
          <w:lang w:val="ru-RU"/>
        </w:rPr>
        <w:t>3</w:t>
      </w:r>
    </w:p>
    <w:p>
      <w:pPr>
        <w:pStyle w:val="Normal"/>
        <w:rPr>
          <w:lang w:val="ru-RU"/>
        </w:rPr>
      </w:pPr>
      <w:r>
        <w:rPr/>
        <w:t>ИЗГОТВИЛ И ОТПЕЧАТАЛ ОБЯВАТА</w:t>
      </w:r>
      <w:r>
        <w:rPr>
          <w:b/>
        </w:rPr>
        <w:t>:</w:t>
      </w:r>
    </w:p>
    <w:p>
      <w:pPr>
        <w:pStyle w:val="Normal"/>
        <w:rPr>
          <w:lang w:val="ru-RU"/>
        </w:rPr>
      </w:pPr>
      <w:r>
        <w:rPr/>
        <w:t>СТАРШИ СПЕЦИАЛИСТ В ОТДЕЛ „ЛИЧЕН СЪСТАВ”</w:t>
      </w:r>
    </w:p>
    <w:p>
      <w:pPr>
        <w:pStyle w:val="Normal"/>
        <w:rPr>
          <w:lang w:val="ru-RU"/>
        </w:rPr>
      </w:pPr>
      <w:r>
        <w:rPr/>
        <w:t>НА ВОЕННО ФОРМИРОВАНИЕ 34400 – ВАРНА</w:t>
      </w:r>
    </w:p>
    <w:p>
      <w:pPr>
        <w:pStyle w:val="Normal"/>
        <w:rPr>
          <w:lang w:val="ru-RU"/>
        </w:rPr>
      </w:pPr>
      <w:r>
        <w:rPr/>
        <w:t xml:space="preserve">КАПИТАН – ЛЕЙТЕНАНТ </w:t>
      </w:r>
      <w:r>
        <w:rPr>
          <w:lang w:val="ru-RU"/>
        </w:rPr>
        <w:tab/>
        <w:t xml:space="preserve">(П)       </w:t>
        <w:tab/>
      </w:r>
      <w:r>
        <w:rPr/>
        <w:t>ПЕТЯ КОСТАДИНОВА</w:t>
      </w:r>
    </w:p>
    <w:p>
      <w:pPr>
        <w:pStyle w:val="Normal"/>
        <w:rPr/>
      </w:pPr>
      <w:r>
        <w:rPr/>
        <w:t>21</w:t>
      </w:r>
      <w:r>
        <w:rPr>
          <w:lang w:val="ru-RU"/>
        </w:rPr>
        <w:t>.01.2016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lang w:val="en-US"/>
        </w:rPr>
      </w:pPr>
      <w:r>
        <w:rPr/>
        <w:t>Размножено в 3 копи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АЗЧЕТ ЗА ИЗПРАЩАНЕ:</w:t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/>
        <w:t>Копие № 1 –  за отдел „Личен състав”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опие № 2 –  за ЦВО – СОФ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опие № 3 – за дирекция „ Връзки с обществеността” - МО</w:t>
      </w:r>
    </w:p>
    <w:sectPr>
      <w:footerReference w:type="default" r:id="rId7"/>
      <w:type w:val="nextPage"/>
      <w:pgSz w:orient="landscape" w:w="16838" w:h="11906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1572"/>
        </w:tabs>
        <w:ind w:left="1572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vy.mod.bg/" TargetMode="External"/><Relationship Id="rId4" Type="http://schemas.openxmlformats.org/officeDocument/2006/relationships/hyperlink" Target="http://www.navy.mod.bg/" TargetMode="External"/><Relationship Id="rId5" Type="http://schemas.openxmlformats.org/officeDocument/2006/relationships/hyperlink" Target="http://www.navy.mod.bg/" TargetMode="External"/><Relationship Id="rId6" Type="http://schemas.openxmlformats.org/officeDocument/2006/relationships/hyperlink" Target="http://www.navy.mod.b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1:19:00Z</dcterms:created>
  <dc:creator>Kostadinova</dc:creator>
  <dc:description/>
  <cp:keywords/>
  <dc:language>en-US</dc:language>
  <cp:lastModifiedBy>andreev</cp:lastModifiedBy>
  <cp:lastPrinted>2015-09-11T13:49:00Z</cp:lastPrinted>
  <dcterms:modified xsi:type="dcterms:W3CDTF">2016-01-21T14:45:00Z</dcterms:modified>
  <cp:revision>81</cp:revision>
  <dc:subject/>
  <dc:title>ОБЯВА</dc:title>
</cp:coreProperties>
</file>