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 xml:space="preserve">ОБЩИНА КРИВОДОЛ </w:t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 xml:space="preserve">Проект </w:t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„</w:t>
      </w:r>
      <w:r>
        <w:rPr>
          <w:sz w:val="40"/>
          <w:szCs w:val="40"/>
          <w:lang w:eastAsia="bg-BG"/>
        </w:rPr>
        <w:t>Нови възможности за гриж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ИПЪТ ЗА УПРАВЛЕНИЕ НА ПРОЕКТ „НОВИ ВЪЗМОЖНОСТИ ЗА ГРИЖА” ПО ДОГОВОР ЗА БЕЗВЪЗМЕЗДНА ФИНАНСОВА ПОМОЩ № 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G05M9OP001-2.2015.001-C0001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ОБЩИНА КРИВОДОЛ И ВЪВ ВРЪЗКА С ДЕЙНОСТТА ПО ИНФОРМИРАНОСТ И ПУБЛИЧНОСТ 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ЯВА ВСИЧКИ ЖИТЕЛИ И ГРАЖДАНИ НА ОБЩИНАТА ИНТЕРЕСУВАЩИ СЕ ОТ СОЦИАЛНАТА УСЛУГА В ОБЩНОСТТА „ЛИЧЕН АСИСТЕНТ”, ПРЕДОСТАВЯНА ПО ПРОЕКТ „НОВИ ВЪЗМОЖНОСТИ ЗА ГРИЖА”, ЧЕ ПРОЕКТА СЕ ИЗПЪЛНЯВА В ЗАВИСИМОСТ ОТ ЗАЛОЖЕНИТЕ ДЕЙНОСТИ И УКАЗАНИЯТА ИЗПРАЩАНИ ОТ АГЕНЦИЯ СОЦИАЛНО ПОДПОМАГАНЕ КОНКРЕТЕН БЕНЕФИЦИЕНТ НА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ЪМ 30.11.2015г. В ОБЩИНА КРИВОДОЛ УСЛУГАТА СЕ ПРЕДОСТАВЯ НА 70 БРОЯ ПОТРЕБИТЕЛИ ОТ 70 БРОЯ ЛИЧНИ АСИСТЕНТИ. СОЦИАЛНАТА УСЛУГА СЕ ПРЕДОСТАВЯ ИЗГЛЮЧИТЕЛНО ДОБРЕ СЪГЛАСНО РАЗРАБОТЕНИТЕ ИНДИВИДУАЛНИ ПЛАНОВЕ И ЗАЛОЖЕНИТЕ ДЕЙНОСТИ В ТЯХ, СЪОБРАЗЕНИ С КОНКРЕТНИТЕ ПОТРЕБНОСТИ НА ДАДЕНИЯТ ПОТРЕБИТ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 30.11.2015 г. със седем броя потребители е прекратен договора за предоставяне на социалната услуга поради настъпила смърт, освободени са и техните лични асистенти и на тяхно място са включени лицата от списъка с чакащит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 ЗА УПРАВЛЕНИЕ НА ПРОЕК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 ВЪЗМОЖНОСТИ ЗА ГРИЖА”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ЩИНА КРИВОДОЛ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лавие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Asus</cp:lastModifiedBy>
  <dcterms:modified xsi:type="dcterms:W3CDTF">2016-01-04T07:25:00Z</dcterms:modified>
  <cp:revision>24</cp:revision>
  <dc:subject/>
  <dc:title/>
</cp:coreProperties>
</file>