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  <w:t>ПРОЕКТ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менение и допълнение в  Наредба № 15 за създаване, управление и контрол на общински предприятия на територията на община Криводол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ложението е внесено  в ОбС Криводол с Вх.№24/05.02.2018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аст от промените са редакционни, в следствие изменения в</w:t>
      </w:r>
      <w:r>
        <w:rPr/>
        <w:t xml:space="preserve"> </w:t>
      </w:r>
      <w:r>
        <w:rPr>
          <w:sz w:val="24"/>
          <w:szCs w:val="24"/>
          <w:lang w:val="bg-BG"/>
        </w:rPr>
        <w:t>Глава VІ от Закона за общинската собственост. Останалите са свързани с облекчаване процедурата по подбор на директор на общинско предприятие, което да даде възможност за включване на по-голям брой кандидат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21, ал. 2 от Закона за местното самоуправление и местната администрация, във връзка с Глава VІ от Закона за общинската собственост, Общински съвет Криводол приема изменения и допълнения в Наредба № 15 за създаване, управление и контрол на общински предприятия на територията на община Криводол, приета с Решение № 67/2012 г. на ОбС Криводол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чл. 3 се правят следните изменен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 ал. 1 се добавят думите „местни“ и „и услуги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>- в ал. 3 се добавят думите „Директорът на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</w:t>
      </w:r>
      <w:r>
        <w:rPr>
          <w:color w:val="000000"/>
          <w:sz w:val="24"/>
          <w:szCs w:val="24"/>
          <w:lang w:val="bg-BG" w:eastAsia="bg-BG"/>
        </w:rPr>
        <w:t>Чл. 3. (1) (Изм. Решение №../2018 г.) Общинското предприятие е специализирано звено на общината за изпълнение на местни дейности и услуги, финансирани от общинския бюджет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 xml:space="preserve">(2) Общинско предприятие се създава, преобразува и закрива с решение на Общински съвет – Криводол по предложение на Кмета на Община Криводо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>(3) (Изм. Решение №../2018 г.)  Директорът на предприятието е второстепенен разпоредител и не е самостоятелно юридическо лице.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чл. 5 се правят следните изменени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екстът на ал. 2 „</w:t>
      </w:r>
      <w:r>
        <w:rPr>
          <w:color w:val="000000"/>
          <w:sz w:val="24"/>
          <w:szCs w:val="24"/>
        </w:rPr>
        <w:t>Управлението се възлага с трудов договор по Кодекса на труда със срок на договора до три години, след провеждане на публичен подбор по документи реда и при условията на настоящата наредба.</w:t>
      </w:r>
      <w:r>
        <w:rPr>
          <w:color w:val="000000"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 придобива следната редакция </w:t>
      </w:r>
      <w:r>
        <w:rPr>
          <w:b/>
          <w:sz w:val="24"/>
          <w:szCs w:val="24"/>
          <w:lang w:val="bg-BG"/>
        </w:rPr>
        <w:t>„Управлението се възлага с трудов договор по Кодекса на труда, след провеждане на публичен подбор по документи“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 ал. 3 се добавя текстът „в която се определя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1.  минималните и специфичните изисквания, предвидени в нормативните актове за заемане на съответната длъжнос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необходимите документи, мястото и срокът за подаването им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общодостъпното място, на което ще се обявяват списъците или други съобщения във връзка с подбора.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 xml:space="preserve">Чл. 5. (1) Общинското предприятие се управлява от директор, който се назначава и освобождава от Кмета на общин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trike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>(2) (Изм. Решение №../2018 г.)  Управлението се възлага с трудов договор по Кодекса на труда със срок на договора до три години, след провеждане на публичен подбор по доку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>(3) (Изм. Решение №../2018 г.)  Публичния подбор се открива със заповед на Кмета на Община Криводол, в която се определ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1.  минималните и специфичните изисквания, предвидени в нормативните актове за заемане на съответната длъжно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2. необходимите документи, мястото и срокът за подаването и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общодостъпното място, на което ще се обявяват списъците или други съобщения във връзка с под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10"/>
          <w:szCs w:val="10"/>
          <w:lang w:val="bg-BG" w:eastAsia="bg-BG"/>
        </w:rPr>
      </w:pPr>
      <w:r>
        <w:rPr>
          <w:color w:val="000000"/>
          <w:sz w:val="10"/>
          <w:szCs w:val="10"/>
          <w:lang w:val="bg-BG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</w:r>
      <w:r>
        <w:rPr>
          <w:b/>
          <w:color w:val="000000"/>
          <w:sz w:val="24"/>
          <w:szCs w:val="24"/>
          <w:lang w:val="bg-BG" w:eastAsia="bg-BG"/>
        </w:rPr>
        <w:t>§ 3. В чл. 7 се правят следнит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- текстът на ал. 1 се отме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- създава се нова ал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„</w:t>
      </w:r>
      <w:r>
        <w:rPr>
          <w:color w:val="000000"/>
          <w:sz w:val="24"/>
          <w:szCs w:val="24"/>
          <w:lang w:val="bg-BG" w:eastAsia="bg-BG"/>
        </w:rPr>
        <w:t>Минимални и специфични изисквания към кандидат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1. Степен на завършено образование: вис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2. Професионален опит: 5 год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3. Специфични изисквания:  компютърни умения - Word, Excel, Internet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 xml:space="preserve">- в ал. 2 текстът „Минимални изисквания към кандидатите по ал.1, т.2 и изискуеми документи“ придобива следната редакция </w:t>
      </w:r>
      <w:r>
        <w:rPr>
          <w:b/>
          <w:color w:val="000000"/>
          <w:sz w:val="24"/>
          <w:szCs w:val="24"/>
          <w:lang w:val="bg-BG" w:eastAsia="bg-BG"/>
        </w:rPr>
        <w:t>„Необходими документи за участие в подбора“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  <w:lang w:val="bg-BG" w:eastAsia="bg-BG"/>
        </w:rPr>
        <w:t>- ал. 4 се отменя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Чл. 7. Ред и условия за провеждане на публичен подб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 xml:space="preserve">(1) (Отм. Решение №../2018 г., нов Решение №../2018 г.)  </w:t>
        <w:tab/>
        <w:t>Минимални изисквания към кандидат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1. Степен на завършено образование: вис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2. Професионален опит: 5 год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Специфични изисквания:  компютърни умения - Word, Excel,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>(2) (Изм. Решение №../2018 г.)  Необходими документи за участие в подб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bg-BG" w:eastAsia="bg-BG"/>
        </w:rPr>
        <w:t>а) писмено заявление за допускане до участие в публичния подб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bg-BG" w:eastAsia="bg-BG"/>
        </w:rPr>
        <w:t>б) автобиография – европейски форм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bg-BG" w:eastAsia="bg-BG"/>
        </w:rPr>
        <w:t>в) копие от диплома за завършено висш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 xml:space="preserve">г) документ (свидетелство за съдимост в срок на валидност), доказващ, че лицето не е осъждано за умишлени престъпления, независимо от реабилитацията и не е лишено да заема съответната длъжно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д) копие от трудова/служебна книж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е) копия от други видове официални документи, удостоверяващи придобита допълнителна квалификация, имаща отношение към управлението на общинското предприя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ж) медицинско удостоверение от личен лекар за общо здравословно състоя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з) декларация, че лицето не е съдружник в СД, командитно или дружество с ограничена отговорност; не е общински съветник, народен представител, министър, областен управител, кмет, заместник-кмет, ръководител на държавна институция, държавен служител или служител на щатна длъжност в общинската администрация; не извършва от свое или от чуждо име търговски сделки; не е лишено с присъда да заема материално-отчетническа длъжн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и) лица, заемащи публична длъжност по смисъла на чл.3 от Закона за предотвратяване и разкриване на конфликт на интереси, подават декларация за несъвместимост и частни интере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</w:t>
      </w:r>
      <w:r>
        <w:rPr>
          <w:sz w:val="22"/>
          <w:szCs w:val="22"/>
          <w:lang w:val="bg-BG" w:eastAsia="bg-BG"/>
        </w:rPr>
        <w:t>(3) Не може да бъде директор на общинското предприятие лице, кое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1. има присъда  или е лишено от правото да упражнява търговска дейност и да заема материално-отчетническа длъжн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2. от свое или чуждо име извършва търговски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3. участва в събирателни или командитни дружества или дружества с ограничена отговорн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4. е управител, контрольор, член на изпълнителни или контролни органи на търговски дружеств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</w:t>
      </w:r>
      <w:r>
        <w:rPr>
          <w:sz w:val="22"/>
          <w:szCs w:val="22"/>
          <w:lang w:val="bg-BG" w:eastAsia="bg-BG"/>
        </w:rPr>
        <w:t>5. заема друга длъжност или извършва дейност, която съгласно Конституцията или специален закон е несъвместима с неговото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(4) (Отм. Решение №../2018 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10"/>
          <w:szCs w:val="10"/>
          <w:lang w:val="bg-BG" w:eastAsia="bg-BG"/>
        </w:rPr>
      </w:pPr>
      <w:r>
        <w:rPr>
          <w:color w:val="000000"/>
          <w:sz w:val="10"/>
          <w:szCs w:val="10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§ 4. В чл. 8 се правят следните изменения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 В ал. 2: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- т. 3 се отменя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 създава се нова т. 3 </w:t>
      </w:r>
      <w:r>
        <w:rPr>
          <w:b/>
          <w:sz w:val="24"/>
          <w:szCs w:val="24"/>
          <w:lang w:val="bg-BG"/>
        </w:rPr>
        <w:t>„изготвя протокол за класирането на кандидатите“;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- т. 4 се отменя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т. 5 се отменя;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2. Ал. 3 се отмен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Ал. 4 се отмен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Ал. 5 се отмен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 Ал. 6 се отменя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Чл. 8. (1) Със заповед на Кмета на Община Криводол, по чл.5, ал.3 се определя състав на комисия за организиране и провеждане на под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(2) Задължения на комисия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1. публикува обява за публичния подбор на сайта на Община Криводол, един регионален ежедневник и на информационното табло в сградата на общинска администрация – Криводол  в 14-дневен срок от издаване на заповед по чл.5, ал.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2. организира приемането на документите, подготовката и провеждането на публичния подб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bg-BG" w:eastAsia="bg-BG"/>
        </w:rPr>
        <w:t>3. (Отм. Решение №../2018 г., нов Решение №../2018 г.)  изготвя протокол за класирането на кандидат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bg-BG" w:eastAsia="bg-BG"/>
        </w:rPr>
        <w:t>4. (Отм. Решение №../201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5. (Отм. Решение №../201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(3) (Отм. Решение №../201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(4) (Отм. Решение №../201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(5) (Отм. Решение №../201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(6) (Отм. Решение №../2018 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§ 5. В чл. 9 се правят следнит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b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>- в ал. 1се отменя текстът „в  запечатан плик, върху който се изписва името на кандидата и предприятието, за което кандидатства“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ал. 2 се отме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ab/>
        <w:t>- в ал. 3 текстът „всяко постъпило заявление, като преценява дали са представени всички необходими документи, удовлетворяващи изискванията, посочени в чл. 7, ал. 2.“ се заменя с „постъпилите заявления“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в ал. 4 цифрата „2“ се заменя с „1“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ал. 5 се отме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ал. 6 се отме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ал. 7 се отме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в ал. 10 думите „по реда на чл. 5, ал. 3 и чл. 7“ се заменят с думите „за публичен подбор по документи“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Чл. 9. (1) (Изм. Решение №../2018 г.) Заявленията за участие в публичния подбор, заедно с необходимите документи се подават в центъра за информационно обслужване на гражданите към общинска администрация гр. Криводол и се завеждат в </w:t>
      </w:r>
      <w:r>
        <w:rPr>
          <w:color w:val="000000"/>
          <w:sz w:val="24"/>
          <w:szCs w:val="24"/>
          <w:lang w:val="bg-BG" w:eastAsia="bg-BG"/>
        </w:rPr>
        <w:t>деловодната система на Община Криводол</w:t>
      </w:r>
      <w:r>
        <w:rPr>
          <w:sz w:val="24"/>
          <w:szCs w:val="24"/>
          <w:lang w:val="bg-BG" w:eastAsia="bg-BG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 xml:space="preserve">(2) </w:t>
      </w:r>
      <w:r>
        <w:rPr>
          <w:sz w:val="24"/>
          <w:szCs w:val="24"/>
          <w:lang w:val="bg-BG" w:eastAsia="bg-BG"/>
        </w:rPr>
        <w:t xml:space="preserve">(Отм. Решение №../2018 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>(3) (Изм. Решение №../2018 г.) На първия работен ден след изтичането на срока за подаване на заявленията за участие, комисията разглежда постъпилите заявления        (4) (Изм. Решение №../2018 г.) До участие в публичния подбор не се допускат лица, които не са представили всички необходими документи или представените документи не удостоверяват изпълнението на изискванията, определени в чл.7, ал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(5) (Отм. Решение №../2018 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(6) (Отм. Решение №../201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(7) (Отм. Решение №../201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2"/>
          <w:szCs w:val="22"/>
          <w:lang w:val="bg-BG" w:eastAsia="bg-BG"/>
        </w:rPr>
        <w:t xml:space="preserve">(8) Когато няма подадени заявления за участие в публичния подбор или няма допуснати кандидати, комисията предлага на Кмета на Община Криводол да удължи срока за подаване на заявленията с 15 дни.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</w:t>
      </w:r>
      <w:r>
        <w:rPr>
          <w:sz w:val="22"/>
          <w:szCs w:val="22"/>
          <w:lang w:val="bg-BG" w:eastAsia="bg-BG"/>
        </w:rPr>
        <w:t xml:space="preserve">(9) Председателят на комисията публикува обява за удължаването на срока на сайта на Община Криводол и на информационното табло в сградата на общинска администрация – Криводо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 xml:space="preserve">       </w:t>
      </w:r>
      <w:r>
        <w:rPr>
          <w:sz w:val="24"/>
          <w:szCs w:val="24"/>
          <w:lang w:val="bg-BG" w:eastAsia="bg-BG"/>
        </w:rPr>
        <w:t>(10) (Изм. Решение №../2018 г.) В случай, че отново няма подадени заявления за участие или няма допуснати кандидати, Кметът на Община Криводол прекратява процедурата по публичния подбор и взема решение за провеждане на нова процедура за публичен подбор по доку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§ 6. Чл. 10 се от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§ 7. Чл. 11 се от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§ 8. Чл. 12 се от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>§ 9. В чл. 13 се правят следнит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sz w:val="24"/>
          <w:szCs w:val="24"/>
          <w:lang w:val="bg-BG" w:eastAsia="bg-BG"/>
        </w:rPr>
        <w:tab/>
        <w:t>- в ал. 1 думите „решение за определяне на представилия се най-успешно кандидат на проведения публичен подбор и класирането по ред на следващите участници“ се заменят с думите „протокол за класиране на кандидатите“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в ал. 2 думите „представените документи за окончателното класиране на кандидатите“ се заменят с думите „протокола по ал. 1“ и текстът „със срок от три години“ се отменя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</w:t>
      </w:r>
      <w:r>
        <w:rPr>
          <w:color w:val="000000"/>
          <w:sz w:val="24"/>
          <w:szCs w:val="24"/>
          <w:lang w:val="bg-BG" w:eastAsia="bg-BG"/>
        </w:rPr>
        <w:t>Чл. 13. (1) (Изм. Решение №../2018 г.)В тридневен срок от провеждането на публичния подбор, комисията представя на Кмета на Община Криводол протокол за класиране на кандидат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</w:t>
      </w:r>
      <w:r>
        <w:rPr>
          <w:color w:val="000000"/>
          <w:sz w:val="24"/>
          <w:szCs w:val="24"/>
          <w:lang w:val="bg-BG" w:eastAsia="bg-BG"/>
        </w:rPr>
        <w:t>(2) (Изм. Решение №../2018 г.) На база протокола по ал. 1, в двуседмичен срок Кметът на Община Криводол сключва трудов договор със спечелилия публичния подбор канди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</w:r>
      <w:r>
        <w:rPr>
          <w:b/>
          <w:color w:val="000000"/>
          <w:sz w:val="24"/>
          <w:szCs w:val="24"/>
          <w:lang w:val="bg-BG" w:eastAsia="bg-BG"/>
        </w:rPr>
        <w:t xml:space="preserve">§ 10. </w:t>
      </w:r>
      <w:r>
        <w:rPr>
          <w:color w:val="000000"/>
          <w:sz w:val="24"/>
          <w:szCs w:val="24"/>
          <w:lang w:val="bg-BG" w:eastAsia="bg-BG"/>
        </w:rPr>
        <w:t>В § 3 към ЗР се добавя текстът „Изменена с Решение № …/2018 г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3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sz w:val="10"/>
        <w:szCs w:val="10"/>
        <w:lang w:val="bg-BG"/>
      </w:rPr>
      <w:t>АН</w:t>
    </w:r>
    <w:r>
      <w:rPr>
        <w:lang w:val="ru-RU"/>
      </w:rPr>
      <w:tab/>
    </w:r>
    <w:r>
      <w:rPr>
        <w:lang w:val="bg-BG"/>
      </w:rPr>
      <w:t>ОБЩИНА КРИВОДОЛ 2018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0:00Z</dcterms:created>
  <dc:creator>RR</dc:creator>
  <dc:description/>
  <cp:keywords/>
  <dc:language>en-US</dc:language>
  <cp:lastModifiedBy>boika</cp:lastModifiedBy>
  <cp:lastPrinted>2018-02-05T15:18:00Z</cp:lastPrinted>
  <dcterms:modified xsi:type="dcterms:W3CDTF">2018-02-06T14:29:00Z</dcterms:modified>
  <cp:revision>11</cp:revision>
  <dc:subject/>
  <dc:title>ОБЩИНА  КРИВОДОЛ</dc:title>
</cp:coreProperties>
</file>