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 xml:space="preserve"> </w:t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80340</wp:posOffset>
                </wp:positionV>
                <wp:extent cx="355219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ДО ПРЕДСТАВИТЕЛ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НА ПОЛИТИЧЕСКИ ПАРТИИ И КОАЛ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ЗА ОБЩИНА КРИВОД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60.4pt;mso-wrap-distance-left:9.05pt;mso-wrap-distance-right:9.05pt;mso-wrap-distance-top:0pt;mso-wrap-distance-bottom:0pt;margin-top:14.2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ДО ПРЕДСТАВИТЕЛ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НА ПОЛИТИЧЕСКИ ПАРТИИ И КОАЛИ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ЗА ОБЩИНА КРИВОД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Уведомяваме Ви, че на основание чл. 91, ал. 1, 2 и 3, във връзка с чл. 464, т. 13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Изборния кодекс, </w:t>
      </w:r>
      <w:r>
        <w:rPr>
          <w:sz w:val="24"/>
          <w:szCs w:val="24"/>
          <w:u w:val="single"/>
          <w:lang w:val="bg-BG"/>
        </w:rPr>
        <w:t xml:space="preserve">на  </w:t>
      </w:r>
      <w:r>
        <w:rPr>
          <w:b/>
          <w:sz w:val="24"/>
          <w:szCs w:val="24"/>
          <w:u w:val="single"/>
          <w:lang w:val="bg-BG"/>
        </w:rPr>
        <w:t>27.05.2021 год. от 10.00 час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заседателната зала на Общинска администрация Криводол, ще се проведат консултации за състав на Секционни избирателни комисии за произвеждане на частичен избор на кмет на кметство Ракево</w:t>
      </w:r>
      <w:r>
        <w:rPr>
          <w:sz w:val="24"/>
          <w:szCs w:val="24"/>
          <w:lang w:val="ru-RU"/>
        </w:rPr>
        <w:t>, насрочен за  27 юни  2021 год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С уважение, </w:t>
      </w:r>
      <w:r>
        <w:rPr>
          <w:sz w:val="24"/>
          <w:szCs w:val="24"/>
          <w:lang w:val="bg-BG" w:eastAsia="bg-BG"/>
        </w:rPr>
        <w:t>/п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RR</dc:creator>
  <dc:description/>
  <dc:language>en-US</dc:language>
  <cp:lastModifiedBy>Anelia</cp:lastModifiedBy>
  <cp:lastPrinted>2012-02-08T10:23:00Z</cp:lastPrinted>
  <dcterms:modified xsi:type="dcterms:W3CDTF">2021-05-21T11:54:00Z</dcterms:modified>
  <cp:revision>6</cp:revision>
  <dc:subject/>
  <dc:title>ОБЩИНА  КРИВОДОЛ</dc:title>
</cp:coreProperties>
</file>