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 xml:space="preserve"> </w:t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80340</wp:posOffset>
                </wp:positionV>
                <wp:extent cx="355219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ДО ПРЕДСТАВИТЕЛ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НА ПОЛИТИЧЕСКИ ПАРТИИ И КОАЛ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 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0.4pt;mso-wrap-distance-left:9.05pt;mso-wrap-distance-right:9.05pt;mso-wrap-distance-top:0pt;mso-wrap-distance-bottom:0pt;margin-top:14.2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ДО ПРЕДСТАВИТЕЛ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НА ПОЛИТИЧЕСКИ ПАРТИИ И КОАЛИ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ЗА 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Уведомяваме Ви, че на основание чл. 91 от Изборния кодекс, </w:t>
      </w:r>
      <w:r>
        <w:rPr>
          <w:sz w:val="24"/>
          <w:szCs w:val="24"/>
          <w:u w:val="single"/>
          <w:lang w:val="bg-BG"/>
        </w:rPr>
        <w:t xml:space="preserve">на  </w:t>
      </w:r>
      <w:r>
        <w:rPr>
          <w:b/>
          <w:sz w:val="24"/>
          <w:szCs w:val="24"/>
          <w:u w:val="single"/>
          <w:lang w:val="bg-BG"/>
        </w:rPr>
        <w:t>08.10.2021 год. от 10.0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заседателната зала на Общинска администрация Криводол, ще се проведат консултации за състав на Секционни избирателни комисии, включително подвижни, за произвеждане на избори за президент и вицепрезидент на Република България и народно събрание</w:t>
      </w:r>
      <w:r>
        <w:rPr>
          <w:sz w:val="24"/>
          <w:szCs w:val="24"/>
          <w:lang w:val="ru-RU"/>
        </w:rPr>
        <w:t>, насрочени за  14 ноември  2021 година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Броят на членовете на СИК и разпределението им по партии/коалиции е определен в Решение № 16-ПВР/НС от 01.10.2021 г. на РИК Враца. Съгласно това решение за община Криводол са формирани 7 бр. 9-членни СИК: Криводол – І,ІІ,ІІ и ІV, Краводер, Лесура, и Ракево, и 11 бр. 7-членни комисии: Баурене, Ботуня, Галатин, Главаци, Големо Бабино, Градешница, Добруша, Осен, Пудрия, Уровене и Фурен, при следното разпределение на членовете: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П „ИМА ТАКЪВ НАРОД“ – 15 ръководни и 18 членове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ГЕРБ-СДС“ – 14 ръководни и 18 членове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П „БСП ЗА БЪЛГАРИЯ“  - 8 ръководни и 12 членове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П „ДЕМОКРАТИЧНА БЪЛГАРИЯ – ОБЕДИНЕНИЕ“ - 8 ръководни и 11 членове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П ДПС – 6 ръководни и 12 членове 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П „ИЗПРАВИ СЕ! МУТРИ ВЪН!“ - 3 ръководни и 15 членове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о 54 ръководни места и 86 членове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№ 17-ПВР/НС от 01.10.2021 г. на РИК Враца е определен броят и разпределението на членовете на комисиите за гласуване с подвижна избирателна кутия (ПСИК). Комисиите са 6-членни и всяка парламентарно представена партия и коалиция има по един член. Ръководните места и членовете са разпределени, както следва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16"/>
        <w:gridCol w:w="758"/>
        <w:gridCol w:w="760"/>
        <w:gridCol w:w="758"/>
        <w:gridCol w:w="760"/>
        <w:gridCol w:w="758"/>
        <w:gridCol w:w="716"/>
        <w:gridCol w:w="758"/>
        <w:gridCol w:w="720"/>
        <w:gridCol w:w="758"/>
        <w:gridCol w:w="716"/>
        <w:gridCol w:w="758"/>
      </w:tblGrid>
      <w:tr>
        <w:trPr>
          <w:trHeight w:val="2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брой ПС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Т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ГЕРБ-СД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С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Б-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П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МВ</w:t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ъково-д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ленов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ъково-д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ленов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ъково-д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ленов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ъково-д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ле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ъково-д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ленов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ъково-дн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ленове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С уважение, </w:t>
      </w:r>
      <w:r>
        <w:rPr>
          <w:sz w:val="24"/>
          <w:szCs w:val="24"/>
          <w:lang w:val="bg-BG" w:eastAsia="bg-BG"/>
        </w:rPr>
        <w:t>/п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RR</dc:creator>
  <dc:description/>
  <cp:keywords/>
  <dc:language>en-US</dc:language>
  <cp:lastModifiedBy>Anelia</cp:lastModifiedBy>
  <cp:lastPrinted>2012-02-08T10:23:00Z</cp:lastPrinted>
  <dcterms:modified xsi:type="dcterms:W3CDTF">2021-10-04T08:25:00Z</dcterms:modified>
  <cp:revision>16</cp:revision>
  <dc:subject/>
  <dc:title>ОБЩИНА  КРИВОДОЛ</dc:title>
</cp:coreProperties>
</file>