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</w:rPr>
      </w:pPr>
      <w:r>
        <w:rPr>
          <w:i/>
        </w:rPr>
        <w:t>Приложение № 31-ПВР/Н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ДО КМЕТА НА ОБЩИНА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368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изключване от списъка на заличените лица в изборния ден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борите за президент и вицепрезидент на републиката и за народни представители на 14 ноември 2021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40 във връзка с чл. 38, ал. 2, т. 1 и 2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от .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, от ……………………., </w:t>
      </w:r>
    </w:p>
    <w:p>
      <w:pPr>
        <w:pStyle w:val="Normal"/>
        <w:jc w:val="both"/>
        <w:rPr/>
      </w:pPr>
      <w:r>
        <w:rPr>
          <w:sz w:val="24"/>
          <w:lang w:val="bg-BG"/>
        </w:rPr>
        <w:t>постоянен адрес: гр./с. .................................................., община ........................................., адм. район ....................................., област ................................., ж.к./ул. 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................................................................, бл. № ......., вх. ..... , ет. ....., ап. …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851"/>
        <w:rPr/>
      </w:pPr>
      <w:r>
        <w:rPr/>
        <w:t>Желая да ми бъде издадено удостоверение по чл. 40 от ИК, от което да е видно, че не е налице/е отпаднало основанието за включването ми в списъка на заличените лица по чл. 38, ал. 2, т. 1 и 2 ИК.</w:t>
      </w:r>
    </w:p>
    <w:p>
      <w:pPr>
        <w:pStyle w:val="3"/>
        <w:ind w:left="1276" w:hanging="0"/>
        <w:rPr/>
      </w:pPr>
      <w:r>
        <w:rPr/>
      </w:r>
    </w:p>
    <w:p>
      <w:pPr>
        <w:pStyle w:val="3"/>
        <w:ind w:firstLine="851"/>
        <w:rPr/>
      </w:pPr>
      <w:r>
        <w:rPr/>
        <w:t xml:space="preserve">Удостоверението ще ми послужи пред СИК № .................................................... гр./с. ……………………………..........., за да бъда изключен/а от списъка на заличените лица по чл. 38 ИК за гласуване при произвеждане на изборите </w:t>
      </w:r>
      <w:r>
        <w:rPr>
          <w:szCs w:val="24"/>
        </w:rPr>
        <w:t xml:space="preserve">за президент и вицепрезидент на републиката и за народни представители на 14 ноември 2021 г. </w:t>
      </w:r>
    </w:p>
    <w:p>
      <w:pPr>
        <w:pStyle w:val="3"/>
        <w:ind w:firstLine="851"/>
        <w:rPr/>
      </w:pPr>
      <w:r>
        <w:rPr/>
        <w:t>В подкрепа на твърдението си, че основанието за включването ми в списъка не е налице/е отпаднало представям следните доказателства/документи:</w:t>
      </w:r>
    </w:p>
    <w:p>
      <w:pPr>
        <w:pStyle w:val="3"/>
        <w:ind w:firstLine="851"/>
        <w:rPr/>
      </w:pPr>
      <w:r>
        <w:rPr/>
        <w:t>1. …………………………………………………………………………………………</w:t>
      </w:r>
    </w:p>
    <w:p>
      <w:pPr>
        <w:pStyle w:val="3"/>
        <w:ind w:firstLine="851"/>
        <w:rPr/>
      </w:pPr>
      <w:r>
        <w:rPr/>
        <w:t>2. …………………………………………………………………………………………</w:t>
      </w:r>
    </w:p>
    <w:p>
      <w:pPr>
        <w:pStyle w:val="3"/>
        <w:ind w:firstLine="851"/>
        <w:rPr/>
      </w:pPr>
      <w:r>
        <w:rPr/>
        <w:t>…</w:t>
      </w:r>
      <w:r>
        <w:rPr/>
        <w:t>.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14 ноември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14.11. 2021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 xml:space="preserve">Заявлението се подава от избирател, който в изборния ден установи, че е вписан в списъка на заличените лица по чл. 38, ал. 2, т. 1 и 2 ИК, но има право да гласува, ако представи удостоверение от общината, че е отпаднало основанието или не е налице основание за вписването му в списъка. 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Удостоверението се издава от кмета на общината/района/кметството/кметския наместник в изборния ден по образец, утвърден от ЦИК, въз основа на доказателства и документи, които удостоверяват, че лицето има право да гласува.</w:t>
      </w:r>
    </w:p>
    <w:p>
      <w:pPr>
        <w:pStyle w:val="Normal"/>
        <w:ind w:firstLine="709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След представяне на удостоверението по чл. 40, ал. 1 ИК избирателят се изключва от списъка по чл. 38 ИК и всички негови данни се вписват в допълнителната страница на избирателния списък от председателя на СИК по постоянния му адрес. 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Удостоверението се прилага към избирателния списък, като в графа „Забележки“ се отбелязва основанието за вписване – „издадено удостоверение“ от общинската администрация.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Отказът на СИК да извърши дописване може да се оспорва пред РИК, която се произнася по жалбата незабавно. Решението на РИК не подлежи на обжалване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Style17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6:00Z</dcterms:created>
  <dc:creator>msivova</dc:creator>
  <dc:description/>
  <cp:keywords/>
  <dc:language>en-US</dc:language>
  <cp:lastModifiedBy>Anelia</cp:lastModifiedBy>
  <cp:lastPrinted>2014-07-02T15:12:00Z</cp:lastPrinted>
  <dcterms:modified xsi:type="dcterms:W3CDTF">2021-09-24T13:20:00Z</dcterms:modified>
  <cp:revision>13</cp:revision>
  <dc:subject/>
  <dc:title>Приложение № 6</dc:title>
</cp:coreProperties>
</file>